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m_lå]FU'Y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UxëXµxvz</w:t>
        <w:softHyphen/>
        <w:t>ueQf[€Õ‹ê}T˜˜Ñyî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0" w:name="%00%00%00I%00%00%00J%00%00%00K%00%00%00L"/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Ñ‹UxëXñ‚í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Ñ‹UxëXåeí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í‹ÿŒNY</w:t>
        <w:tab/>
        <w:t>ÿ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_í‹ÿŒNY</w:t>
        <w:tab/>
        <w:t>ÿ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lí‹ÿŒNY</w:t>
        <w:tab/>
        <w:t>ÿ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‚í‹ÿŒNY</w:t>
        <w:tab/>
        <w:t>ÿ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‰ísYrí‹ÿŒNY</w:t>
        <w:tab/>
        <w:t>ÿ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yOå]\OŸSt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û•</w:t>
      </w:r>
      <w:r>
        <w:br w:type="page"/>
      </w:r>
    </w:p>
    <w:p>
      <w:pPr>
        <w:pStyle w:val="Normal"/>
        <w:rPr/>
      </w:pPr>
      <w:r>
        <w:rPr/>
        <w:t>N O</w:t>
        <w:softHyphen/>
        <w:t>dNNü~Tý€›R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_tf[NNü~T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‚í‹ûÑ‹úW@x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í‹ûÑ‹úW@x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‘‡f[ü~T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ß~¡‹f[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VE–FU¡RNNúW@x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Oi–NNúW@x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yOå]\Ož[¡R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eû•</w:t>
      </w:r>
      <w:r>
        <w:br w:type="page"/>
      </w:r>
    </w:p>
    <w:p>
      <w:pPr>
        <w:pStyle w:val="Normal"/>
        <w:rPr/>
      </w:pPr>
      <w:r>
        <w:rPr/>
        <w:t>N O</w:t>
        <w:softHyphen/>
        <w:t>dNNúW@x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lí‹™Q\O</w:t>
      </w:r>
      <w:r>
        <w:br w:type="page"/>
      </w:r>
    </w:p>
    <w:p>
      <w:pPr>
        <w:pStyle w:val="Normal"/>
        <w:rPr/>
      </w:pPr>
      <w:r>
        <w:rPr/>
        <w:t>N~vÑyåwÆ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‰R¾‹¡‹</w:t>
      </w:r>
      <w:r>
        <w:br w:type="page"/>
      </w:r>
    </w:p>
    <w:p>
      <w:pPr>
        <w:pStyle w:val="Normal"/>
        <w:rPr/>
      </w:pPr>
      <w:r>
        <w:rPr/>
        <w:t>Nhˆ°s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\öeë_þV˜˜</w:t>
        <w:tab/>
        <w:t>ÿ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ef[Rg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lf[ü~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šKQ`;NINúW,gŸSt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~Tñ‚í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~Tåeí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‚/g¾‹¡‹tº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e»lf[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rPr/>
      </w:pPr>
      <w:r>
        <w:rPr/>
        <w:t>N‡eS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W0WDn</w:t>
      </w:r>
      <w:r>
        <w:br w:type="page"/>
      </w:r>
    </w:p>
    <w:p>
      <w:pPr>
        <w:pStyle w:val="Normal"/>
        <w:rPr/>
      </w:pPr>
      <w:r>
        <w:rPr/>
        <w:t>NÏ~Nm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‹º‹</w:t>
      </w:r>
      <w:r>
        <w:br w:type="page"/>
      </w:r>
    </w:p>
    <w:p>
      <w:pPr>
        <w:pStyle w:val="Normal"/>
        <w:rPr/>
      </w:pPr>
      <w:r>
        <w:rPr/>
        <w:t>N™Q\O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ÎWaNÄ‰Rf[úW@x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rAmf[‚iº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‰¹eÏ~Nmf[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ß~¡‹f[‚iº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‚i‡sº‹</w:t>
      </w:r>
      <w:r>
        <w:br w:type="page"/>
      </w:r>
    </w:p>
    <w:p>
      <w:pPr>
        <w:pStyle w:val="Normal"/>
        <w:rPr/>
      </w:pPr>
      <w:r>
        <w:rPr/>
        <w:t>Npetß~¡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kýlN`ó`ŒT-NýVyrr‚&gt;yO;NINtº‹SOû|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Nåeí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ûÑ‹</w:t>
      </w:r>
      <w:r>
        <w:br w:type="page"/>
      </w:r>
    </w:p>
    <w:p>
      <w:pPr>
        <w:pStyle w:val="Normal"/>
        <w:rPr/>
      </w:pPr>
      <w:r>
        <w:rPr/>
        <w:t>N™Q\O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N¾‹¡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O÷S</w:t>
      </w:r>
      <w:r>
        <w:br w:type="page"/>
      </w:r>
    </w:p>
    <w:p>
      <w:pPr>
        <w:pStyle w:val="Normal"/>
        <w:rPr/>
      </w:pPr>
      <w:r>
        <w:rPr/>
        <w:t>Nû|ß~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šN†SòS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uirSf[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å]ŸSt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®_</w:t>
        <w:softHyphen/>
        <w:t>uirf[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¯sƒXf[‚iº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y{f[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{tf[ŸSt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e8nf[‚iº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qQ¡{tf[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Õlf[ü~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¡‹f[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‹—{:gúW@xü~T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šI{ãNpe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‹—{:gQÜ~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sãNIlí‹ŒTäSãNIlí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NY‡ef[úW@x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NýVäSãN‡ef[</w:t>
      </w:r>
      <w:r>
        <w:br w:type="page"/>
      </w:r>
    </w:p>
    <w:p>
      <w:pPr>
        <w:pStyle w:val="Normal"/>
        <w:rPr/>
      </w:pPr>
      <w:r>
        <w:rPr/>
        <w:t>N‡e.sf[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ýVlÏ~Nm‚iº‹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‘‡f[úW@x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Ñ‹UxëXñ‚í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ûÑ‹UxëXñ‚í‹</w:t>
        <w:br/>
        <w:t>0\O:NhQåe6RûÑ‹UxëXNNf[MO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ÿeQf[€Õ‹„vYýVí‹€Õ‹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/f&amp;TwQYÛLˆ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[`N@b‰Bl„vYí‹4ls^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ŒN 0€Õ‹'`(</w:t>
      </w:r>
      <w:r>
        <w:br w:type="page"/>
      </w:r>
    </w:p>
    <w:p>
      <w:pPr>
        <w:pStyle w:val="Normal"/>
        <w:rPr/>
      </w:pPr>
      <w:r>
        <w:rPr/>
        <w:t xml:space="preserve">Nƒô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g€Õ‹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ÍyKmÕ‹”^Õ‹€USy˜ŒTü~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ý€›R„v:\¦^ÂSgq'`4ls^€Õ‹0€Õ‹ƒôVSìb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€</w:t>
        <w:softHyphen/>
        <w:t>u”^wQY„vYí‹Í‹GlÏ‘ 0í‹ÕlåwÆ‹åNÊSYí‹–û‹</w:t>
      </w:r>
      <w:r>
        <w:br w:type="page"/>
      </w:r>
    </w:p>
    <w:p>
      <w:pPr>
        <w:pStyle w:val="Normal"/>
        <w:rPr/>
      </w:pPr>
      <w:r>
        <w:rPr/>
        <w:t xml:space="preserve">N™Q\OI{¹eb—„v€bý€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Q</w:t>
        <w:tab/>
        <w:t>go‚}Y„vYí‹úW,gŸR</w:t>
      </w:r>
      <w:r>
        <w:br w:type="page"/>
      </w:r>
    </w:p>
    <w:p>
      <w:pPr>
        <w:pStyle w:val="Normal"/>
        <w:rPr/>
      </w:pPr>
      <w:r>
        <w:rPr/>
        <w:t>ÿ¤‹åwÍ‹GlÏ‘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NN</w:t>
      </w:r>
      <w:r>
        <w:br w:type="page"/>
      </w:r>
    </w:p>
    <w:p>
      <w:pPr>
        <w:pStyle w:val="Normal"/>
        <w:rPr/>
      </w:pPr>
      <w:r>
        <w:rPr/>
        <w:t>ÿŒcác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NåNNÿåNñ‚í‹:N‹O</w:t>
        <w:tab/>
        <w:t>ÿ„vïygÍ‹Gl</w:t>
      </w:r>
      <w:r>
        <w:br w:type="page"/>
      </w:r>
    </w:p>
    <w:p>
      <w:pPr>
        <w:pStyle w:val="Normal"/>
        <w:rPr/>
      </w:pPr>
      <w:r>
        <w:rPr/>
        <w:t>ÿsSý€cknx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ŸqÃ~0WÐ(u8^(uÍ‹GlÊSvQ8^(u-dM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ý€ŸqÃ~Œcáccknx„vYí‹í‹Õl 0Ó~„g 0îOž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Ä‰ƒ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wQ</w:t>
        <w:tab/>
        <w:t>gƒ:_„v–û‹tã‰ý€›RŒTYí‹™Q\Oý€›R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V 0€Õ‹b_¤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g€Õ‹Ç‘ÖS¢[Â‰Õ‹˜˜</w:t>
      </w:r>
      <w:r>
        <w:br w:type="page"/>
      </w:r>
    </w:p>
    <w:p>
      <w:pPr>
        <w:pStyle w:val="Normal"/>
        <w:rPr/>
      </w:pPr>
      <w:r>
        <w:rPr/>
        <w:t>N;NÂ‰Õ‹˜˜øvÓ~T</w:t>
      </w:r>
      <w:r>
        <w:br w:type="page"/>
      </w:r>
    </w:p>
    <w:p>
      <w:pPr>
        <w:pStyle w:val="Normal"/>
        <w:rPr/>
      </w:pPr>
      <w:r>
        <w:rPr/>
        <w:t>ÿUSy˜€bý€KmÕ‹</w:t>
      </w:r>
      <w:r>
        <w:br w:type="page"/>
      </w:r>
    </w:p>
    <w:p>
      <w:pPr>
        <w:pStyle w:val="Normal"/>
        <w:rPr/>
      </w:pPr>
      <w:r>
        <w:rPr/>
        <w:t>Nü~T€bý€KmÕ‹øvÓ~T„v¹eÕl0Ty˜Õ‹˜˜„vR^Å`µQ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È‰hˆ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g€Õ‹SìbåN</w:t>
        <w:br/>
        <w:t>NèRÿÍ‹Glí‹Õl 0–û‹tã‰ 0Yí‹™Q\OI{0;`R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Glí‹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€</w:t>
      </w:r>
      <w:r>
        <w:rPr/>
        <w:softHyphen/>
        <w:t>u„v¤‹åwÍ‹GlÏ‘”^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NN</w:t>
      </w:r>
      <w:r>
        <w:br w:type="page"/>
      </w:r>
    </w:p>
    <w:p>
      <w:pPr>
        <w:pStyle w:val="Normal"/>
        <w:rPr/>
      </w:pPr>
      <w:r>
        <w:rPr/>
        <w:t>ÿvQ-NïygÍ‹GlÏ‘: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NN</w:t>
      </w:r>
      <w:r>
        <w:br w:type="page"/>
      </w:r>
    </w:p>
    <w:p>
      <w:pPr>
        <w:pStyle w:val="Normal"/>
        <w:rPr/>
      </w:pPr>
      <w:r>
        <w:rPr/>
        <w:t>ÿsSý€cknx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ŸqÃ~0WÐ(u8^(uÍ‹GlÊSvQ8^(u-dM‘0€</w:t>
        <w:softHyphen/>
        <w:t>uý€cknxÐ(uYí‹í‹Õl 0Ó~„g 0îOž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Ä‰ƒ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ÿUSy˜</w:t>
        <w:tab/>
        <w:t>éb˜˜ÿ€ß[Í‹Gl-dM‘ÊSí‹Õl 0Ó~„g 0îOž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Ä‰ƒ'`(u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ÿ9e•˜˜ÿ€ß[ù[í‹Ç{-NÍ‹Gl-dM‘ÊSí‹Õl 0Ó~„g 0îOžI{Ä‰ƒ(uÕl„v¨Æ‹åNÊSˆ”ù[</w:t>
      </w:r>
    </w:p>
    <w:p>
      <w:pPr>
        <w:pStyle w:val="Normal"/>
        <w:rPr/>
      </w:pPr>
      <w:r>
        <w:rPr/>
        <w:t>NÄ‰ƒ(uÕl„v ~•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–û‹tã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€û‹Âa8^Á‰YRN„vN˜˜‡eàz 0†SòS O°‹ÊS‡ef[\OÁTI{TÍy‡eSO„v‡eàz</w:t>
      </w:r>
      <w:r>
        <w:br w:type="page"/>
      </w:r>
    </w:p>
    <w:p>
      <w:pPr>
        <w:pStyle w:val="Normal"/>
        <w:rPr/>
      </w:pPr>
      <w:r>
        <w:rPr/>
        <w:t>ÿâeý€tã‰vQ;NèeŒT'Y¤a</w:t>
      </w:r>
      <w:r>
        <w:br w:type="page"/>
      </w:r>
    </w:p>
    <w:p>
      <w:pPr>
        <w:pStyle w:val="Normal"/>
        <w:rPr/>
      </w:pPr>
      <w:r>
        <w:rPr/>
        <w:t>ÿÈSý€R¨úQvQ-N„v‹Nž[</w:t>
      </w:r>
      <w:r>
        <w:br w:type="page"/>
      </w:r>
    </w:p>
    <w:p>
      <w:pPr>
        <w:pStyle w:val="Normal"/>
        <w:rPr/>
      </w:pPr>
      <w:r>
        <w:rPr/>
        <w:t>NÆ~‚‚</w:t>
      </w:r>
      <w:r>
        <w:br w:type="page"/>
      </w:r>
    </w:p>
    <w:p>
      <w:pPr>
        <w:pStyle w:val="Normal"/>
        <w:rPr/>
      </w:pPr>
      <w:r>
        <w:rPr/>
        <w:t>ÿv^ý€tã‰vQ-N„vÂ‰¹pŒT–+T¤aIN0ý€9hnc–û‹öeô•‰BlŒteêñ]„v–û‹</w:t>
        <w:softHyphen/>
        <w:t>¦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˜˜‹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Sy˜</w:t>
        <w:tab/>
        <w:t>éb˜˜ÿSìbáOo`‹Nž['`–û‹˜˜ŒTÂ‰¹pÄ‹$R'`–û‹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€{T{˜˜ÿ‰Bl9hnc@b–û‹„v‡eàz</w:t>
      </w:r>
      <w:r>
        <w:br w:type="page"/>
      </w:r>
    </w:p>
    <w:p>
      <w:pPr>
        <w:pStyle w:val="Normal"/>
        <w:rPr/>
      </w:pPr>
      <w:r>
        <w:rPr/>
        <w:t>ÿ(u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ˆW[pe„v</w:t>
        <w:tab/>
        <w:t>gP–Ç{E^|b‰ÞVT{î•˜˜</w:t>
      </w:r>
      <w:r>
        <w:br w:type="page"/>
      </w:r>
    </w:p>
    <w:p>
      <w:pPr>
        <w:pStyle w:val="Normal"/>
        <w:rPr/>
      </w:pPr>
      <w:r>
        <w:rPr/>
        <w:t>ÿÍ‘¹p€åg–û‹ü~ð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gèR˜˜Pg^Ûl</w:t>
      </w:r>
      <w:r>
        <w:br w:type="page"/>
      </w:r>
    </w:p>
    <w:p>
      <w:pPr>
        <w:pStyle w:val="Normal"/>
        <w:rPr/>
      </w:pPr>
      <w:r>
        <w:rPr/>
        <w:t>ÿSOÁˆY7h</w:t>
      </w:r>
      <w:r>
        <w:br w:type="page"/>
      </w:r>
    </w:p>
    <w:p>
      <w:pPr>
        <w:pStyle w:val="Normal"/>
        <w:rPr/>
      </w:pPr>
      <w:r>
        <w:rPr/>
        <w:t>ÿ</w:t>
        <w:tab/>
        <w:t>PgSO°söeãN'` 0ž[(u'`ÿÍ‘¹p€ågÇ–û‹·ƒÖSáOo`ŒTtã‰Â‰¹p„vý€›Rÿù[–û‹</w:t>
        <w:softHyphen/>
        <w:t>¦^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š[‰B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Yí‹™Q\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€</w:t>
      </w:r>
      <w:r>
        <w:rPr/>
        <w:softHyphen/>
        <w:t>uý€9hnc@bÙ~˜˜îvÊS‰Bl°d™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Ç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Í‹æ]óS„v°‹ÙS‡e 0ô‹</w:t>
      </w:r>
      <w:r>
        <w:br w:type="page"/>
      </w:r>
    </w:p>
    <w:p>
      <w:pPr>
        <w:pStyle w:val="Normal"/>
        <w:rPr/>
      </w:pPr>
      <w:r>
        <w:rPr/>
        <w:t>f‡eb®‹º‹‡e0å‹\O‡e‰B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z˜</w:t>
      </w:r>
      <w:r>
        <w:br w:type="page"/>
      </w:r>
    </w:p>
    <w:p>
      <w:pPr>
        <w:pStyle w:val="Normal"/>
        <w:rPr/>
      </w:pPr>
      <w:r>
        <w:rPr/>
        <w:t>ÿ(uÍ‹—_SO</w:t>
      </w:r>
      <w:r>
        <w:br w:type="page"/>
      </w:r>
    </w:p>
    <w:p>
      <w:pPr>
        <w:pStyle w:val="Normal"/>
        <w:rPr/>
      </w:pPr>
      <w:r>
        <w:rPr/>
        <w:t>ÿÓ~„gTt</w:t>
      </w:r>
      <w:r>
        <w:br w:type="page"/>
      </w:r>
    </w:p>
    <w:p>
      <w:pPr>
        <w:pStyle w:val="Normal"/>
        <w:rPr/>
      </w:pPr>
      <w:r>
        <w:rPr/>
        <w:t>ÿ‡eSOp`S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˜˜‹Wÿ}T˜˜\O‡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ûÑ‹UxëXñ‚í‹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˜˜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Í‹Glí‹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é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e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–û‹tã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é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€{T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í‹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}T˜˜\O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ûÑ‹UxëXåeí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N 0€Õ‹îv„v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ûÑ‹UxëXåeí‹</w:t>
        <w:br/>
        <w:t>0\O:NhQåe6RûÑ‹UxëXNNf[MO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ÿeQf[€Õ‹„vYýVí‹€Õ‹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/f&amp;TwQYÛLˆ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f[`N@b‰Bl„vYí‹4ls^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ŒN 0€Õ‹'`(</w:t>
      </w:r>
      <w:r>
        <w:br w:type="page"/>
      </w:r>
    </w:p>
    <w:p>
      <w:pPr>
        <w:pStyle w:val="Normal"/>
        <w:rPr/>
      </w:pPr>
      <w:r>
        <w:rPr/>
        <w:t xml:space="preserve">NƒôV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g€Õ‹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ÍyKmÕ‹”^Õ‹€USy˜ŒTü~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Šý€›R„v:\¦^ÂSgq'`4ls^€Õ‹0€Õ‹ƒôVSìb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€</w:t>
        <w:softHyphen/>
        <w:t>u”^wQY„vYí‹Í‹GlÏ‘ 0í‹ÕlåwÆ‹åNÊSYí‹–û‹</w:t>
      </w:r>
      <w:r>
        <w:br w:type="page"/>
      </w:r>
    </w:p>
    <w:p>
      <w:pPr>
        <w:pStyle w:val="Normal"/>
        <w:rPr/>
      </w:pPr>
      <w:r>
        <w:rPr/>
        <w:t xml:space="preserve">N™Q\OI{¹eb—„v€bý€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Q</w:t>
        <w:tab/>
        <w:t>go‚}Y„vYí‹úW,gŸR</w:t>
      </w:r>
      <w:r>
        <w:br w:type="page"/>
      </w:r>
    </w:p>
    <w:p>
      <w:pPr>
        <w:pStyle w:val="Normal"/>
        <w:rPr/>
      </w:pPr>
      <w:r>
        <w:rPr/>
        <w:t>ÿ¤‹åwÍ‹GlÏ‘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åNN</w:t>
      </w:r>
      <w:r>
        <w:br w:type="page"/>
      </w:r>
    </w:p>
    <w:p>
      <w:pPr>
        <w:pStyle w:val="Normal"/>
        <w:rPr/>
      </w:pPr>
      <w:r>
        <w:rPr/>
        <w:t>ÿŒcác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*NåNN„vïygÍ‹Gl</w:t>
      </w:r>
      <w:r>
        <w:br w:type="page"/>
      </w:r>
    </w:p>
    <w:p>
      <w:pPr>
        <w:pStyle w:val="Normal"/>
        <w:rPr/>
      </w:pPr>
      <w:r>
        <w:rPr/>
        <w:t>ÿsSý€cknx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ŸqÃ~0WÐ(u8^(uÍ‹GlÊSvQ8^(u-dM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€ŸqÃ~Œcáccknx„vYí‹í‹Õl 0Ó~„g 0îOž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Ä‰ƒ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wQ</w:t>
        <w:tab/>
        <w:t>gƒ:_„v–û‹tã‰ý€›RŒTYí‹™Q\O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€Õ‹Ç‘ÖS¢[Â‰Õ‹˜˜</w:t>
      </w:r>
      <w:r>
        <w:br w:type="page"/>
      </w:r>
    </w:p>
    <w:p>
      <w:pPr>
        <w:pStyle w:val="Normal"/>
        <w:rPr/>
      </w:pPr>
      <w:r>
        <w:rPr/>
        <w:t>N;NÂ‰Õ‹˜˜øvÓ~T</w:t>
      </w:r>
      <w:r>
        <w:br w:type="page"/>
      </w:r>
    </w:p>
    <w:p>
      <w:pPr>
        <w:pStyle w:val="Normal"/>
        <w:rPr/>
      </w:pPr>
      <w:r>
        <w:rPr/>
        <w:t>ÿUSy˜€bý€KmÕ‹</w:t>
      </w:r>
      <w:r>
        <w:br w:type="page"/>
      </w:r>
    </w:p>
    <w:p>
      <w:pPr>
        <w:pStyle w:val="Normal"/>
        <w:rPr/>
      </w:pPr>
      <w:r>
        <w:rPr/>
        <w:t>Nü~T€bý€KmÕ‹øvÓ~T„v¹eÕl0Ty˜Õ‹˜˜„vR^Å`µQ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È‰hˆ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”</w:t>
      </w:r>
      <w:r>
        <w:rPr/>
        <w:t xml:space="preserve">N 0€Õ‹…Q¹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g€Õ‹SìbåN</w:t>
        <w:br/>
        <w:t>NèRÿÍ‹Glí‹Õl 0–û‹tã‰ 0Yí‹™Q\OI{0;`R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Glí‹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ab/>
        <w:t>ÿÍ‹GlÏ‘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€</w:t>
      </w:r>
      <w:r>
        <w:rPr/>
        <w:softHyphen/>
        <w:t>u„v¤‹åwÍ‹GlÏ‘”^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NN</w:t>
      </w:r>
      <w:r>
        <w:br w:type="page"/>
      </w:r>
    </w:p>
    <w:p>
      <w:pPr>
        <w:pStyle w:val="Normal"/>
        <w:rPr/>
      </w:pPr>
      <w:r>
        <w:rPr/>
        <w:t>ÿvQ-NïygÍ‹GlÏ‘: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NN</w:t>
      </w:r>
      <w:r>
        <w:br w:type="page"/>
      </w:r>
    </w:p>
    <w:p>
      <w:pPr>
        <w:pStyle w:val="Normal"/>
        <w:rPr/>
      </w:pPr>
      <w:r>
        <w:rPr/>
        <w:t>ÿsSý€cknx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ŸqÃ~0WÐ(u8^(uÍ‹GlÊSvQ8^(u-dM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ab/>
        <w:t>ÿí‹Õl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€</w:t>
      </w:r>
      <w:r>
        <w:rPr/>
        <w:softHyphen/>
        <w:t>uý€cknxÐ(uYí‹í‹Õl 0Ó~„g 0îOž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ŠÄ‰ƒ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USy˜</w:t>
        <w:tab/>
        <w:t>éb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–û‹tã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ab/>
        <w:t>ÿý€û‹Âa8^Á‰YRN„vN˜˜‡eàz 0†SòS O°‹ÊS‡ef[\OÁTI{TÍy‡eSO„v‡eàz</w:t>
      </w:r>
      <w:r>
        <w:br w:type="page"/>
      </w:r>
    </w:p>
    <w:p>
      <w:pPr>
        <w:pStyle w:val="Normal"/>
        <w:rPr/>
      </w:pPr>
      <w:r>
        <w:rPr/>
        <w:t>ÿâeý€tã‰vQ;NèeŒT'Y¤a</w:t>
      </w:r>
      <w:r>
        <w:br w:type="page"/>
      </w:r>
    </w:p>
    <w:p>
      <w:pPr>
        <w:pStyle w:val="Normal"/>
        <w:rPr/>
      </w:pPr>
      <w:r>
        <w:rPr/>
        <w:t>ÿÈSý€R¨úQvQ-N„v‹Nž[</w:t>
      </w:r>
      <w:r>
        <w:br w:type="page"/>
      </w:r>
    </w:p>
    <w:p>
      <w:pPr>
        <w:pStyle w:val="Normal"/>
        <w:rPr/>
      </w:pPr>
      <w:r>
        <w:rPr/>
        <w:t>NÆ~‚‚</w:t>
      </w:r>
      <w:r>
        <w:br w:type="page"/>
      </w:r>
    </w:p>
    <w:p>
      <w:pPr>
        <w:pStyle w:val="Normal"/>
        <w:rPr/>
      </w:pPr>
      <w:r>
        <w:rPr/>
        <w:t>ÿv^ý€tã‰vQ-N„vÂ‰¹pŒT–+T¤aI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ÿý€9hnc–û‹öeô•‰BlŒteêñ]„v–û‹</w:t>
        <w:softHyphen/>
        <w:t>¦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˜˜‹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USy˜</w:t>
        <w:tab/>
        <w:t>éb˜˜ÿSìbáOo`‹Nž['`–û‹˜˜ŒTÂ‰¹pÄ‹$R'`–û‹˜˜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gèR˜˜Pg^Ûl</w:t>
      </w:r>
      <w:r>
        <w:br w:type="page"/>
      </w:r>
    </w:p>
    <w:p>
      <w:pPr>
        <w:pStyle w:val="Normal"/>
        <w:rPr/>
      </w:pPr>
      <w:r>
        <w:rPr/>
        <w:t>ÿSOÁˆY7h</w:t>
      </w:r>
      <w:r>
        <w:br w:type="page"/>
      </w:r>
    </w:p>
    <w:p>
      <w:pPr>
        <w:pStyle w:val="Normal"/>
        <w:rPr/>
      </w:pPr>
      <w:r>
        <w:rPr/>
        <w:t>ÿ</w:t>
        <w:tab/>
        <w:t>PgSO°söeãN'` 0ž[(u'`ÿÍ‘¹p€ågÇ–û‹·ƒÖSáOo`ŒTtã‰Â‰¹p„vý€›Rÿù[–û‹</w:t>
        <w:softHyphen/>
        <w:t>¦^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š[‰B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Yí‹™Q\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€</w:t>
      </w:r>
      <w:r>
        <w:rPr/>
        <w:softHyphen/>
        <w:t>uý€9hnc@bÙ~˜˜îvÊS‰Bl°d™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Ç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Í‹æ]óS„v°‹ÙS‡e 0ô‹</w:t>
      </w:r>
      <w:r>
        <w:br w:type="page"/>
      </w:r>
    </w:p>
    <w:p>
      <w:pPr>
        <w:pStyle w:val="Normal"/>
        <w:rPr/>
      </w:pPr>
      <w:r>
        <w:rPr/>
        <w:t>f‡eb®‹º‹‡e0å‹\O‡e‰B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z˜</w:t>
      </w:r>
      <w:r>
        <w:br w:type="page"/>
      </w:r>
    </w:p>
    <w:p>
      <w:pPr>
        <w:pStyle w:val="Normal"/>
        <w:rPr/>
      </w:pPr>
      <w:r>
        <w:rPr/>
        <w:t>ÿ(uÍ‹—_SO</w:t>
      </w:r>
      <w:r>
        <w:br w:type="page"/>
      </w:r>
    </w:p>
    <w:p>
      <w:pPr>
        <w:pStyle w:val="Normal"/>
        <w:rPr/>
      </w:pPr>
      <w:r>
        <w:rPr/>
        <w:t>ÿÓ~„gTt</w:t>
      </w:r>
      <w:r>
        <w:br w:type="page"/>
      </w:r>
    </w:p>
    <w:p>
      <w:pPr>
        <w:pStyle w:val="Normal"/>
        <w:rPr/>
      </w:pPr>
      <w:r>
        <w:rPr/>
        <w:t>ÿ‡eSOp`S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˜˜‹Wÿ}T˜˜\O‡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ûÑ‹UxëXåeí‹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˜˜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Í‹Glí‹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Sy˜</w:t>
        <w:tab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–û‹tã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Sy˜</w:t>
        <w:tab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í‹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}T˜˜\O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Q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µ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µ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åeí‹ÿŒNY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,g€Õ‹…Q¹[Sìb”N*NèRÿ‡eW[Í‹Gl 0í‹Õl 0–û‹tã‰ 0IlÑ‹åe 0åeÑ‹IlI{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è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‡eW[Í‹Gl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kèRKmÕ‹„vîv„v/f€åg€</w:t>
        <w:softHyphen/>
        <w:t>u(Wåeí‹Í‹í‹„vû‹ó— 0fN™Q 0¤aIN 0”^(uI{¹eb—„vž[E–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‡</w:t>
      </w:r>
      <w:r>
        <w:rPr/>
        <w:t>eW[èRúQ˜˜b_¤_Sì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Ù~IlW[èlNû‹ó—GP</w:t>
      </w:r>
    </w:p>
    <w:p>
      <w:pPr>
        <w:pStyle w:val="Normal"/>
        <w:rPr/>
      </w:pPr>
      <w:r>
        <w:rPr/>
        <w:t xml:space="preserve">T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Šbåeí‹„vû‹ó—GP</w:t>
      </w:r>
    </w:p>
    <w:p>
      <w:pPr>
        <w:pStyle w:val="Normal"/>
        <w:rPr/>
      </w:pPr>
      <w:r>
        <w:rPr/>
        <w:t>T9e™Qbåeí‹IlW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Í‹GlèR‰Blf[`N€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0ŒcácÍ‹Gl„vúW,g¤aINÊS(WåS-N„vnxR+TI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0:S+RO(uÑINÍ‹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€</w:t>
      </w:r>
      <w:r>
        <w:rPr/>
        <w:t>Õ‹ƒôV:Nåeí‹ý€›R€Õ‹</w:t>
        <w:tab/>
        <w:t>N§~åNN 0ŒN§~åN</w:t>
        <w:br/>
        <w:t>NÄ‰š[@b”^Œcác„vúW@xÍ‹G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{ŒNè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í‹Õl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í‹ÕlèR…Q¹[Sì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0</w:t>
      </w:r>
    </w:p>
    <w:p>
      <w:pPr>
        <w:pStyle w:val="Normal"/>
        <w:rPr/>
      </w:pPr>
      <w:r>
        <w:rPr/>
        <w:t>TÍ‹ 0ãNÍ‹ 0peÍ‹„vúW,gO(uÄ‰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0T{|©RÍ‹„vúW,gO(uÄ‰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0oRÍ‹ 0ÞSOÍ‹ 0¥cí~Í‹„vúW,gO(uÄ‰R</w:t>
      </w:r>
      <w:r>
        <w:br w:type="page"/>
      </w:r>
    </w:p>
    <w:p>
      <w:pPr>
        <w:pStyle w:val="Normal"/>
        <w:rPr/>
      </w:pPr>
      <w:r>
        <w:rPr/>
        <w:t>N8^(uÍ‹-dM‘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0b_¹[Í‹ 0b_¹[¨RÍ‹ŒT¨RÍ‹„v;m(uØSSÄ‰‹_</w:t>
      </w:r>
      <w:r>
        <w:br w:type="page"/>
      </w:r>
    </w:p>
    <w:p>
      <w:pPr>
        <w:pStyle w:val="Normal"/>
        <w:rPr/>
      </w:pPr>
      <w:r>
        <w:rPr/>
        <w:t>NO(uÄ‰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0T{|©R¨RÍ‹„v;m(uØSS</w:t>
      </w:r>
      <w:r>
        <w:br w:type="page"/>
      </w:r>
    </w:p>
    <w:p>
      <w:pPr>
        <w:pStyle w:val="Normal"/>
        <w:rPr/>
      </w:pPr>
      <w:r>
        <w:rPr/>
        <w:t>NO(uÄ‰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0T{|í‹ `„v„gb</w:t>
      </w:r>
      <w:r>
        <w:br w:type="page"/>
      </w:r>
    </w:p>
    <w:p>
      <w:pPr>
        <w:pStyle w:val="Normal"/>
        <w:rPr/>
      </w:pPr>
      <w:r>
        <w:rPr/>
        <w:t>NO(uÄ‰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08^(uleí‹„vhˆ¾¹eÕ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0ï`(uåS‹W„vO(uÄ‰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ÂS€˜˜‹WSì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0</w:t>
        <w:tab/>
        <w:t>c‰BlÛLˆ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ŠÍ‹&gt;\ØSS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0©RÍ‹O(u</w:t>
        <w:tab/>
        <w:t>ébkXzz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0ï`(uåS‹WO(u 0åe8^(uí‹„vO(u</w:t>
        <w:tab/>
        <w:t>ébkXz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€</w:t>
      </w:r>
      <w:r>
        <w:rPr/>
        <w:t>Õ‹ƒôV:Nåeí‹ý€›R€Õ‹</w:t>
        <w:tab/>
        <w:t>N§~åNN 0ŒN§~åN</w:t>
        <w:br/>
        <w:t>NÄ‰š[@b”^Œcác„ví‹Õl¹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{</w:t>
        <w:tab/>
        <w:t>Nè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–û‹tã‰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gèR„vKmÕ‹îv„v/f€8h€</w:t>
        <w:softHyphen/>
        <w:t>uÇ–û‹·ƒÖSáOo`„vý€›R</w:t>
      </w:r>
      <w:r>
        <w:br w:type="page"/>
      </w:r>
    </w:p>
    <w:p>
      <w:pPr>
        <w:pStyle w:val="Normal"/>
        <w:rPr/>
      </w:pPr>
      <w:r>
        <w:rPr/>
        <w:t>ÿ€ß[”^Õ‹€„våeí‹ü~T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–</w:t>
      </w:r>
      <w:r>
        <w:rPr/>
        <w:t>û‹Pg™e1u</w:t>
        <w:tab/>
        <w:t>N0R”NÇ{„gb</w:t>
      </w:r>
      <w:r>
        <w:br w:type="page"/>
      </w:r>
    </w:p>
    <w:p>
      <w:pPr>
        <w:pStyle w:val="Normal"/>
        <w:rPr/>
      </w:pPr>
      <w:r>
        <w:rPr/>
        <w:t>ÿ–û‹;`Ï‘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CS”N~v0RŒNCSW[0–û‹˜˜Pg‰mÊSåe,g&gt;yO 0‡eS 0åe8^åwÆ‹ 0ºNirËNÍ~I{T*N¹eb—0SOÁˆY7h</w:t>
      </w:r>
      <w:r>
        <w:br w:type="page"/>
      </w:r>
    </w:p>
    <w:p>
      <w:pPr>
        <w:pStyle w:val="Normal"/>
        <w:rPr/>
      </w:pPr>
      <w:r>
        <w:rPr/>
        <w:t>ÿSìb°‹ÙS‡e 0ô‹</w:t>
      </w:r>
      <w:r>
        <w:br w:type="page"/>
      </w:r>
    </w:p>
    <w:p>
      <w:pPr>
        <w:pStyle w:val="Normal"/>
        <w:rPr/>
      </w:pPr>
      <w:r>
        <w:rPr/>
        <w:t>f‡e 0®‹º‹‡eI{0–û‹˜˜„v¾‹î•‰¹p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cúQ‡eàz„v-NÃ_`ó`ŒTµk=„'Y¤a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ã‰Ê‘Í‘‰í‹åS„v+TI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9hncN</w:t>
        <w:br/>
        <w:t>N‡e„v;‘sQû|</w:t>
        <w:tab/>
        <w:t xml:space="preserve">Í‹kXzzŒ[båSP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~búQc:yÍ‹„vc:y…Q¹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9hncN</w:t>
        <w:br/>
        <w:t>N‡e¨cKm</w:t>
        <w:softHyphen/>
        <w:t xml:space="preserve">uÍ‹Í‹IN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ÛVè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åeÑ‹I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åeÑ‹Il„vîv„v/f€8h€</w:t>
        <w:softHyphen/>
        <w:t>uù[åeí‹fNb—Pg™e„vtã‰ŒTûÑ‹ý€›R0…Q¹[Š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Ç{íw‡eÿbàQ*NåSP[</w:t>
        <w:tab/>
        <w:t>ÿ1uåe‡eûÑ‹b-N‡e0‰B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Šz˜</w:t>
      </w:r>
      <w:r>
        <w:br w:type="page"/>
      </w:r>
    </w:p>
    <w:p>
      <w:pPr>
        <w:pStyle w:val="Normal"/>
        <w:rPr/>
      </w:pPr>
      <w:r>
        <w:rPr/>
        <w:t>ÿ¡l</w:t>
        <w:tab/>
        <w:t>gí‹ÕlŒTÍ‹í‹Ð(u„v•ï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”Nè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lÑ‹åe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…</w:t>
      </w:r>
      <w:r>
        <w:rPr/>
        <w:t>Q¹[/fŠ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Ç{íw‡eÿbàQ*NåSP[</w:t>
        <w:tab/>
        <w:t>ÿ-N‡eûÑ‹båe‡e0‰B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Šz˜</w:t>
      </w:r>
      <w:r>
        <w:br w:type="page"/>
      </w:r>
    </w:p>
    <w:p>
      <w:pPr>
        <w:pStyle w:val="Normal"/>
        <w:rPr/>
      </w:pPr>
      <w:r>
        <w:rPr/>
        <w:t>ÿ¡l</w:t>
        <w:tab/>
        <w:t>gí‹ÕlŒTÍ‹í‹Ð(u„v•ï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_í‹ÿŒNY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ü~TÏcðÿ€Õ‹èe(WÀhåg€</w:t>
        <w:softHyphen/>
        <w:t>uù[·_í‹Í‹Gl</w:t>
      </w:r>
      <w:r>
        <w:br w:type="page"/>
      </w:r>
    </w:p>
    <w:p>
      <w:pPr>
        <w:pStyle w:val="Normal"/>
        <w:rPr/>
      </w:pPr>
      <w:r>
        <w:rPr/>
        <w:t>Ní‹Õl„vŒcácÅ`µQ</w:t>
      </w:r>
      <w:r>
        <w:br w:type="page"/>
      </w:r>
    </w:p>
    <w:p>
      <w:pPr>
        <w:pStyle w:val="Normal"/>
        <w:rPr/>
      </w:pPr>
      <w:r>
        <w:rPr/>
        <w:t>ÿû‹™QÑ‹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Š€bý€Œ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Š”^(uhˆ¾ý€›R0¾–¦^</w:t>
      </w:r>
    </w:p>
    <w:p>
      <w:pPr>
        <w:pStyle w:val="Normal"/>
        <w:rPr/>
      </w:pPr>
      <w:r>
        <w:rPr/>
        <w:t>N…Çñ‚í‹NN,gÑy</w:t>
        <w:softHyphen/>
        <w:t>u·_í‹ÿŒNY</w:t>
        <w:tab/>
        <w:t>ÿ¦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*Nf[öe„v4ls^0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€Õ‹öeô•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wQSO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Glí‹Õlÿ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˜˜ÿ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‰</w:t>
      </w:r>
      <w:r>
        <w:rPr/>
        <w:t>Bl€</w:t>
        <w:softHyphen/>
        <w:t>uŒcác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*Næ]óS8^(uÍ‹GlÿÍ‹b_ 0Í‹INŒT8^(uÍ‹„v-dM‘O(u</w:t>
        <w:tab/>
        <w:t>ÿ</w:t>
      </w:r>
      <w:r>
        <w:br w:type="page"/>
      </w:r>
    </w:p>
    <w:p>
      <w:pPr>
        <w:pStyle w:val="Normal"/>
        <w:rPr/>
      </w:pPr>
      <w:r>
        <w:rPr/>
        <w:t>ÿý€ŸqÃ~Ð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*NUSÍ‹ÿý€9hncwQSOí‹ƒX 0åSP[Ó~„gbN</w:t>
        <w:br/>
        <w:t>N‡e$R</w:t>
        <w:softHyphen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›N^—8^(uÍ‹„vÍ‹IN0‰Bl€</w:t>
        <w:softHyphen/>
        <w:t>uŒcácÍ‹Õlÿ‚Y</w:t>
      </w:r>
    </w:p>
    <w:p>
      <w:pPr>
        <w:pStyle w:val="Normal"/>
        <w:rPr/>
      </w:pPr>
      <w:r>
        <w:rPr/>
        <w:t>TÍ‹ 0¨RÍ‹ 0b_¹[Í‹I{</w:t>
        <w:tab/>
        <w:t>ÿ 0åSÕlÿ‚YHyOåS 0Z†ßb¤_ 0«ˆ¨R 0;NÎNsQû|</w:t>
        <w:tab/>
        <w:t>ÿI{¹eb—„vúW@x·_í‹í‹Õl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USy˜</w:t>
        <w:tab/>
        <w:t>éb˜˜0‰Bl€</w:t>
        <w:softHyphen/>
        <w:t>uÎNÏk˜˜ÛV*N</w:t>
        <w:tab/>
        <w:t>éby˜-N</w:t>
        <w:tab/>
        <w:t>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gsOT{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–û‹tã‰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˜˜ÿ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‰</w:t>
      </w:r>
      <w:r>
        <w:rPr/>
        <w:t>Bl€</w:t>
        <w:softHyphen/>
        <w:t>uˆ”ù[@bÙ~Pg™eâeý€tã‰*N+RåSP[„v¤aIN</w:t>
      </w:r>
      <w:r>
        <w:br w:type="page"/>
      </w:r>
    </w:p>
    <w:p>
      <w:pPr>
        <w:pStyle w:val="Normal"/>
        <w:rPr/>
      </w:pPr>
      <w:r>
        <w:rPr/>
        <w:t>ÿ_Ný€tã‰N</w:t>
        <w:br/>
        <w:t>N‡e„v;‘sQû|ÿâetã‰W[b—„v¤a`</w:t>
      </w:r>
      <w:r>
        <w:br w:type="page"/>
      </w:r>
    </w:p>
    <w:p>
      <w:pPr>
        <w:pStyle w:val="Normal"/>
        <w:rPr/>
      </w:pPr>
      <w:r>
        <w:rPr/>
        <w:t>ÿ_Ný€tã‰–+T„v¤a`ÿâetã‰‹Nž[ŒTÆ~‚‚</w:t>
      </w:r>
      <w:r>
        <w:br w:type="page"/>
      </w:r>
    </w:p>
    <w:p>
      <w:pPr>
        <w:pStyle w:val="Normal"/>
        <w:rPr/>
      </w:pPr>
      <w:r>
        <w:rPr/>
        <w:t>ÿ_Ný€tã‰@bû‹Pg™e„v;NèeŒT'Y¤aÿý€1\‡eàz„v…Q¹[ÛLˆ$R</w:t>
        <w:softHyphen/>
        <w:t>e 0¨ctŒTáOo`lb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USy˜</w:t>
        <w:tab/>
        <w:t>éb˜˜0‰Bl€</w:t>
        <w:softHyphen/>
        <w:t>u–û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Ç{˜˜Pg‰mÊSºNir O°‹ 0&gt;yO 0‡eSI{¹eb—„vÙSð‡e 0ô‹</w:t>
      </w:r>
      <w:r>
        <w:br w:type="page"/>
      </w:r>
    </w:p>
    <w:p>
      <w:pPr>
        <w:pStyle w:val="Normal"/>
        <w:rPr/>
      </w:pPr>
      <w:r>
        <w:rPr/>
        <w:t>f‡eb®‹º‹‡eÿÏkÇ{‡eàz„v•¦^¦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W[0‡eàz„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Š¾–¦^åNYef['Y²~-N„vÄ‰š[:NÆQ</w:t>
      </w:r>
      <w:r>
        <w:br w:type="page"/>
      </w:r>
    </w:p>
    <w:p>
      <w:pPr>
        <w:pStyle w:val="Normal"/>
        <w:rPr/>
      </w:pPr>
      <w:r>
        <w:rPr/>
        <w:t>ÿàeÕlsKm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ÈSq_ÍTtã‰„vsQ.•Í‹</w:t>
      </w:r>
      <w:r>
        <w:br w:type="page"/>
      </w:r>
    </w:p>
    <w:p>
      <w:pPr>
        <w:pStyle w:val="Normal"/>
        <w:rPr/>
      </w:pPr>
      <w:r>
        <w:rPr/>
        <w:t>ÿ‚Y…úQƒôV„vÍ‹Gl</w:t>
      </w:r>
      <w:r>
        <w:br w:type="page"/>
      </w:r>
    </w:p>
    <w:p>
      <w:pPr>
        <w:pStyle w:val="Normal"/>
        <w:rPr/>
      </w:pPr>
      <w:r>
        <w:rPr/>
        <w:t>ÿ(uIlí‹b·_í‹èl</w:t>
      </w:r>
      <w:r>
        <w:br w:type="page"/>
      </w:r>
    </w:p>
    <w:p>
      <w:pPr>
        <w:pStyle w:val="Normal"/>
        <w:rPr/>
      </w:pPr>
      <w:r>
        <w:rPr/>
        <w:t>fÍ‹IN0ÏkÇ{íw‡e</w:t>
      </w:r>
      <w:r>
        <w:br w:type="page"/>
      </w:r>
    </w:p>
    <w:p>
      <w:pPr>
        <w:pStyle w:val="Normal"/>
        <w:rPr/>
      </w:pPr>
      <w:r>
        <w:rPr/>
        <w:t>T</w:t>
        <w:tab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*Nî•˜˜</w:t>
      </w:r>
      <w:r>
        <w:br w:type="page"/>
      </w:r>
    </w:p>
    <w:p>
      <w:pPr>
        <w:pStyle w:val="Normal"/>
        <w:rPr/>
      </w:pPr>
      <w:r>
        <w:rPr/>
        <w:t>ÿ€</w:t>
        <w:softHyphen/>
        <w:t>u”^9hnc‡eàz…Q¹[ÎNÏk˜˜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*N</w:t>
        <w:tab/>
        <w:t>éby˜-N</w:t>
        <w:tab/>
        <w:t>ú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sOT{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åS‹Wlbc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˜˜ÿ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èe(WKmÕ‹€</w:t>
        <w:softHyphen/>
        <w:t>uù[úW,gí‹Õl°saŒ„vtã‰4ls^ŒTÐ(u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9e™QåSP[ 0ù[R¿~èRÐcî•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_Il’NÑ‹ÿ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˜˜ÿ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èe(WKmÕ‹€</w:t>
        <w:softHyphen/>
        <w:t>u„vÌSí‹’NÑ‹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_Ñ‹-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Ç{íw‡eÿ-NÑ‹·_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Ç{íw‡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™Q\O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˜˜ÿ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èe(W€åg€</w:t>
        <w:softHyphen/>
        <w:t>uü~TÐ(u·_í‹„vý€›R</w:t>
      </w:r>
      <w:r>
        <w:br w:type="page"/>
      </w:r>
    </w:p>
    <w:p>
      <w:pPr>
        <w:pStyle w:val="Normal"/>
        <w:rPr/>
      </w:pPr>
      <w:r>
        <w:rPr/>
        <w:t>ÿSìbí‹Õl 0Í‹Gl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‰</w:t>
      </w:r>
      <w:r>
        <w:rPr/>
        <w:t>Bl€</w:t>
        <w:softHyphen/>
        <w:t>u9hnc˜˜îv‰Bl</w:t>
      </w:r>
      <w:r>
        <w:br w:type="page"/>
      </w:r>
    </w:p>
    <w:p>
      <w:pPr>
        <w:pStyle w:val="Normal"/>
        <w:rPr/>
      </w:pPr>
      <w:r>
        <w:rPr/>
        <w:t>ÿ(u·_í‹°d™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Ç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W[æ]óS„v‡eà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UxëX·_í‹ÿŒNY</w:t>
        <w:tab/>
        <w:t>ÿ</w:t>
        <w:br/>
        <w:t>0˜˜îvpe 0¡‹RŒT€Õ‹öeô•Rhˆ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èR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˜˜îv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€Õ‹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`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Í‹Glí‹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–û‹tã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b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åS‹Wl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c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_Il’N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Õlí‹ÿŒNY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ü~TÏcðÿå‹€Õ‹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Íy4ls^KmÕ‹0¾–¦^:N'Yf[Õlí‹ÛV§~0,g€Õ‹/fhÆQS€Õ‹</w:t>
      </w:r>
      <w:r>
        <w:br w:type="page"/>
      </w:r>
    </w:p>
    <w:p>
      <w:pPr>
        <w:pStyle w:val="Normal"/>
        <w:rPr/>
      </w:pPr>
      <w:r>
        <w:rPr/>
        <w:t>ÿSìb”N*NèRÿÍ‹GlŒTí‹Õl</w:t>
        <w:tab/>
        <w:t>éb˜˜ 0–û‹tã‰ 0ÕlÑ‹Il 0IlÑ‹Õl 0\O‡e˜˜0€Õ‹ƒôV;N‰/f'Yf[Õlí‹Yef['Y²~@bÄ‰š[„vúW@x6–µk„vhQè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QSO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Glí‹Õlÿq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˜˜ÿ`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R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‰</w:t>
      </w:r>
      <w:r>
        <w:rPr/>
        <w:t>Bl€</w:t>
        <w:softHyphen/>
        <w:t>uŒcá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*NÍ‹Gl</w:t>
      </w:r>
      <w:r>
        <w:br w:type="page"/>
      </w:r>
    </w:p>
    <w:p>
      <w:pPr>
        <w:pStyle w:val="Normal"/>
        <w:rPr/>
      </w:pPr>
      <w:r>
        <w:rPr/>
        <w:t>ÿŸqÃ~Œcác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*NÍ‹GlÊSv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8^(u„v-dM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USy˜</w:t>
        <w:tab/>
        <w:t>éb˜˜0,gèRqQ</w:t>
        <w:tab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*N¤\˜˜</w:t>
      </w:r>
      <w:r>
        <w:br w:type="page"/>
      </w:r>
    </w:p>
    <w:p>
      <w:pPr>
        <w:pStyle w:val="Normal"/>
        <w:rPr/>
      </w:pPr>
      <w:r>
        <w:rPr/>
        <w:t>ÿvQ-N¦~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:Ní‹ÕlÓ~„g</w:t>
      </w:r>
      <w:r>
        <w:br w:type="page"/>
      </w:r>
    </w:p>
    <w:p>
      <w:pPr>
        <w:pStyle w:val="Normal"/>
        <w:rPr/>
      </w:pPr>
      <w:r>
        <w:rPr/>
        <w:t>ÿ¦~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:NÍ‹ŒTíwí‹„v(uÕl0‰Bl€</w:t>
        <w:softHyphen/>
        <w:t>uÎNÏk˜˜ÛV*N</w:t>
        <w:tab/>
        <w:t>éby˜-N</w:t>
        <w:tab/>
        <w:t>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sOT{Hh0€Õ‹ƒôVSìbYef['Y²~Í‹GlhˆÊSí‹ÕlÓ~„g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N§~óÛV§~„vhQè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–û‹tã‰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˜˜ÿ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‰</w:t>
      </w:r>
      <w:r>
        <w:rPr/>
        <w:t>Bl€</w:t>
        <w:softHyphen/>
        <w:t>uˆ”ù[@bÙ~Pg™eâeý€tã‰*N+RåSP[„v¤aIN</w:t>
      </w:r>
      <w:r>
        <w:br w:type="page"/>
      </w:r>
    </w:p>
    <w:p>
      <w:pPr>
        <w:pStyle w:val="Normal"/>
        <w:rPr/>
      </w:pPr>
      <w:r>
        <w:rPr/>
        <w:t>ÿ_Ný€tã‰N</w:t>
        <w:br/>
        <w:t>N‡e„v;‘sQû|ÿâetã‰W[b—„v¤a`</w:t>
      </w:r>
      <w:r>
        <w:br w:type="page"/>
      </w:r>
    </w:p>
    <w:p>
      <w:pPr>
        <w:pStyle w:val="Normal"/>
        <w:rPr/>
      </w:pPr>
      <w:r>
        <w:rPr/>
        <w:t>ÿ_Ný€tã‰–+T„v¤a`ÿâetã‰‹Nž[ŒTÆ~‚‚</w:t>
      </w:r>
      <w:r>
        <w:br w:type="page"/>
      </w:r>
    </w:p>
    <w:p>
      <w:pPr>
        <w:pStyle w:val="Normal"/>
        <w:rPr/>
      </w:pPr>
      <w:r>
        <w:rPr/>
        <w:t>ÿ_Ný€tã‰@bû‹Pg™e„v;NèeŒT'Y¤aÿý€1\‡eàz„v…Q¹[ÛLˆ$R</w:t>
        <w:softHyphen/>
        <w:t>e 0¨ctŒTáOo`lb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USy˜</w:t>
        <w:tab/>
        <w:t>éb˜˜0‰Bl€</w:t>
        <w:softHyphen/>
        <w:t>u–û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Ç{˜˜Pg‰mÊSºNir O°‹ 0&gt;yO 0‡eSI{¹eb—„vÙSð‡e 0ô‹</w:t>
      </w:r>
      <w:r>
        <w:br w:type="page"/>
      </w:r>
    </w:p>
    <w:p>
      <w:pPr>
        <w:pStyle w:val="Normal"/>
        <w:rPr/>
      </w:pPr>
      <w:r>
        <w:rPr/>
        <w:t>f‡eb®‹º‹‡eÿ‡eàz„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Š¾–¦^åNYef['Y²~-N„vÄ‰š[:NÆQ</w:t>
      </w:r>
      <w:r>
        <w:br w:type="page"/>
      </w:r>
    </w:p>
    <w:p>
      <w:pPr>
        <w:pStyle w:val="Normal"/>
        <w:rPr/>
      </w:pPr>
      <w:r>
        <w:rPr/>
        <w:t>ÿàeÕlsKm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ÈSq_ÍTtã‰„vsQ.•Í‹</w:t>
      </w:r>
      <w:r>
        <w:br w:type="page"/>
      </w:r>
    </w:p>
    <w:p>
      <w:pPr>
        <w:pStyle w:val="Normal"/>
        <w:rPr/>
      </w:pPr>
      <w:r>
        <w:rPr/>
        <w:t>ÿ(uIlí‹bÕlí‹èl</w:t>
      </w:r>
      <w:r>
        <w:br w:type="page"/>
      </w:r>
    </w:p>
    <w:p>
      <w:pPr>
        <w:pStyle w:val="Normal"/>
        <w:rPr/>
      </w:pPr>
      <w:r>
        <w:rPr/>
        <w:t>fÍ‹INÿ;`–û‹Ï‘</w:t>
      </w:r>
    </w:p>
    <w:p>
      <w:pPr>
        <w:pStyle w:val="Normal"/>
        <w:rPr/>
      </w:pPr>
      <w:r>
        <w:rPr/>
        <w:t>N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Í‹0ÏkÇ{íw‡e</w:t>
      </w:r>
      <w:r>
        <w:br w:type="page"/>
      </w:r>
    </w:p>
    <w:p>
      <w:pPr>
        <w:pStyle w:val="Normal"/>
        <w:rPr/>
      </w:pPr>
      <w:r>
        <w:rPr/>
        <w:t>T</w:t>
        <w:tab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*Nî•˜˜</w:t>
      </w:r>
      <w:r>
        <w:br w:type="page"/>
      </w:r>
    </w:p>
    <w:p>
      <w:pPr>
        <w:pStyle w:val="Normal"/>
        <w:rPr/>
      </w:pPr>
      <w:r>
        <w:rPr/>
        <w:t>ÿ€</w:t>
        <w:softHyphen/>
        <w:t>u”^9hnc‡eàz…Q¹[ÎNÏk˜˜ÛV*N</w:t>
        <w:tab/>
        <w:t>éby˜-N</w:t>
        <w:tab/>
        <w:t>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sOT{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ÕlÑ‹Ilÿ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˜˜ÿ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èe(WKmÕ‹f[</w:t>
        <w:softHyphen/>
        <w:t>uÐ(uûÑ‹tº‹</w:t>
      </w:r>
      <w:r>
        <w:br w:type="page"/>
      </w:r>
    </w:p>
    <w:p>
      <w:pPr>
        <w:pStyle w:val="Normal"/>
        <w:rPr/>
      </w:pPr>
      <w:r>
        <w:rPr/>
        <w:t>N€bç]ÛLˆÕlÑ‹Il„v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åSP[ûÑ‹0€</w:t>
        <w:softHyphen/>
        <w:t>u”^(Wcknxtã‰ŸS‡e„vúW@xN(u0WS„vIlí‹ÆQnx 0Œ[te0WÛLˆûÑ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IlÑ‹Õlÿ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˜˜ÿ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èe(WKmÕ‹f[</w:t>
        <w:softHyphen/>
        <w:t>uÐ(uûÑ‹tº‹</w:t>
      </w:r>
      <w:r>
        <w:br w:type="page"/>
      </w:r>
    </w:p>
    <w:p>
      <w:pPr>
        <w:pStyle w:val="Normal"/>
        <w:rPr/>
      </w:pPr>
      <w:r>
        <w:rPr/>
        <w:t>N€bç]ÛLˆIlÑ‹Õl„v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åSP[ûÑ‹0€</w:t>
        <w:softHyphen/>
        <w:t>u”^(Wcknxtã‰ŸS‡e„vúW@xN(u0WS„vÕlí‹ÆQnx 0Œ[te0WÛLˆûÑ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™Q\O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˜˜ÿ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R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‰</w:t>
      </w:r>
      <w:r>
        <w:rPr/>
        <w:t>Bl€</w:t>
        <w:softHyphen/>
        <w:t>u9hnc‰Blcknxhˆ¾`ó`</w:t>
      </w:r>
      <w:r>
        <w:br w:type="page"/>
      </w:r>
    </w:p>
    <w:p>
      <w:pPr>
        <w:pStyle w:val="Normal"/>
        <w:rPr/>
      </w:pPr>
      <w:r>
        <w:rPr/>
        <w:t>ÿ¤aINÞ/</w:t>
      </w:r>
      <w:r>
        <w:br w:type="page"/>
      </w:r>
    </w:p>
    <w:p>
      <w:pPr>
        <w:pStyle w:val="Normal"/>
        <w:rPr/>
      </w:pPr>
      <w:r>
        <w:rPr/>
        <w:t>ÿ‡etúW,gz˜</w:t>
      </w:r>
      <w:r>
        <w:br w:type="page"/>
      </w:r>
    </w:p>
    <w:p>
      <w:pPr>
        <w:pStyle w:val="Normal"/>
        <w:rPr/>
      </w:pPr>
      <w:r>
        <w:rPr/>
        <w:t>ÿàeÍ‘'Y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Š•ï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íw‡e™Q\O0‰Bl€</w:t>
        <w:softHyphen/>
        <w:t>u™Q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Ç{</w:t>
      </w:r>
    </w:p>
    <w:p>
      <w:pPr>
        <w:pStyle w:val="Normal"/>
        <w:rPr/>
      </w:pPr>
      <w:r>
        <w:rPr/>
        <w:t>N\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Í‹„víw‡e</w:t>
      </w:r>
      <w:r>
        <w:br w:type="page"/>
      </w:r>
    </w:p>
    <w:p>
      <w:pPr>
        <w:pStyle w:val="Normal"/>
        <w:rPr/>
      </w:pPr>
      <w:r>
        <w:rPr/>
        <w:t>ÿÕ‹wSNïSý€Ù~úQ˜˜îv</w:t>
      </w:r>
      <w:r>
        <w:br w:type="page"/>
      </w:r>
    </w:p>
    <w:p>
      <w:pPr>
        <w:pStyle w:val="Normal"/>
        <w:rPr/>
      </w:pPr>
      <w:r>
        <w:rPr/>
        <w:t>ÿb‰Bl</w:t>
        <w:br/>
        <w:t>wþVhˆ\O‡e</w:t>
      </w:r>
      <w:r>
        <w:br w:type="page"/>
      </w:r>
    </w:p>
    <w:p>
      <w:pPr>
        <w:pStyle w:val="Normal"/>
        <w:rPr/>
      </w:pPr>
      <w:r>
        <w:rPr/>
        <w:t>ÿbÙ~úQsQ.•Í‹I{I{0™Q\O„v…Q¹[Sìb:NÑy€b 0&gt;yO 0‡eSI{¹eb—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N,‚8^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UxëXÕlí‹ÿŒNY</w:t>
        <w:tab/>
        <w:t>ÿ</w:t>
        <w:br/>
        <w:t>0˜˜îvpe 0¡‹RŒT€Õ‹öeô•Rhˆ‚Y</w:t>
        <w:br/>
        <w:t xml:space="preserve">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˜˜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˜˜îv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Õ‹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Í‹Glí‹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–û‹tã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ÕlÑ‹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lÑ‹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ñ‚í‹ÿŒNY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ü~TÏcðÿå‹€Õ‹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NÍy4ls^KmÕ‹0¾–¦^:N'Yf[ñ‚í‹mQ§~0,g€Õ‹/fhÆQS€Õ‹</w:t>
      </w:r>
      <w:r>
        <w:br w:type="page"/>
      </w:r>
    </w:p>
    <w:p>
      <w:pPr>
        <w:pStyle w:val="Normal"/>
        <w:rPr/>
      </w:pPr>
      <w:r>
        <w:rPr/>
        <w:t>ÿSìbmQ*NèRÿ–û‹tã‰ 0Í‹Glí‹Õl 0Œ[‹WkXzz 0ñ‚Ñ‹Il 09e•ŒTíw‡e™Q\O0€Õ‹ƒôV;N‰/f'Yf[ñ‚í‹Yef['Y²~@bÄ‰š[„vúW@x6–µk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ƒØš‰B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„vhQè…Q¹[0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—ö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wQSO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–û‹tã‰ÿq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˜˜ÿ`S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‰</w:t>
      </w:r>
      <w:r>
        <w:rPr/>
        <w:t>Bl€</w:t>
        <w:softHyphen/>
        <w:t>uˆ”ù[@bÙ~Pg™eâeý€tã‰*N+RåSP[„v¤aIN</w:t>
      </w:r>
      <w:r>
        <w:br w:type="page"/>
      </w:r>
    </w:p>
    <w:p>
      <w:pPr>
        <w:pStyle w:val="Normal"/>
        <w:rPr/>
      </w:pPr>
      <w:r>
        <w:rPr/>
        <w:t>ÿ_Ný€tã‰N</w:t>
        <w:br/>
        <w:t>N‡e„v;‘sQû|ÿâetã‰W[b—„v¤a`</w:t>
      </w:r>
      <w:r>
        <w:br w:type="page"/>
      </w:r>
    </w:p>
    <w:p>
      <w:pPr>
        <w:pStyle w:val="Normal"/>
        <w:rPr/>
      </w:pPr>
      <w:r>
        <w:rPr/>
        <w:t>ÿ_Ný€tã‰–+T„v¤a`ÿâetã‰‹Nž[ŒTÆ~‚‚</w:t>
      </w:r>
      <w:r>
        <w:br w:type="page"/>
      </w:r>
    </w:p>
    <w:p>
      <w:pPr>
        <w:pStyle w:val="Normal"/>
        <w:rPr/>
      </w:pPr>
      <w:r>
        <w:rPr/>
        <w:t>ÿ_Ný€tã‰@bû‹Pg™e„v;NèeŒT'Y¤aÿý€1\‡eàz„v…Q¹[ÛLˆ$R</w:t>
        <w:softHyphen/>
        <w:t>e 0¨ctŒTáOo`lb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USy˜</w:t>
        <w:tab/>
        <w:t>éb˜˜0‰Bl€</w:t>
        <w:softHyphen/>
        <w:t>u–û‹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Ç{˜˜Pg‰mÊSºNir O°‹ 0&gt;yO 0‡eSI{¹eb—„vÙSð‡e 0ô‹</w:t>
      </w:r>
      <w:r>
        <w:br w:type="page"/>
      </w:r>
    </w:p>
    <w:p>
      <w:pPr>
        <w:pStyle w:val="Normal"/>
        <w:rPr/>
      </w:pPr>
      <w:r>
        <w:rPr/>
        <w:t>f‡eb®‹º‹‡eÿ‡eàz„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Š¾–¦^åNYef['Y²~-N„vÄ‰š[:NÆQ</w:t>
      </w:r>
      <w:r>
        <w:br w:type="page"/>
      </w:r>
    </w:p>
    <w:p>
      <w:pPr>
        <w:pStyle w:val="Normal"/>
        <w:rPr/>
      </w:pPr>
      <w:r>
        <w:rPr/>
        <w:t>ÿàeÕlsKm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ÈSq_ÍTtã‰„vsQ.•Í‹</w:t>
      </w:r>
      <w:r>
        <w:br w:type="page"/>
      </w:r>
    </w:p>
    <w:p>
      <w:pPr>
        <w:pStyle w:val="Normal"/>
        <w:rPr/>
      </w:pPr>
      <w:r>
        <w:rPr/>
        <w:t>ÿ‚Y…úQYef['Y²~Í‹GlhˆmQ§~„vƒôV</w:t>
      </w:r>
      <w:r>
        <w:br w:type="page"/>
      </w:r>
    </w:p>
    <w:p>
      <w:pPr>
        <w:pStyle w:val="Normal"/>
        <w:rPr/>
      </w:pPr>
      <w:r>
        <w:rPr/>
        <w:t>ÿ(uIlí‹bñ‚í‹èl</w:t>
      </w:r>
      <w:r>
        <w:br w:type="page"/>
      </w:r>
    </w:p>
    <w:p>
      <w:pPr>
        <w:pStyle w:val="Normal"/>
        <w:rPr/>
      </w:pPr>
      <w:r>
        <w:rPr/>
        <w:t>fÍ‹INÿ;`–û‹Ï‘</w:t>
      </w:r>
    </w:p>
    <w:p>
      <w:pPr>
        <w:pStyle w:val="Normal"/>
        <w:rPr/>
      </w:pPr>
      <w:r>
        <w:rPr/>
        <w:t>N…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Í‹0ÏkÇ{íw‡e</w:t>
      </w:r>
      <w:r>
        <w:br w:type="page"/>
      </w:r>
    </w:p>
    <w:p>
      <w:pPr>
        <w:pStyle w:val="Normal"/>
        <w:rPr/>
      </w:pPr>
      <w:r>
        <w:rPr/>
        <w:t>T</w:t>
        <w:tab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*Nî•˜˜</w:t>
      </w:r>
      <w:r>
        <w:br w:type="page"/>
      </w:r>
    </w:p>
    <w:p>
      <w:pPr>
        <w:pStyle w:val="Normal"/>
        <w:rPr/>
      </w:pPr>
      <w:r>
        <w:rPr/>
        <w:t>ÿ€</w:t>
        <w:softHyphen/>
        <w:t>u”^9hnc‡eàz…Q¹[ÎNÏk˜˜ÛV*N</w:t>
        <w:tab/>
        <w:t>éby˜-N</w:t>
        <w:tab/>
        <w:t>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gsOT{H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Í‹Glí‹Õlÿq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˜˜</w:t>
      </w:r>
      <w:r>
        <w:br w:type="page"/>
      </w:r>
    </w:p>
    <w:p>
      <w:pPr>
        <w:pStyle w:val="Normal"/>
        <w:rPr/>
      </w:pPr>
      <w:r>
        <w:rPr/>
        <w:t>ÿ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‰</w:t>
      </w:r>
      <w:r>
        <w:rPr/>
        <w:t>Bl€</w:t>
        <w:softHyphen/>
        <w:t>uý€¤‹åw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</w:p>
    <w:p>
      <w:pPr>
        <w:pStyle w:val="Normal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*NÍ‹Gl</w:t>
      </w:r>
      <w:r>
        <w:br w:type="page"/>
      </w:r>
    </w:p>
    <w:p>
      <w:pPr>
        <w:pStyle w:val="Normal"/>
        <w:rPr/>
      </w:pPr>
      <w:r>
        <w:rPr/>
        <w:t>ÿµNý€ŸqÃ~0WO(uvQ-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</w:p>
    <w:p>
      <w:pPr>
        <w:pStyle w:val="Normal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*NÍ‹GlÊSv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g8^(u„v-dM‘ÿ‰Bl€</w:t>
        <w:softHyphen/>
        <w:t>uý€ŒcácåSP[KNô•ŒTµk=„KNô•„vTˆ¥cKbµk</w:t>
      </w:r>
      <w:r>
        <w:br w:type="page"/>
      </w:r>
    </w:p>
    <w:p>
      <w:pPr>
        <w:pStyle w:val="Normal"/>
        <w:rPr/>
      </w:pPr>
      <w:r>
        <w:rPr/>
        <w:t>ÿ‚Ygq”^ 0 weu 0ÿfãN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USy˜</w:t>
        <w:tab/>
        <w:t>éb˜˜0,gèRqQ</w:t>
        <w:tab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*N¤\˜˜</w:t>
      </w:r>
      <w:r>
        <w:br w:type="page"/>
      </w:r>
    </w:p>
    <w:p>
      <w:pPr>
        <w:pStyle w:val="Normal"/>
        <w:rPr/>
      </w:pPr>
      <w:r>
        <w:rPr/>
        <w:t>ÿvQ-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:NÍ‹ŒTíwí‹„v(uÕl</w:t>
      </w:r>
      <w:r>
        <w:br w:type="page"/>
      </w:r>
    </w:p>
    <w:p>
      <w:pPr>
        <w:pStyle w:val="Normal"/>
        <w:rPr/>
      </w:pPr>
      <w:r>
        <w:rPr/>
        <w:t>ÿ¦~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:Ní‹ÕlÓ~„g0‰Bl€</w:t>
        <w:softHyphen/>
        <w:t>uÎNÏk˜˜ÛV*N</w:t>
        <w:tab/>
        <w:t>éby˜-N</w:t>
        <w:tab/>
        <w:t>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sOT{Hh0€Õ‹ƒôVSìbYef['Y²~Í‹GlhˆÊSí‹ÕlÓ~„g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N§~ómQ§~„vhQè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Œ[‹WkXzz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˜˜ÿ`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R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‰</w:t>
      </w:r>
      <w:r>
        <w:rPr/>
        <w:t>Bl€</w:t>
        <w:softHyphen/>
        <w:t>uý€ü~TÐ(uí‹Õl 0îOž 0Ó~„g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ŠåwÆ‹ù[‡eàzb_bcknx 0hQb—„vtã‰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USy˜</w:t>
        <w:tab/>
        <w:t>éb˜˜0,gèR1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Ç{íw‡eÄ~b</w:t>
      </w:r>
      <w:r>
        <w:br w:type="page"/>
      </w:r>
    </w:p>
    <w:p>
      <w:pPr>
        <w:pStyle w:val="Normal"/>
        <w:rPr/>
      </w:pPr>
      <w:r>
        <w:rPr/>
        <w:t>ÿíw‡e-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*Nzz}v0‰Bl€</w:t>
        <w:softHyphen/>
        <w:t>u(WhQb—tã‰…Q¹[„vúW@xN</w:t>
      </w:r>
      <w:r>
        <w:br w:type="page"/>
      </w:r>
    </w:p>
    <w:p>
      <w:pPr>
        <w:pStyle w:val="Normal"/>
        <w:rPr/>
      </w:pPr>
      <w:r>
        <w:rPr/>
        <w:t>ÿÇù[˜˜</w:t>
      </w:r>
      <w:r>
        <w:br w:type="page"/>
      </w:r>
    </w:p>
    <w:p>
      <w:pPr>
        <w:pStyle w:val="Normal"/>
        <w:rPr/>
      </w:pPr>
      <w:r>
        <w:rPr/>
        <w:t>T</w:t>
        <w:tab/>
        <w:t>gÛV*N</w:t>
        <w:tab/>
        <w:t>éby˜„v$R</w:t>
        <w:softHyphen/>
        <w:t>e</w:t>
      </w:r>
      <w:r>
        <w:br w:type="page"/>
      </w:r>
    </w:p>
    <w:p>
      <w:pPr>
        <w:pStyle w:val="Normal"/>
        <w:rPr/>
      </w:pPr>
      <w:r>
        <w:rPr/>
        <w:t>ÿ</w:t>
        <w:tab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sOT{Hh</w:t>
      </w:r>
      <w:r>
        <w:br w:type="page"/>
      </w:r>
    </w:p>
    <w:p>
      <w:pPr>
        <w:pStyle w:val="Normal"/>
        <w:rPr/>
      </w:pPr>
      <w:r>
        <w:rPr/>
        <w:t xml:space="preserve">ÿOíw‡e„v¤a`Œ[teŒTÓ~„gckn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9e•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˜˜ÿ`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R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‰</w:t>
      </w:r>
      <w:r>
        <w:rPr/>
        <w:t>Blf[</w:t>
        <w:softHyphen/>
        <w:t>uý€Ð(uí‹Õl 0îOž 0Ó~„g 0;‘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ŠåwÆ‹Æ‹+Ríw‡e…Q„ví‹Åuv^ÐcúQ9eck„v¹eÕl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˜˜‹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Æ‹+R•ï‹v^9e•0,g˜˜1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Ç{˜˜PgŸq‰` 0¾–¦^-N„víw‡e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¦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Í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Ä~b</w:t>
      </w:r>
      <w:r>
        <w:br w:type="page"/>
      </w:r>
    </w:p>
    <w:p>
      <w:pPr>
        <w:pStyle w:val="Normal"/>
        <w:rPr/>
      </w:pPr>
      <w:r>
        <w:rPr/>
        <w:t>ÿíw‡e-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Lˆh</w:t>
        <w:tab/>
        <w:t>g˜˜÷S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å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LˆGW+T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N*Ní‹ï‹0‰Bl€</w:t>
        <w:softHyphen/>
        <w:t>u(WhQb—tã‰…Q¹[„vúW@xNcúQ•ï‹</w:t>
      </w:r>
      <w:r>
        <w:br w:type="page"/>
      </w:r>
    </w:p>
    <w:p>
      <w:pPr>
        <w:pStyle w:val="Normal"/>
        <w:rPr/>
      </w:pPr>
      <w:r>
        <w:rPr/>
        <w:t>ÿv^Ç žXûm  0  R»S b 9eØSvQ-N„v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NUSÍ‹bíwí‹ „v¹eÕl</w:t>
      </w:r>
      <w:r>
        <w:br w:type="page"/>
      </w:r>
    </w:p>
    <w:p>
      <w:pPr>
        <w:pStyle w:val="Normal"/>
        <w:rPr/>
      </w:pPr>
      <w:r>
        <w:rPr/>
        <w:t>ÿ9eckí‹ï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ñ‚Ñ‹Ilÿ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˜˜ÿ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R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‰</w:t>
      </w:r>
      <w:r>
        <w:rPr/>
        <w:t>Bl€Õ‹ý€Ð(uñ‚Ñ‹Il„vtº‹ŒT€bç]</w:t>
      </w:r>
      <w:r>
        <w:br w:type="page"/>
      </w:r>
    </w:p>
    <w:p>
      <w:pPr>
        <w:pStyle w:val="Normal"/>
        <w:rPr/>
      </w:pPr>
      <w:r>
        <w:rPr/>
        <w:t>ÿù[åSP[ÆQnxtã‰ŒTûÑ‹0Ñ‹‡e‰Blà_ž[ŸS¤a</w:t>
      </w:r>
      <w:r>
        <w:br w:type="page"/>
      </w:r>
    </w:p>
    <w:p>
      <w:pPr>
        <w:pStyle w:val="Normal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ŠAmE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ñ‚Ñ‹Il0,gèR@bÑ‹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˜˜GWegê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NèR–û‹tã‰Ç{àz-N„vR¿~åSP[0€</w:t>
        <w:softHyphen/>
        <w:t>u”^(Wcknxtã‰ŸS‡e„vúW@xN(u0WS„vIlí‹ÆQnx 0Œ[te0WÛLˆûÑ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™Q\O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˜˜</w:t>
      </w:r>
      <w:r>
        <w:br w:type="page"/>
      </w:r>
    </w:p>
    <w:p>
      <w:pPr>
        <w:pStyle w:val="Normal"/>
        <w:rPr/>
      </w:pPr>
      <w:r>
        <w:rPr/>
        <w:t>ÿ`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R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‰</w:t>
      </w:r>
      <w:r>
        <w:rPr/>
        <w:t>Bl€</w:t>
        <w:softHyphen/>
        <w:t>u9hnc‰Blcknxhˆ¾`ó`</w:t>
      </w:r>
      <w:r>
        <w:br w:type="page"/>
      </w:r>
    </w:p>
    <w:p>
      <w:pPr>
        <w:pStyle w:val="Normal"/>
        <w:rPr/>
      </w:pPr>
      <w:r>
        <w:rPr/>
        <w:t>ÿ¤aINÞ/</w:t>
      </w:r>
      <w:r>
        <w:br w:type="page"/>
      </w:r>
    </w:p>
    <w:p>
      <w:pPr>
        <w:pStyle w:val="Normal"/>
        <w:rPr/>
      </w:pPr>
      <w:r>
        <w:rPr/>
        <w:t>ÿ‡etúW,gz˜</w:t>
      </w:r>
      <w:r>
        <w:br w:type="page"/>
      </w:r>
    </w:p>
    <w:p>
      <w:pPr>
        <w:pStyle w:val="Normal"/>
        <w:rPr/>
      </w:pPr>
      <w:r>
        <w:rPr/>
        <w:t>ÿàeÍ‘'Y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Š•ï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íw‡e™Q\O0‰Bl€</w:t>
        <w:softHyphen/>
        <w:t>u™Q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NÇ{</w:t>
      </w:r>
    </w:p>
    <w:p>
      <w:pPr>
        <w:pStyle w:val="Normal"/>
        <w:rPr/>
      </w:pPr>
      <w:r>
        <w:rPr/>
        <w:t>N\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Í‹„víw‡e</w:t>
      </w:r>
      <w:r>
        <w:br w:type="page"/>
      </w:r>
    </w:p>
    <w:p>
      <w:pPr>
        <w:pStyle w:val="Normal"/>
        <w:rPr/>
      </w:pPr>
      <w:r>
        <w:rPr/>
        <w:t>ÿÕ‹wSNïSý€Ù~úQ˜˜îv</w:t>
      </w:r>
      <w:r>
        <w:br w:type="page"/>
      </w:r>
    </w:p>
    <w:p>
      <w:pPr>
        <w:pStyle w:val="Normal"/>
        <w:rPr/>
      </w:pPr>
      <w:r>
        <w:rPr/>
        <w:t>ÿb‰Bl</w:t>
        <w:br/>
        <w:t>wþVhˆ™Q\O‡e</w:t>
      </w:r>
      <w:r>
        <w:br w:type="page"/>
      </w:r>
    </w:p>
    <w:p>
      <w:pPr>
        <w:pStyle w:val="Normal"/>
        <w:rPr/>
      </w:pPr>
      <w:r>
        <w:rPr/>
        <w:t>ÿbÙ~úQsQ.•Í‹™Qíw‡eI{I{0™Q\O„v…Q¹[SìbÑy€b 0&gt;yO 0‡eSI{¹eb—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N,‚8^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UxëXñ‚í‹ÿŒNY</w:t>
        <w:tab/>
        <w:t>ÿ</w:t>
        <w:br/>
        <w:t>0˜˜îvpe 0¡‹RŒT€Õ‹öeô•Rhˆ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wS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TèR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˜˜îv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¡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€Õ‹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Õ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wS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`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–û‹tã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a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Í‹Glí‹Õ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Œ[‹WkXz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Õ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w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Œ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c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9e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ñ‚Ñ‹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T¡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‰ísYrí‹ÿŒNY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ü~TÏcðÿ,g€Õ‹èe(W€åg€</w:t>
        <w:softHyphen/>
        <w:t>u‰ísYrí‹úW,gåwÆ‹ÿÍ‹Gl</w:t>
      </w:r>
      <w:r>
        <w:br w:type="page"/>
      </w:r>
    </w:p>
    <w:p>
      <w:pPr>
        <w:pStyle w:val="Normal"/>
        <w:rPr/>
      </w:pPr>
      <w:r>
        <w:rPr/>
        <w:t>ÿí‹Õl</w:t>
        <w:tab/>
        <w:t>ÿŒ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ŠúW,g€bý€ÿû‹</w:t>
      </w:r>
      <w:r>
        <w:br w:type="page"/>
      </w:r>
    </w:p>
    <w:p>
      <w:pPr>
        <w:pStyle w:val="Normal"/>
        <w:rPr/>
      </w:pPr>
      <w:r>
        <w:rPr/>
        <w:t>ÿ™Q</w:t>
        <w:tab/>
        <w:t>ÿ„vúW,gŸR0€Õ‹…Q¹[SìbÛV*NèRÿÍ‹Glí‹Õl 0Œ[‹WkXzz 0ÌSí‹ûÑ‹ŒT\O‡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wQSO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Glí‹Õlÿq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˜˜ÿ`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R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‰</w:t>
      </w:r>
      <w:r>
        <w:rPr/>
        <w:t>Bl€</w:t>
        <w:softHyphen/>
        <w:t>uŒcá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*Næ]óS8^(uÍ‹Gl</w:t>
      </w:r>
      <w:r>
        <w:br w:type="page"/>
      </w:r>
    </w:p>
    <w:p>
      <w:pPr>
        <w:pStyle w:val="Normal"/>
        <w:rPr/>
      </w:pPr>
      <w:r>
        <w:rPr/>
        <w:t>ÿý€ŸqÃ~Ð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*NUSÍ‹ÿŒcácTÍyÍ‹{|„v‚iõ_ 0Í‹b_ØSSÊSúW,g(uÕl</w:t>
      </w:r>
      <w:r>
        <w:br w:type="page"/>
      </w:r>
    </w:p>
    <w:p>
      <w:pPr>
        <w:pStyle w:val="Normal"/>
        <w:rPr/>
      </w:pPr>
      <w:r>
        <w:rPr/>
        <w:t>ÿŸqÃ~Ð(uT{|</w:t>
      </w:r>
    </w:p>
    <w:p>
      <w:pPr>
        <w:pStyle w:val="Normal"/>
        <w:rPr/>
      </w:pPr>
      <w:r>
        <w:rPr/>
        <w:t>YTå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USy˜</w:t>
        <w:tab/>
        <w:t>éb˜˜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˜˜0‰Bl€</w:t>
        <w:softHyphen/>
        <w:t>uÎNÏk˜˜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*N</w:t>
        <w:tab/>
        <w:t>éby˜-N</w:t>
        <w:tab/>
        <w:t>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gsOT{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R</w:t>
        <w:softHyphen/>
        <w:t>e˜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˜˜0‰Blf[</w:t>
        <w:softHyphen/>
        <w:t>u$R</w:t>
        <w:softHyphen/>
        <w:t>eåSP[ckï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Œ[‹WkXzzÿ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˜˜ÿ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R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‰</w:t>
      </w:r>
      <w:r>
        <w:rPr/>
        <w:t>Bl€</w:t>
        <w:softHyphen/>
        <w:t>uˆ”ù[@bÙ~Pg™eâeý€tã‰*N+RåSP[„v¤aIN</w:t>
      </w:r>
      <w:r>
        <w:br w:type="page"/>
      </w:r>
    </w:p>
    <w:p>
      <w:pPr>
        <w:pStyle w:val="Normal"/>
        <w:rPr/>
      </w:pPr>
      <w:r>
        <w:rPr/>
        <w:t>ÿ_Ný€tã‰N</w:t>
        <w:br/>
        <w:t>N‡e„v;‘sQû|ÿâetã‰W[b—„v¤a`</w:t>
      </w:r>
      <w:r>
        <w:br w:type="page"/>
      </w:r>
    </w:p>
    <w:p>
      <w:pPr>
        <w:pStyle w:val="Normal"/>
        <w:rPr/>
      </w:pPr>
      <w:r>
        <w:rPr/>
        <w:t>ÿ_Ný€tã‰–+T„v¤a`ÿâetã‰‹Nž[ŒTÆ~‚‚</w:t>
      </w:r>
      <w:r>
        <w:br w:type="page"/>
      </w:r>
    </w:p>
    <w:p>
      <w:pPr>
        <w:pStyle w:val="Normal"/>
        <w:rPr/>
      </w:pPr>
      <w:r>
        <w:rPr/>
        <w:t>ÿ_Ný€tã‰@bû‹Pg™e„v;NèeŒT'Y¤aÿý€1\‡eàz„v…Q¹[ÛLˆ$R</w:t>
        <w:softHyphen/>
        <w:t>e 0¨ctŒTáOo`lb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USy˜</w:t>
        <w:tab/>
        <w:t>éb˜˜0‰Bl€</w:t>
        <w:softHyphen/>
        <w:t>u–û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Ç{˜˜Pg‰mÊSºNir O°‹ 0&gt;yO 0‡eSI{¹eb—„vÙSð‡e 0ô‹</w:t>
      </w:r>
      <w:r>
        <w:br w:type="page"/>
      </w:r>
    </w:p>
    <w:p>
      <w:pPr>
        <w:pStyle w:val="Normal"/>
        <w:rPr/>
      </w:pPr>
      <w:r>
        <w:rPr/>
        <w:t>f‡eb®‹º‹‡eÿÏkÇ{‡eàz„v•¦^</w:t>
      </w:r>
    </w:p>
    <w:p>
      <w:pPr>
        <w:pStyle w:val="Normal"/>
        <w:rPr/>
      </w:pPr>
      <w:r>
        <w:rPr/>
        <w:t>N…Ç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Í‹0‡eàz„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Š¾–¦^åNYef['Y²~-N„vÄ‰š[:NÆQ</w:t>
      </w:r>
      <w:r>
        <w:br w:type="page"/>
      </w:r>
    </w:p>
    <w:p>
      <w:pPr>
        <w:pStyle w:val="Normal"/>
        <w:rPr/>
      </w:pPr>
      <w:r>
        <w:rPr/>
        <w:t>ÿàeÕlsKm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ÈSq_ÍTtã‰„vsQ.•Í‹</w:t>
      </w:r>
      <w:r>
        <w:br w:type="page"/>
      </w:r>
    </w:p>
    <w:p>
      <w:pPr>
        <w:pStyle w:val="Normal"/>
        <w:rPr/>
      </w:pPr>
      <w:r>
        <w:rPr/>
        <w:t>ÿ‚Y…úQƒôV„vÍ‹Gl</w:t>
      </w:r>
      <w:r>
        <w:br w:type="page"/>
      </w:r>
    </w:p>
    <w:p>
      <w:pPr>
        <w:pStyle w:val="Normal"/>
        <w:rPr/>
      </w:pPr>
      <w:r>
        <w:rPr/>
        <w:t>ÿ(uIlí‹b‰ísYrí‹èl</w:t>
      </w:r>
      <w:r>
        <w:br w:type="page"/>
      </w:r>
    </w:p>
    <w:p>
      <w:pPr>
        <w:pStyle w:val="Normal"/>
        <w:rPr/>
      </w:pPr>
      <w:r>
        <w:rPr/>
        <w:t>fÍ‹IN0ÏkÇ{íw‡e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*Nzz&lt;h</w:t>
      </w:r>
      <w:r>
        <w:br w:type="page"/>
      </w:r>
    </w:p>
    <w:p>
      <w:pPr>
        <w:pStyle w:val="Normal"/>
        <w:rPr/>
      </w:pPr>
      <w:r>
        <w:rPr/>
        <w:t>ÿ€</w:t>
        <w:softHyphen/>
        <w:t>u”^9hnc‡eàz…Q¹[ÎNÏk˜˜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*N</w:t>
        <w:tab/>
        <w:t>éby˜-N</w:t>
        <w:tab/>
        <w:t>ú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sOT{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‰Il’NÑ‹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˜˜ÿ`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R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èe(WKmÕ‹€</w:t>
        <w:softHyphen/>
        <w:t>u„vÌSí‹’NÑ‹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‰Ñ‹-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˜˜ÿ-NÑ‹‰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™Q\O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˜˜ÿ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R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‰</w:t>
      </w:r>
      <w:r>
        <w:rPr/>
        <w:t>Bl€</w:t>
        <w:softHyphen/>
        <w:t>u9hnc‰Blcknxhˆ¾`ó`</w:t>
      </w:r>
      <w:r>
        <w:br w:type="page"/>
      </w:r>
    </w:p>
    <w:p>
      <w:pPr>
        <w:pStyle w:val="Normal"/>
        <w:rPr/>
      </w:pPr>
      <w:r>
        <w:rPr/>
        <w:t>ÿ¤aINÞ/</w:t>
      </w:r>
      <w:r>
        <w:br w:type="page"/>
      </w:r>
    </w:p>
    <w:p>
      <w:pPr>
        <w:pStyle w:val="Normal"/>
        <w:rPr/>
      </w:pPr>
      <w:r>
        <w:rPr/>
        <w:t>ÿ‡etúW,gz˜</w:t>
      </w:r>
      <w:r>
        <w:br w:type="page"/>
      </w:r>
    </w:p>
    <w:p>
      <w:pPr>
        <w:pStyle w:val="Normal"/>
        <w:rPr/>
      </w:pPr>
      <w:r>
        <w:rPr/>
        <w:t>ÿàeÍ‘'Y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Š•ï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íw‡e™Q\O0‰Bl€</w:t>
        <w:softHyphen/>
        <w:t>u™Q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NÇ{</w:t>
      </w:r>
    </w:p>
    <w:p>
      <w:pPr>
        <w:pStyle w:val="Normal"/>
        <w:rPr/>
      </w:pPr>
      <w:r>
        <w:rPr/>
        <w:t>N\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Í‹„víw‡e</w:t>
      </w:r>
      <w:r>
        <w:br w:type="page"/>
      </w:r>
    </w:p>
    <w:p>
      <w:pPr>
        <w:pStyle w:val="Normal"/>
        <w:rPr/>
      </w:pPr>
      <w:r>
        <w:rPr/>
        <w:t>ÿÕ‹wSNïSý€Ù~úQ˜˜îv</w:t>
      </w:r>
      <w:r>
        <w:br w:type="page"/>
      </w:r>
    </w:p>
    <w:p>
      <w:pPr>
        <w:pStyle w:val="Normal"/>
        <w:rPr/>
      </w:pPr>
      <w:r>
        <w:rPr/>
        <w:t>ÿb‰Bl</w:t>
        <w:br/>
        <w:t>wþVhˆ\O‡e</w:t>
      </w:r>
      <w:r>
        <w:br w:type="page"/>
      </w:r>
    </w:p>
    <w:p>
      <w:pPr>
        <w:pStyle w:val="Normal"/>
        <w:rPr/>
      </w:pPr>
      <w:r>
        <w:rPr/>
        <w:t>ÿbÙ~úQsQ.•Í‹I{I{0™Q\O„v…Q¹[Sìb:NÑy€b 0&gt;yO 0‡eSI{¹eb—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N,‚8^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UxëX‰ísYrí‹ÿŒNY</w:t>
        <w:tab/>
        <w:t>ÿ</w:t>
        <w:br/>
        <w:t>0˜˜îvpe 0¡‹RŒT€Õ‹öeô•Rhˆ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TèR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˜˜îv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Õ‹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`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Í‹Glí‹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a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Œ[‹WkXz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b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‰Il’N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c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íw‡e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&gt;yOå]\O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&gt;yOå]\OŸSt</w:t>
        <w:br/>
        <w:t>0/fhQåe6R&gt;yOå]\OUxëXµxvz</w:t>
        <w:softHyphen/>
        <w:t>ueQf[€Õ‹„vNN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„v&gt;yOå]\OúW@xåwÆ‹Œcác4ls^</w:t>
      </w:r>
      <w:r>
        <w:br w:type="page"/>
      </w:r>
    </w:p>
    <w:p>
      <w:pPr>
        <w:pStyle w:val="Normal"/>
        <w:rPr/>
      </w:pPr>
      <w:r>
        <w:rPr/>
        <w:t>ÿåNÊSÐ(uåwÆ‹ŒTtº‹Rgî•˜˜ 0ã‰³Qî•˜˜„v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ŒN 0€Õ‹'`(ÊS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,g€Õ‹/fKmÕ‹€</w:t>
        <w:softHyphen/>
        <w:t>uù[&gt;yOå]\OúW@xåwÆ‹Œcác</w:t>
        <w:br/>
        <w:t>z¦^ŒTü~TRgý€›R„v</w:t>
        <w:tab/>
        <w:t>Ôb'`€Õ‹0€Õ‹ƒôVSìb&gt;yOå]\O÷N&lt;Ptõ_ 0tº‹úW@x 0Ç</w:t>
        <w:br/>
        <w:t>z!j¤_I{&gt;yOå]\OåwÆ‹ÊSvQü~TÐ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wQYNbž[„v&gt;yOå]\OúW@xåwÆ‹</w:t>
      </w:r>
      <w:r>
        <w:br w:type="page"/>
      </w:r>
    </w:p>
    <w:p>
      <w:pPr>
        <w:pStyle w:val="Normal"/>
        <w:rPr/>
      </w:pPr>
      <w:r>
        <w:rPr/>
        <w:t>ÿSìbúW,g‚iõ_ 0úW,gtº‹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wQ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Nš[„v&gt;yOå]\OúW,g¹eÕlÐ(u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wQYƒ:_„v&gt;yOå]\O®‹˜˜Rg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,g€Õ‹Ç‘ÖS;NÂ‰Õ‹˜˜„vb_¤_</w:t>
      </w:r>
      <w:r>
        <w:br w:type="page"/>
      </w:r>
    </w:p>
    <w:p>
      <w:pPr>
        <w:pStyle w:val="Normal"/>
        <w:rPr/>
      </w:pPr>
      <w:r>
        <w:rPr/>
        <w:t>ÿèlÍ‘€ß[€</w:t>
        <w:softHyphen/>
        <w:t>uù[&gt;yOå]\OúW,g‚iõ_ 0úW,gtº‹ 0úW,g¹eÕl„vŒcác</w:t>
        <w:br/>
        <w:t>z¦^</w:t>
      </w:r>
      <w:r>
        <w:br w:type="page"/>
      </w:r>
    </w:p>
    <w:p>
      <w:pPr>
        <w:pStyle w:val="Normal"/>
        <w:rPr/>
      </w:pPr>
      <w:r>
        <w:rPr/>
        <w:t>ÿ:_Œ€</w:t>
        <w:softHyphen/>
        <w:t>u„v&gt;yOå]\ONN`ô~åNÊSRgwQSO&gt;yOå]\O®‹˜˜„vý€›R0Õ‹˜˜R{|ÂS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NÈ‰hˆ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,g€Õ‹Sìb</w:t>
        <w:tab/>
        <w:t>N*NèRÿ</w:t>
      </w:r>
    </w:p>
    <w:p>
      <w:pPr>
        <w:pStyle w:val="Normal"/>
        <w:rPr/>
      </w:pPr>
      <w:r>
        <w:rPr/>
        <w:t>TÍ‹ã‰Ê‘ 0€{T{˜˜ 0º‹ð</w:t>
      </w:r>
      <w:r>
        <w:br w:type="page"/>
      </w:r>
    </w:p>
    <w:p>
      <w:pPr>
        <w:pStyle w:val="Normal"/>
        <w:rPr/>
      </w:pPr>
      <w:r>
        <w:rPr/>
        <w:t>NHh‹ORg˜˜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Normal"/>
        <w:rPr/>
      </w:pPr>
      <w:r>
        <w:rPr/>
        <w:t>TÍ‹ã‰Ê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å‹èR‰Bl€</w:t>
        <w:softHyphen/>
        <w:t>uù[&gt;yOå]\Otº‹ 0¹eÕløvsQ„vúW,g‚iõ_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Nš[„vŒcá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‰</w:t>
      </w:r>
      <w:r>
        <w:rPr/>
        <w:t>Bl€</w:t>
        <w:softHyphen/>
        <w:t>uÆQnxã‰Ê‘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*N&gt;yOå]\ONN</w:t>
      </w:r>
    </w:p>
    <w:p>
      <w:pPr>
        <w:pStyle w:val="Normal"/>
        <w:rPr/>
      </w:pPr>
      <w:r>
        <w:rPr/>
        <w:t>TÍ‹0Ïk*N</w:t>
      </w:r>
    </w:p>
    <w:p>
      <w:pPr>
        <w:pStyle w:val="Normal"/>
        <w:rPr/>
      </w:pPr>
      <w:r>
        <w:rPr/>
        <w:t>TÍ‹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R0€Õ‹öeô•: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€{T{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å‹èR‰Bl€</w:t>
        <w:softHyphen/>
        <w:t>uù[</w:t>
      </w:r>
      <w:r>
        <w:br w:type="page"/>
      </w:r>
    </w:p>
    <w:p>
      <w:pPr>
        <w:pStyle w:val="Normal"/>
        <w:rPr/>
      </w:pPr>
      <w:r>
        <w:rPr/>
        <w:t>N&gt;yOå]\Otº‹ 0¹eÕløvsQ„vúW,gî•˜˜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Nš[„v†Nã‰ŒTŒcác0‰Bl€</w:t>
        <w:softHyphen/>
        <w:t>utã‰ÆQnx</w:t>
      </w:r>
      <w:r>
        <w:br w:type="page"/>
      </w:r>
    </w:p>
    <w:p>
      <w:pPr>
        <w:pStyle w:val="Normal"/>
        <w:rPr/>
      </w:pPr>
      <w:r>
        <w:rPr/>
        <w:t>ÿ`ïnpf</w:t>
      </w:r>
      <w:r>
        <w:br w:type="page"/>
      </w:r>
    </w:p>
    <w:p>
      <w:pPr>
        <w:pStyle w:val="Normal"/>
        <w:rPr/>
      </w:pPr>
      <w:r>
        <w:rPr/>
        <w:t>ÿhˆ¾¾|¼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‰</w:t>
      </w:r>
      <w:r>
        <w:rPr/>
        <w:t>Bl€</w:t>
        <w:softHyphen/>
        <w:t>uÞVT{</w:t>
      </w:r>
      <w:r>
        <w:br w:type="page"/>
      </w:r>
    </w:p>
    <w:p>
      <w:pPr>
        <w:pStyle w:val="Normal"/>
        <w:rPr/>
      </w:pPr>
      <w:r>
        <w:rPr/>
        <w:t>N&gt;yOå]\OúW,gtº‹ 0úW,g¹eÕløvsQ„v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*NNNúW@xî•˜˜0Ïk¤\˜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;`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R0€Õ‹öeô•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º‹ð</w:t>
      </w:r>
      <w:r>
        <w:br w:type="page"/>
      </w:r>
    </w:p>
    <w:p>
      <w:pPr>
        <w:pStyle w:val="Normal"/>
        <w:rPr/>
      </w:pPr>
      <w:r>
        <w:rPr/>
        <w:t>NHh‹ORg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å‹èR‰Bl€</w:t>
        <w:softHyphen/>
        <w:t>uý€</w:t>
        <w:softHyphen/>
        <w:t>Y9hncÌ€ofáOo`</w:t>
      </w:r>
      <w:r>
        <w:br w:type="page"/>
      </w:r>
    </w:p>
    <w:p>
      <w:pPr>
        <w:pStyle w:val="Normal"/>
        <w:rPr/>
      </w:pPr>
      <w:r>
        <w:rPr/>
        <w:t>ÿÓ~T&gt;yOå]\O÷N&lt;Ptõ_ 0tº‹úW@x 0Ç</w:t>
        <w:br/>
        <w:t>z!j¤_ù[&gt;yOå]\O†˜ßWøvsQî•˜˜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_Rg</w:t>
      </w:r>
      <w:r>
        <w:br w:type="page"/>
      </w:r>
    </w:p>
    <w:p>
      <w:pPr>
        <w:pStyle w:val="Normal"/>
        <w:rPr/>
      </w:pPr>
      <w:r>
        <w:rPr/>
        <w:t>N–ð0‰Bl€</w:t>
        <w:softHyphen/>
        <w:t>uù[tº‹åwÆ‹Ð(up`S_</w:t>
      </w:r>
      <w:r>
        <w:br w:type="page"/>
      </w:r>
    </w:p>
    <w:p>
      <w:pPr>
        <w:pStyle w:val="Normal"/>
        <w:rPr/>
      </w:pPr>
      <w:r>
        <w:rPr/>
        <w:t>ÿ;‘Tt</w:t>
      </w:r>
      <w:r>
        <w:br w:type="page"/>
      </w:r>
    </w:p>
    <w:p>
      <w:pPr>
        <w:pStyle w:val="Normal"/>
        <w:rPr/>
      </w:pPr>
      <w:r>
        <w:rPr/>
        <w:t>ÿº‹¹p</w:t>
      </w:r>
      <w:r>
        <w:br w:type="page"/>
      </w:r>
    </w:p>
    <w:p>
      <w:pPr>
        <w:pStyle w:val="Normal"/>
        <w:rPr/>
      </w:pPr>
      <w:r>
        <w:rPr/>
        <w:t>fpf</w:t>
      </w:r>
      <w:r>
        <w:br w:type="page"/>
      </w:r>
    </w:p>
    <w:p>
      <w:pPr>
        <w:pStyle w:val="Normal"/>
        <w:rPr/>
      </w:pPr>
      <w:r>
        <w:rPr/>
        <w:t>ÿº‹Á‹EQR</w:t>
      </w:r>
      <w:r>
        <w:br w:type="page"/>
      </w:r>
    </w:p>
    <w:p>
      <w:pPr>
        <w:pStyle w:val="Normal"/>
        <w:rPr/>
      </w:pPr>
      <w:r>
        <w:rPr/>
        <w:t>ÿSO°s€</w:t>
        <w:softHyphen/>
        <w:t>u„v&gt;yOå]\ONN`ô~</w:t>
      </w:r>
      <w:r>
        <w:br w:type="page"/>
      </w:r>
    </w:p>
    <w:p>
      <w:pPr>
        <w:pStyle w:val="Normal"/>
        <w:rPr/>
      </w:pPr>
      <w:r>
        <w:rPr/>
        <w:t>Nü~TRgý€›R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Sìbº‹ð˜˜ŒTHh‹ORg˜˜</w:t>
      </w:r>
      <w:r>
        <w:br w:type="page"/>
      </w:r>
    </w:p>
    <w:p>
      <w:pPr>
        <w:pStyle w:val="Normal"/>
        <w:rPr/>
      </w:pPr>
      <w:r>
        <w:rPr/>
        <w:t>ÿº‹ð˜˜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Hh‹ORg˜˜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R0€Õ‹öeô•: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&gt;yOå]\OŸSt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</w:p>
    <w:p>
      <w:pPr>
        <w:pStyle w:val="Normal"/>
        <w:rPr/>
      </w:pPr>
      <w:r>
        <w:rPr/>
        <w:t>TÍ‹ã‰Ê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*N</w:t>
      </w:r>
    </w:p>
    <w:p>
      <w:pPr>
        <w:pStyle w:val="Normal"/>
        <w:rPr/>
      </w:pPr>
      <w:r>
        <w:rPr/>
        <w:t>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€{T{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*N€{T{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º‹ð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*Nº‹ð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*NHh‹ORg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°eû•</w:t>
      </w:r>
      <w:r>
        <w:br w:type="page"/>
      </w:r>
    </w:p>
    <w:p>
      <w:pPr>
        <w:pStyle w:val="Normal"/>
        <w:rPr/>
      </w:pPr>
      <w:r>
        <w:rPr/>
        <w:t>N O</w:t>
        <w:softHyphen/>
        <w:t>dNNü~T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0°eû•</w:t>
      </w:r>
      <w:r>
        <w:br w:type="page"/>
      </w:r>
    </w:p>
    <w:p>
      <w:pPr>
        <w:pStyle w:val="Normal"/>
        <w:rPr/>
      </w:pPr>
      <w:r>
        <w:rPr/>
        <w:t>N O</w:t>
        <w:softHyphen/>
        <w:t>dNNü~Tý€›R</w:t>
        <w:br/>
        <w:t>0/fhQåe6R°eû•</w:t>
      </w:r>
      <w:r>
        <w:br w:type="page"/>
      </w:r>
    </w:p>
    <w:p>
      <w:pPr>
        <w:pStyle w:val="Normal"/>
        <w:rPr/>
      </w:pPr>
      <w:r>
        <w:rPr/>
        <w:t>N O</w:t>
        <w:softHyphen/>
        <w:t>dUxëXNNf[MOµxvz</w:t>
        <w:softHyphen/>
        <w:t>ueQf[€Õ‹„v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 xml:space="preserve">u„vü~T°eû•N¡Rý€›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ŒN 0€Õ‹'`(ÊS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0°eû•</w:t>
      </w:r>
      <w:r>
        <w:br w:type="page"/>
      </w:r>
    </w:p>
    <w:p>
      <w:pPr>
        <w:pStyle w:val="Normal"/>
        <w:rPr/>
      </w:pPr>
      <w:r>
        <w:rPr/>
        <w:t>N O</w:t>
        <w:softHyphen/>
        <w:t>dNNü~Tý€›R</w:t>
        <w:br/>
        <w:t>0/f€ß[°eû• O</w:t>
        <w:softHyphen/>
        <w:t>dN¡Rü~Tý€›R„v€Õ‹</w:t>
      </w:r>
      <w:r>
        <w:br w:type="page"/>
      </w:r>
    </w:p>
    <w:p>
      <w:pPr>
        <w:pStyle w:val="Normal"/>
        <w:rPr/>
      </w:pPr>
      <w:r>
        <w:rPr/>
        <w:t>ÿ‰mÊSÇ‘¿‹ 0™Q\O 0‘ 0Ä‹º‹I{°eû•ž[¡R„vúW,gåwÆ‹ŒT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‰Bl€</w:t>
        <w:softHyphen/>
        <w:t>u†Nã‰°eû•Ç‘¿‹</w:t>
      </w:r>
      <w:r>
        <w:br w:type="page"/>
      </w:r>
    </w:p>
    <w:p>
      <w:pPr>
        <w:pStyle w:val="Normal"/>
        <w:rPr/>
      </w:pPr>
      <w:r>
        <w:rPr/>
        <w:t>N™Q\O„vúW,gtº‹ 0úW,gåwÆ‹ 0úW,gÄ‰‹_ 0úW,g¹eÕl</w:t>
      </w:r>
      <w:r>
        <w:br w:type="page"/>
      </w:r>
    </w:p>
    <w:p>
      <w:pPr>
        <w:pStyle w:val="Normal"/>
        <w:rPr/>
      </w:pPr>
      <w:r>
        <w:rPr/>
        <w:t>ÿ†Nã‰°eû•°‹€„vúW,gL€#</w:t>
      </w:r>
      <w:r>
        <w:br w:type="page"/>
      </w:r>
    </w:p>
    <w:p>
      <w:pPr>
        <w:pStyle w:val="Normal"/>
        <w:rPr/>
      </w:pPr>
      <w:r>
        <w:rPr/>
        <w:t>ÿRg$R</w:t>
        <w:softHyphen/>
        <w:t>e?zöN°eû•÷N&lt;P„vúW,g¹eÕl</w:t>
      </w:r>
      <w:r>
        <w:br w:type="page"/>
      </w:r>
    </w:p>
    <w:p>
      <w:pPr>
        <w:pStyle w:val="Normal"/>
        <w:rPr/>
      </w:pPr>
      <w:r>
        <w:rPr/>
        <w:t>ÿv^ý€Ð(uøvsQåwÆ‹Rg?zöN 0™Qˆmo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‰Bl€</w:t>
        <w:softHyphen/>
        <w:t>u†Nã‰°eû•Ä‹º‹„v†SòS 0°s¶r</w:t>
      </w:r>
      <w:r>
        <w:br w:type="page"/>
      </w:r>
    </w:p>
    <w:p>
      <w:pPr>
        <w:pStyle w:val="Normal"/>
        <w:rPr/>
      </w:pPr>
      <w:r>
        <w:rPr/>
        <w:t>N‹¿R</w:t>
      </w:r>
      <w:r>
        <w:br w:type="page"/>
      </w:r>
    </w:p>
    <w:p>
      <w:pPr>
        <w:pStyle w:val="Normal"/>
        <w:rPr/>
      </w:pPr>
      <w:r>
        <w:rPr/>
        <w:t>ÿ†Nã‰°eû•Ä‹º‹Ð\O„vúW,gAm</w:t>
        <w:br/>
        <w:t>z</w:t>
      </w:r>
      <w:r>
        <w:br w:type="page"/>
      </w:r>
    </w:p>
    <w:p>
      <w:pPr>
        <w:pStyle w:val="Normal"/>
        <w:rPr/>
      </w:pPr>
      <w:r>
        <w:rPr/>
        <w:t>ÿŸq‰`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’ZËN 0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SOÁˆ°eû•Ä‹º‹„v‚iõ_ 0yr¹pÊS™Q\O‰Bl</w:t>
      </w:r>
      <w:r>
        <w:br w:type="page"/>
      </w:r>
    </w:p>
    <w:p>
      <w:pPr>
        <w:pStyle w:val="Normal"/>
        <w:rPr/>
      </w:pPr>
      <w:r>
        <w:rPr/>
        <w:t>ÿŒcác°eû•Ä‹º‹™Q\O„vúW,g€bý€</w:t>
      </w:r>
      <w:r>
        <w:br w:type="page"/>
      </w:r>
    </w:p>
    <w:p>
      <w:pPr>
        <w:pStyle w:val="Normal"/>
        <w:rPr/>
      </w:pPr>
      <w:r>
        <w:rPr/>
        <w:t>NúW,gÄ‰ƒ</w:t>
      </w:r>
      <w:r>
        <w:br w:type="page"/>
      </w:r>
    </w:p>
    <w:p>
      <w:pPr>
        <w:pStyle w:val="Normal"/>
        <w:rPr/>
      </w:pPr>
      <w:r>
        <w:rPr/>
        <w:t>ÿv^ý€Ð(uøvsQåwÆ‹RgÄ‹º‹\O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,g€Õ‹Ç‘ÖS¢[Â‰Õ‹˜˜</w:t>
      </w:r>
      <w:r>
        <w:br w:type="page"/>
      </w:r>
    </w:p>
    <w:p>
      <w:pPr>
        <w:pStyle w:val="Normal"/>
        <w:rPr/>
      </w:pPr>
      <w:r>
        <w:rPr/>
        <w:t>N;NÂ‰Õ‹˜˜øvÓ~T„v¹e¤_</w:t>
      </w:r>
      <w:r>
        <w:br w:type="page"/>
      </w:r>
    </w:p>
    <w:p>
      <w:pPr>
        <w:pStyle w:val="Normal"/>
        <w:rPr/>
      </w:pPr>
      <w:r>
        <w:rPr/>
        <w:t>ÿ:_Œ€</w:t>
        <w:softHyphen/>
        <w:t>u„vü~T°eû• O</w:t>
        <w:softHyphen/>
        <w:t>dN¡Rý€›R0Õ‹˜˜R{|ÂS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NÈ‰hˆ 0€Õ‹b_¤_:Ní•wSµ{Õ‹</w:t>
      </w:r>
      <w:r>
        <w:br w:type="page"/>
      </w:r>
    </w:p>
    <w:p>
      <w:pPr>
        <w:pStyle w:val="Normal"/>
        <w:rPr/>
      </w:pPr>
      <w:r>
        <w:rPr/>
        <w:t>ÿT{˜˜öeô•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,g€Õ‹Sìb</w:t>
        <w:tab/>
        <w:t>N*NèRÿ€{T{ 0º‹ð 0ˆmo`ÊSÄ‹º‹™Q\O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{T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</w:t>
      </w:r>
      <w:r>
        <w:rPr/>
        <w:t>{T{R&lt;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‰Bl€</w:t>
        <w:softHyphen/>
        <w:t>uÆQnxÞVT{øvsQtº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º‹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º‹ðR&lt;P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‰Bl€</w:t>
        <w:softHyphen/>
        <w:t>uý€</w:t>
        <w:softHyphen/>
        <w:t>YÓ~TÂ‰¹pbPg™e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_º‹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0ˆmo`ÊSÄ‹º‹™Q\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ˆmo`ÊSÄ‹º‹™Q\OR&lt;P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‰Bl€</w:t>
        <w:softHyphen/>
        <w:t>uý€</w:t>
        <w:softHyphen/>
        <w:t>YÓ~TPg™e°d™Qˆmo`ŒTÄ‹º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°eû•</w:t>
      </w:r>
      <w:r>
        <w:br w:type="page"/>
      </w:r>
    </w:p>
    <w:p>
      <w:pPr>
        <w:pStyle w:val="Normal"/>
        <w:rPr/>
      </w:pPr>
      <w:r>
        <w:rPr/>
        <w:t>N O</w:t>
        <w:softHyphen/>
        <w:t>dNNü~Tý€›R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{T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º‹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ˆmo`ÊSÄ‹º‹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Ã_tf[NNü~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‰</w:t>
      </w:r>
      <w:r>
        <w:rPr/>
        <w:t>Blf[</w:t>
        <w:softHyphen/>
        <w:t>uŒcácÃ_tf[úW,gtº‹</w:t>
      </w:r>
      <w:r>
        <w:br w:type="page"/>
      </w:r>
    </w:p>
    <w:p>
      <w:pPr>
        <w:pStyle w:val="Normal"/>
        <w:rPr/>
      </w:pPr>
      <w:r>
        <w:rPr/>
        <w:t>NúW,g¹eÕl</w:t>
      </w:r>
      <w:r>
        <w:br w:type="page"/>
      </w:r>
    </w:p>
    <w:p>
      <w:pPr>
        <w:pStyle w:val="Normal"/>
        <w:rPr/>
      </w:pPr>
      <w:r>
        <w:rPr/>
        <w:t>ÿv^ý€</w:t>
        <w:softHyphen/>
        <w:t>YåNdkù[Ã_tž[õZPúQTt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Ã_tf[NNü~T€Õ‹</w:t>
      </w:r>
      <w:r>
        <w:br w:type="page"/>
      </w:r>
    </w:p>
    <w:p>
      <w:pPr>
        <w:pStyle w:val="Normal"/>
        <w:rPr/>
      </w:pPr>
      <w:r>
        <w:rPr/>
        <w:t>ÿ1uTÛb</w:t>
        <w:softHyphen/>
        <w:t>uUSMO9hnc”^(uÃ_tNNUxëXYe²€cü[ÔYXTOÐcúQ„vcü['`€Õ‹'Y²~êLˆ}T6R</w:t>
      </w:r>
      <w:r>
        <w:br w:type="page"/>
      </w:r>
    </w:p>
    <w:p>
      <w:pPr>
        <w:pStyle w:val="Normal"/>
        <w:rPr/>
      </w:pPr>
      <w:r>
        <w:rPr/>
        <w:t>ÿhQý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N€Õ‹</w:t>
      </w:r>
      <w:r>
        <w:br w:type="page"/>
      </w:r>
    </w:p>
    <w:p>
      <w:pPr>
        <w:pStyle w:val="Normal"/>
        <w:rPr/>
      </w:pPr>
      <w:r>
        <w:rPr/>
        <w:t>ÿ€Õ‹öeô•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rPr/>
      </w:pPr>
      <w:r>
        <w:rPr/>
        <w:t>ÿánR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Ã_tf[ü[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0Ã_tf[‚ið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Ã_tf[„vµxvzù[ÏP 0¹eÕlÊS;N‰Am&gt;m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0Ã_tŒTLˆ:N„v</w:t>
        <w:softHyphen/>
        <w:t>uirf[úW@xÿ^yÏ~û|ß~„vúW,gÓ~„g 0'Y®vB\ÊSvQvQŸRý€ 0:gý€f[ô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0¤aÆ‹ŒTèl¤aÿ¤aÆ‹</w:t>
      </w:r>
      <w:r>
        <w:br w:type="page"/>
      </w:r>
    </w:p>
    <w:p>
      <w:pPr>
        <w:pStyle w:val="Normal"/>
        <w:rPr/>
      </w:pPr>
      <w:r>
        <w:rPr/>
        <w:t>Nàe¤aÆ‹ 0èl¤a‚ið 0èl¤a„v</w:t>
        <w:softHyphen/>
        <w:t>ut:g6RŒTYèhˆ°s 0èl¤a„vÁT(ÊSèl¤a„v¤‹åwtº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0</w:t>
        <w:softHyphen/>
        <w:t>aÉ‰ÿ</w:t>
        <w:softHyphen/>
        <w:t>aÉ‰‚ið 0Æ‰,TÉ‰ÊSvQÖN</w:t>
        <w:softHyphen/>
        <w:t>aÉ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0åwÉ‰ÿåwÉ‰‚ið 0åwÉ‰„vyr_ 0zzô•åwÉ‰ 0öeô•åwÉ‰ŒTÐ¨RåwÉ‰ 0åwÉ‰„váOo` Rå] 0•É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0°‹Æ_ÿ°‹Æ_‚ið 0</w:t>
        <w:softHyphen/>
        <w:t>aÉ‰°‹Æ_ 0íwöe</w:t>
      </w:r>
      <w:r>
        <w:br w:type="page"/>
      </w:r>
    </w:p>
    <w:p>
      <w:pPr>
        <w:pStyle w:val="Normal"/>
        <w:rPr/>
      </w:pPr>
      <w:r>
        <w:rPr/>
        <w:t>Nå]\O°‹Æ_ 0•öe°‹Æ_ 0WØ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0`ô~ÿ`ô~‚ið 0‚iõ_ 0¨ct 0î•˜˜ã‰³Q 0R '``ô~ 0hˆaŒ 0ó`aŒ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Ší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Ší‹‚ið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Ší‹;m¨R„v-N¢g:g6R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Ší‹</w:t>
        <w:softHyphen/>
        <w:t>aåwŒTtã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0Å`ê~ŒTÅ`</w:t>
        <w:softHyphen/>
        <w:t>aÿÅ`ê~ŒTÅ`</w:t>
        <w:softHyphen/>
        <w:t>a‚ið 0Å`ê~ŒTÅ`</w:t>
        <w:softHyphen/>
        <w:t>a„vÍy{| 0hˆÅ` 0Å`ê~„v-N¢g:g6R 0Å`ê~tº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0¨R:g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rPr/>
      </w:pPr>
      <w:r>
        <w:rPr/>
        <w:t>N¤a×_ÿ¨R:g‚ið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—‰ 0¤a×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0ý€›Rÿý€›R‚ið 0ý€›R„vÍy{|ŒTÓ~„g 0zf›Rtº‹ 0zf›RÑSU\„vî]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0ºN&lt;hÿºN&lt;h‚ið 0ºN&lt;htº‹ 0µl( 0'`&lt;h 0q_ÍTºN&lt;hb_b</w:t>
      </w:r>
      <w:r>
        <w:br w:type="page"/>
      </w:r>
    </w:p>
    <w:p>
      <w:pPr>
        <w:pStyle w:val="Normal"/>
        <w:rPr/>
      </w:pPr>
      <w:r>
        <w:rPr/>
        <w:t>NÑSU\„vàV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¡{tÃ_t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0¡{tÃ_tf[„vÑSU\ÊSvQ(WÃ_tÑyf[-N„v0W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0¡{tÃ_tf[µxvz¹eÕ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0ºN'`„vGP¾‹</w:t>
      </w:r>
      <w:r>
        <w:br w:type="page"/>
      </w:r>
    </w:p>
    <w:p>
      <w:pPr>
        <w:pStyle w:val="Normal"/>
        <w:rPr/>
      </w:pPr>
      <w:r>
        <w:rPr/>
        <w:t>N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0*N'`µxvz(W¡{t-N„v”^(uÊSýVY</w:t>
        <w:tab/>
        <w:t>ébL€å]„v</w:t>
        <w:br/>
        <w:t>z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0ù[ºN„våwÉ‰„vOPÁ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0R_àVtº‹ÊSåwÉ‰µxvz(W¡{t-N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rPr/>
      </w:pPr>
      <w:r>
        <w:rPr/>
        <w:t xml:space="preserve">N¨R: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—‰</w:t>
      </w:r>
      <w:r>
        <w:br w:type="page"/>
      </w:r>
    </w:p>
    <w:p>
      <w:pPr>
        <w:pStyle w:val="Normal"/>
        <w:rPr/>
      </w:pPr>
      <w:r>
        <w:rPr/>
        <w:t>N¨R:gtº‹(W¡{t-N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 0å]\O `¦^</w:t>
      </w:r>
      <w:r>
        <w:br w:type="page"/>
      </w:r>
    </w:p>
    <w:p>
      <w:pPr>
        <w:pStyle w:val="Normal"/>
        <w:rPr/>
      </w:pPr>
      <w:r>
        <w:rPr/>
        <w:t>Nå]\Oán¤a</w:t>
        <w:softHyphen/>
        <w:t>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0¤SOÃ_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N,‚î•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0å]\O¤SOyr_</w:t>
      </w:r>
      <w:r>
        <w:br w:type="page"/>
      </w:r>
    </w:p>
    <w:p>
      <w:pPr>
        <w:pStyle w:val="Normal"/>
        <w:rPr/>
      </w:pPr>
      <w:r>
        <w:rPr/>
        <w:t>Nù[¤SObXTLˆ:N„v§c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0</w:t>
        <w:tab/>
        <w:t>gHe„vå]\O¤SO</w:t>
      </w:r>
      <w:r>
        <w:br w:type="page"/>
      </w:r>
    </w:p>
    <w:p>
      <w:pPr>
        <w:pStyle w:val="Normal"/>
        <w:rPr/>
      </w:pPr>
      <w:r>
        <w:rPr/>
        <w:t>NâV</w:t>
        <w:softHyphen/>
        <w:t xml:space="preserve">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,{”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å]\O¤SO</w:t>
      </w:r>
      <w:r>
        <w:br w:type="page"/>
      </w:r>
    </w:p>
    <w:p>
      <w:pPr>
        <w:pStyle w:val="Normal"/>
        <w:rPr/>
      </w:pPr>
      <w:r>
        <w:rPr/>
        <w:t>Nå]\OâV</w:t>
        <w:softHyphen/>
        <w:t>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 0¤SO„vŸlŒT²Q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 0¤SO-N„vºNE–sQû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 0†˜ü[Ã_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 0Ä~Ç~Ó~„gŒTÄ~Ç~¾‹¡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 0°eÏ~NmöeãN„vÄ~Ç~Ó~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 0Ä~Ç~‡e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 0Ä~Ç~ØSi—</w:t>
      </w:r>
      <w:r>
        <w:br w:type="page"/>
      </w:r>
    </w:p>
    <w:p>
      <w:pPr>
        <w:pStyle w:val="Normal"/>
        <w:rPr/>
      </w:pPr>
      <w:r>
        <w:rPr/>
        <w:t xml:space="preserve">NÄ~Ç~ÑSU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 0å]\O”^À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ÂS€D™eÿÃ_tf[ü[º‹</w:t>
      </w:r>
      <w:r>
        <w:br w:type="page"/>
      </w:r>
    </w:p>
    <w:p>
      <w:pPr>
        <w:pStyle w:val="Normal"/>
        <w:rPr/>
      </w:pPr>
      <w:r>
        <w:rPr/>
        <w:t>ÿ0nfÃ_tf[ÿîO¢‹Hr</w:t>
        <w:tab/>
        <w:t>ÿ</w:t>
        <w:br/>
        <w:t>0</w:t>
      </w:r>
      <w:r>
        <w:br w:type="page"/>
      </w:r>
    </w:p>
    <w:p>
      <w:pPr>
        <w:pStyle w:val="Normal"/>
        <w:rPr/>
      </w:pPr>
      <w:r>
        <w:rPr/>
        <w:t>ÿm_C€„ŸW„</w:t>
      </w:r>
      <w:r>
        <w:br w:type="page"/>
      </w:r>
    </w:p>
    <w:p>
      <w:pPr>
        <w:pStyle w:val="Normal"/>
        <w:rPr/>
      </w:pPr>
      <w:r>
        <w:rPr/>
        <w:t>ÿS¬N^ƒ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¡{tÃ_tf[</w:t>
      </w:r>
      <w:r>
        <w:br w:type="page"/>
      </w:r>
    </w:p>
    <w:p>
      <w:pPr>
        <w:pStyle w:val="Normal"/>
        <w:rPr/>
      </w:pPr>
      <w:r>
        <w:rPr/>
        <w:t>ÿ0¡{tÃ_tf[ÿ,{ÛVHr</w:t>
        <w:tab/>
        <w:t>ÿ</w:t>
        <w:br/>
        <w:t>0</w:t>
      </w:r>
      <w:r>
        <w:br w:type="page"/>
      </w:r>
    </w:p>
    <w:p>
      <w:pPr>
        <w:pStyle w:val="Normal"/>
        <w:rPr/>
      </w:pPr>
      <w:r>
        <w:rPr/>
        <w:t>ÿbSÛvà_W„</w:t>
      </w:r>
      <w:r>
        <w:br w:type="page"/>
      </w:r>
    </w:p>
    <w:p>
      <w:pPr>
        <w:pStyle w:val="Normal"/>
        <w:rPr/>
      </w:pPr>
      <w:r>
        <w:rPr/>
        <w:t>ÿYm_lYe²€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ô‹</w:t>
      </w:r>
      <w:r>
        <w:br w:type="page"/>
      </w:r>
    </w:p>
    <w:p>
      <w:pPr>
        <w:pStyle w:val="Normal"/>
        <w:rPr/>
      </w:pPr>
      <w:r>
        <w:rPr/>
        <w:t>fÿ‚Yœg$Nàz-N</w:t>
        <w:tab/>
        <w:t>gqQ</w:t>
      </w:r>
      <w:r>
        <w:br w:type="page"/>
      </w:r>
    </w:p>
    <w:p>
      <w:pPr>
        <w:pStyle w:val="Normal"/>
        <w:rPr/>
      </w:pPr>
      <w:r>
        <w:rPr/>
        <w:t>T„våwÆ‹¹p</w:t>
      </w:r>
      <w:r>
        <w:br w:type="page"/>
      </w:r>
    </w:p>
    <w:p>
      <w:pPr>
        <w:pStyle w:val="Normal"/>
        <w:rPr/>
      </w:pPr>
      <w:r>
        <w:rPr/>
        <w:t>ÿåN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NàzÂS€fN-N„v…Q¹[:NÆ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ñ‚í‹ûÑ‹úW@x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0ñ‚í‹ûÑ‹úW@x</w:t>
        <w:br/>
        <w:t>0/fhQåe6RûÑ‹UxëXNNf[MOµxvz</w:t>
        <w:softHyphen/>
        <w:t>ueQf[€Õ‹„v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„vñ‚Il’NÑ‹ž[õý€›R/f&amp;T¾0RÛeQ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f[`N6–µk„v4ls^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ŒN 0€Õ‹'`(ÊS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,g€Õ‹/fKmÕ‹€</w:t>
        <w:softHyphen/>
        <w:t>u/f&amp;TwQYúW@xûÑ‹ý€›R„v:\¦^ÂSgq'`4ls^€Õ‹0€Õ‹„vƒôVSìb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€</w:t>
        <w:softHyphen/>
        <w:t>ueQf[”^wQY„vñ‚í‹Í‹GlÏ‘ 0í‹ÕlåwÆ‹åNÊSñ‚Il$NÍy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Šlbc„vúW,g€bý€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wQ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Nš[-NY‡eS</w:t>
      </w:r>
      <w:r>
        <w:br w:type="page"/>
      </w:r>
    </w:p>
    <w:p>
      <w:pPr>
        <w:pStyle w:val="Normal"/>
        <w:rPr/>
      </w:pPr>
      <w:r>
        <w:rPr/>
        <w:t>ÿåNÊS?e»l 0Ï~Nm 0Õl‹_I{¹eb—„vÌ€of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wQYNbž[„vñ‚Il$NÍy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Š„vúW,gŸ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wQYƒ:_„vñ‚Il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Ilñ‚lbc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,g€Õ‹Ç‘ÖS¢[Â‰Õ‹˜˜</w:t>
      </w:r>
      <w:r>
        <w:br w:type="page"/>
      </w:r>
    </w:p>
    <w:p>
      <w:pPr>
        <w:pStyle w:val="Normal"/>
        <w:rPr/>
      </w:pPr>
      <w:r>
        <w:rPr/>
        <w:t>N;NÂ‰Õ‹˜˜øvÓ~T</w:t>
      </w:r>
      <w:r>
        <w:br w:type="page"/>
      </w:r>
    </w:p>
    <w:p>
      <w:pPr>
        <w:pStyle w:val="Normal"/>
        <w:rPr/>
      </w:pPr>
      <w:r>
        <w:rPr/>
        <w:t>ÿUSy˜€bý€KmÕ‹</w:t>
      </w:r>
      <w:r>
        <w:br w:type="page"/>
      </w:r>
    </w:p>
    <w:p>
      <w:pPr>
        <w:pStyle w:val="Normal"/>
        <w:rPr/>
      </w:pPr>
      <w:r>
        <w:rPr/>
        <w:t>Nü~T€bý€KmÕ‹øvÓ~T„v¹eÕl</w:t>
      </w:r>
      <w:r>
        <w:br w:type="page"/>
      </w:r>
    </w:p>
    <w:p>
      <w:pPr>
        <w:pStyle w:val="Normal"/>
        <w:rPr/>
      </w:pPr>
      <w:r>
        <w:rPr/>
        <w:t>ÿ:_Œ€</w:t>
        <w:softHyphen/>
        <w:t>u„vñ‚Il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Ilñ‚lbcý€›R0Õ‹˜˜R{|ÂS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NÈ‰hˆ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,g€Õ‹SìbŒN*NèRÿÍ‹í‹ûÑ‹ŒTñ‚Il’NÑ‹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Í‹í‹ûÑ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‰</w:t>
      </w:r>
      <w:r>
        <w:rPr/>
        <w:t>Bl€</w:t>
        <w:softHyphen/>
        <w:t>uÆQnxûÑ‹-Nñ‚‡e/gí‹ 0)euÍ‹bN</w:t>
        <w:tab/>
        <w:t>g</w:t>
      </w:r>
    </w:p>
    <w:p>
      <w:pPr>
        <w:pStyle w:val="Normal"/>
        <w:rPr/>
      </w:pPr>
      <w:r>
        <w:rPr/>
        <w:t>TÍ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‰</w:t>
      </w:r>
      <w:r>
        <w:rPr/>
        <w:t>Bl€</w:t>
        <w:softHyphen/>
        <w:t>uÆQnx0W™QúQ˜˜-N„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*NIl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ñ‚/gí‹ 0)euí‹bN</w:t>
        <w:tab/>
        <w:t>g</w:t>
      </w:r>
    </w:p>
    <w:p>
      <w:pPr>
        <w:pStyle w:val="Normal"/>
        <w:rPr/>
      </w:pPr>
      <w:r>
        <w:rPr/>
        <w:t>TÍ‹„vù[”^îv„ví‹0Il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ñ‚‡e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rPr/>
      </w:pPr>
      <w:r>
        <w:rPr/>
        <w:t>ÿÏk*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R0€Õ‹öeô•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ñ‚Il’NÑ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‰</w:t>
      </w:r>
      <w:r>
        <w:rPr/>
        <w:t>Bl”^Õ‹€wQYñ‚Il’NÑ‹„vúW,g€bç]ŒTý€›RÿRek†Nã‰-NýVŒTîv„ví‹ýV¶[„v&gt;yO 0‡eSI{Ì€ofåwÆ‹ÿÑ‹‡eà_ž[ŸS‡e</w:t>
      </w:r>
      <w:r>
        <w:br w:type="page"/>
      </w:r>
    </w:p>
    <w:p>
      <w:pPr>
        <w:pStyle w:val="Normal"/>
        <w:rPr/>
      </w:pPr>
      <w:r>
        <w:rPr/>
        <w:t>ÿàe</w:t>
      </w:r>
      <w:r>
        <w:br w:type="page"/>
      </w:r>
    </w:p>
    <w:p>
      <w:pPr>
        <w:pStyle w:val="Normal"/>
        <w:rPr/>
      </w:pPr>
      <w:r>
        <w:rPr/>
        <w:t>f&gt;fï‹Ñ‹ 0¤oÑ‹ÿÑ‹‡ez˜</w:t>
      </w:r>
      <w:r>
        <w:br w:type="page"/>
      </w:r>
    </w:p>
    <w:p>
      <w:pPr>
        <w:pStyle w:val="Normal"/>
        <w:rPr/>
      </w:pPr>
      <w:r>
        <w:rPr/>
        <w:t>ÿ(uÍ‹cknx 0hˆ¾úW,gàeï‹ÿÑ‹‡eàe</w:t>
      </w:r>
      <w:r>
        <w:br w:type="page"/>
      </w:r>
    </w:p>
    <w:p>
      <w:pPr>
        <w:pStyle w:val="Normal"/>
        <w:rPr/>
      </w:pPr>
      <w:r>
        <w:rPr/>
        <w:t>f&gt;fí‹Õl•ï‹ÿñ‚Ñ‹Il</w:t>
        <w:softHyphen/>
        <w:t>¦^Ïk¤\ö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*Nñ‚í‹USÍ‹</w:t>
      </w:r>
      <w:r>
        <w:br w:type="page"/>
      </w:r>
    </w:p>
    <w:p>
      <w:pPr>
        <w:pStyle w:val="Normal"/>
        <w:rPr/>
      </w:pPr>
      <w:r>
        <w:rPr/>
        <w:t>ÿIlÑ‹ñ‚</w:t>
        <w:softHyphen/>
        <w:t>¦^Ïk¤\ö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*NIlW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‰</w:t>
      </w:r>
      <w:r>
        <w:rPr/>
        <w:t>Bl€</w:t>
        <w:softHyphen/>
        <w:t>uƒ:NÆQnx0WûÑ‹úQ@bÙ~„v‡eàzbµk=„</w:t>
      </w:r>
      <w:r>
        <w:br w:type="page"/>
      </w:r>
    </w:p>
    <w:p>
      <w:pPr>
        <w:pStyle w:val="Normal"/>
        <w:rPr/>
      </w:pPr>
      <w:r>
        <w:rPr/>
        <w:t>ÿñ‚Ñ‹Il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*NUSÍ‹</w:t>
      </w:r>
      <w:r>
        <w:br w:type="page"/>
      </w:r>
    </w:p>
    <w:p>
      <w:pPr>
        <w:pStyle w:val="Normal"/>
        <w:rPr/>
      </w:pPr>
      <w:r>
        <w:rPr/>
        <w:t>ÿIlÑ‹ñ‚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*NIlW[</w:t>
      </w:r>
      <w:r>
        <w:br w:type="page"/>
      </w:r>
    </w:p>
    <w:p>
      <w:pPr>
        <w:pStyle w:val="Normal"/>
        <w:rPr/>
      </w:pPr>
      <w:r>
        <w:rPr/>
        <w:t>ÿT`S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R0€Õ‹öeô•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0ñ‚í‹ûÑ‹úW@x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Í‹í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ñ‚Ñ‹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*Nñ‚‡e/gí‹ 0)euí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bN</w:t>
        <w:tab/>
        <w:t>g</w:t>
      </w:r>
    </w:p>
    <w:p>
      <w:pPr>
        <w:pStyle w:val="Normal"/>
        <w:rPr/>
      </w:pPr>
      <w:r>
        <w:rPr/>
        <w:t>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IlÑ‹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*N-N‡e/gí‹ 0)euí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bN</w:t>
        <w:tab/>
        <w:t>g</w:t>
      </w:r>
    </w:p>
    <w:p>
      <w:pPr>
        <w:pStyle w:val="Normal"/>
        <w:rPr/>
      </w:pPr>
      <w:r>
        <w:rPr/>
        <w:t>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ñ‚I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’</w:t>
      </w:r>
      <w:r>
        <w:rPr/>
        <w:t>N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ñ‚Ñ‹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$Nµk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NÇ{‡eàz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*NUSÍ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IlÑ‹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Nµk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NÇ{‡eàz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*NIlW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åeí‹ûÑ‹úW@x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0åeí‹ûÑ‹úW@x</w:t>
        <w:br/>
        <w:t>0/fhQåe6RûÑ‹UxëXNNf[MOµxvz</w:t>
        <w:softHyphen/>
        <w:t>ueQf[€Õ‹„v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„våeIl’NÑ‹ž[õý€›R/f&amp;T¾0RÛeQ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f[`N6–µk„v4ls^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ŒN 0€Õ‹'`(ÊSƒôV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,g€Õ‹/fKmÕ‹€</w:t>
        <w:softHyphen/>
        <w:t>u/f&amp;TwQYúW@xûÑ‹ý€›R„v:\¦^ÂSgq'`4ls^€Õ‹0€Õ‹„vƒôVSìb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€</w:t>
        <w:softHyphen/>
        <w:t>ueQf[”^wQY„vYí‹Í‹GlÏ‘ 0í‹ÕlåwÆ‹åNÊSåeIl$NÍy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Šlbc„vúW,g€bý€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ab/>
        <w:t xml:space="preserve">N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wQ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Nš[-NY‡eS</w:t>
      </w:r>
      <w:r>
        <w:br w:type="page"/>
      </w:r>
    </w:p>
    <w:p>
      <w:pPr>
        <w:pStyle w:val="Normal"/>
        <w:rPr/>
      </w:pPr>
      <w:r>
        <w:rPr/>
        <w:t>ÿåNÊS?e»l 0Ï~Nm 0Õl‹_I{¹eb—„vÌ€of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wQYNbž[„våeIl$NÍy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Š„vúW,gŸ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wQYƒ:_„våeIl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Ilåelbc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,g€Õ‹Ç‘ÖS¢[Â‰Õ‹˜˜</w:t>
      </w:r>
      <w:r>
        <w:br w:type="page"/>
      </w:r>
    </w:p>
    <w:p>
      <w:pPr>
        <w:pStyle w:val="Normal"/>
        <w:rPr/>
      </w:pPr>
      <w:r>
        <w:rPr/>
        <w:t>N;NÂ‰Õ‹˜˜øvÓ~T</w:t>
      </w:r>
      <w:r>
        <w:br w:type="page"/>
      </w:r>
    </w:p>
    <w:p>
      <w:pPr>
        <w:pStyle w:val="Normal"/>
        <w:rPr/>
      </w:pPr>
      <w:r>
        <w:rPr/>
        <w:t>ÿUSy˜€bý€KmÕ‹</w:t>
      </w:r>
      <w:r>
        <w:br w:type="page"/>
      </w:r>
    </w:p>
    <w:p>
      <w:pPr>
        <w:pStyle w:val="Normal"/>
        <w:rPr/>
      </w:pPr>
      <w:r>
        <w:rPr/>
        <w:t>Nü~T€bý€KmÕ‹øvÓ~T„v¹eÕl</w:t>
      </w:r>
      <w:r>
        <w:br w:type="page"/>
      </w:r>
    </w:p>
    <w:p>
      <w:pPr>
        <w:pStyle w:val="Normal"/>
        <w:rPr/>
      </w:pPr>
      <w:r>
        <w:rPr/>
        <w:t>ÿ:_Œ€</w:t>
        <w:softHyphen/>
        <w:t>u„våeIl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Ilåelbcý€›R0Õ‹˜˜R{|ÂS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NÈ‰hˆ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”</w:t>
      </w:r>
      <w:r>
        <w:rPr/>
        <w:t>N 0€Õ‹…Q¹[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,g€Õ‹SìbŒN*NèRÿÍ‹í‹ûÑ‹ŒTåeIl’NÑ‹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Í‹í‹ûÑ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€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‰</w:t>
      </w:r>
      <w:r>
        <w:rPr/>
        <w:t>Bl€</w:t>
        <w:softHyphen/>
        <w:t>uÆQnxûÑ‹-Nåe‡e/gí‹bN</w:t>
        <w:tab/>
        <w:t>g</w:t>
      </w:r>
    </w:p>
    <w:p>
      <w:pPr>
        <w:pStyle w:val="Normal"/>
        <w:rPr/>
      </w:pPr>
      <w:r>
        <w:rPr/>
        <w:t>TÍ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‰</w:t>
      </w:r>
      <w:r>
        <w:rPr/>
        <w:t>Bl€</w:t>
        <w:softHyphen/>
        <w:t>uƒ:NÆQnx0W™QúQ˜˜-N„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*NIl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åe/gí‹ 0)euí‹bN</w:t>
        <w:tab/>
        <w:t>g</w:t>
      </w:r>
    </w:p>
    <w:p>
      <w:pPr>
        <w:pStyle w:val="Normal"/>
        <w:rPr/>
      </w:pPr>
      <w:r>
        <w:rPr/>
        <w:t>TÍ‹„vù[”^îv„ví‹0Il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åe‡e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rPr/>
      </w:pPr>
      <w:r>
        <w:rPr/>
        <w:t>ÿÏk*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R0€Õ‹öeô•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YIl’NÑ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€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‰</w:t>
      </w:r>
      <w:r>
        <w:rPr/>
        <w:t>Bl”^Õ‹€wQYåeIl’NÑ‹„vúW,g€bç]ŒTý€›RÿRek†Nã‰-NýVŒTåe,g„v&gt;yO 0‡eSI{Ì€ofåwÆ‹ÿÑ‹‡eà_ž[ŸS‡e</w:t>
      </w:r>
      <w:r>
        <w:br w:type="page"/>
      </w:r>
    </w:p>
    <w:p>
      <w:pPr>
        <w:pStyle w:val="Normal"/>
        <w:rPr/>
      </w:pPr>
      <w:r>
        <w:rPr/>
        <w:t>ÿàe</w:t>
      </w:r>
      <w:r>
        <w:br w:type="page"/>
      </w:r>
    </w:p>
    <w:p>
      <w:pPr>
        <w:pStyle w:val="Normal"/>
        <w:rPr/>
      </w:pPr>
      <w:r>
        <w:rPr/>
        <w:t>f&gt;fï‹Ñ‹ 0¤oÑ‹ÿÑ‹‡ez˜</w:t>
      </w:r>
      <w:r>
        <w:br w:type="page"/>
      </w:r>
    </w:p>
    <w:p>
      <w:pPr>
        <w:pStyle w:val="Normal"/>
        <w:rPr/>
      </w:pPr>
      <w:r>
        <w:rPr/>
        <w:t>ÿ(uÍ‹cknx 0hˆ¾úW,gàeï‹ÿÑ‹‡eàe</w:t>
      </w:r>
      <w:r>
        <w:br w:type="page"/>
      </w:r>
    </w:p>
    <w:p>
      <w:pPr>
        <w:pStyle w:val="Normal"/>
        <w:rPr/>
      </w:pPr>
      <w:r>
        <w:rPr/>
        <w:t>f&gt;fí‹Õl•ï‹ÿåeÑ‹Il</w:t>
        <w:softHyphen/>
        <w:t>¦^Ïk¤\ö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*Nåeí‹W[</w:t>
      </w:r>
      <w:r>
        <w:br w:type="page"/>
      </w:r>
    </w:p>
    <w:p>
      <w:pPr>
        <w:pStyle w:val="Normal"/>
        <w:rPr/>
      </w:pPr>
      <w:r>
        <w:rPr/>
        <w:t>ÿIlÑ‹åe</w:t>
        <w:softHyphen/>
        <w:t>¦^Ïk¤\ö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*NIlW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‰</w:t>
      </w:r>
      <w:r>
        <w:rPr/>
        <w:t>Bl€</w:t>
        <w:softHyphen/>
        <w:t>uƒ:NÆQnx0WûÑ‹úQ@bÙ~„v‡eàz</w:t>
      </w:r>
      <w:r>
        <w:br w:type="page"/>
      </w:r>
    </w:p>
    <w:p>
      <w:pPr>
        <w:pStyle w:val="Normal"/>
        <w:rPr/>
      </w:pPr>
      <w:r>
        <w:rPr/>
        <w:t>ÿåeÑ‹Il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*Nåeí‹W[</w:t>
      </w:r>
      <w:r>
        <w:br w:type="page"/>
      </w:r>
    </w:p>
    <w:p>
      <w:pPr>
        <w:pStyle w:val="Normal"/>
        <w:rPr/>
      </w:pPr>
      <w:r>
        <w:rPr/>
        <w:t>ÿIlÑ‹åe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*NIlW[</w:t>
      </w:r>
      <w:r>
        <w:br w:type="page"/>
      </w:r>
    </w:p>
    <w:p>
      <w:pPr>
        <w:pStyle w:val="Normal"/>
        <w:rPr/>
      </w:pPr>
      <w:r>
        <w:rPr/>
        <w:t>ÿT`S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R0€Õ‹öeô•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åeí‹ûÑ‹úW@x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Í‹í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åeÑ‹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*NY‡e/gí‹ 0)euí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bN</w:t>
        <w:tab/>
        <w:t>g</w:t>
      </w:r>
    </w:p>
    <w:p>
      <w:pPr>
        <w:pStyle w:val="Normal"/>
        <w:rPr/>
      </w:pPr>
      <w:r>
        <w:rPr/>
        <w:t>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IlÑ‹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*N-N‡e/gí‹ 0)euí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bN</w:t>
        <w:tab/>
        <w:t>g</w:t>
      </w:r>
    </w:p>
    <w:p>
      <w:pPr>
        <w:pStyle w:val="Normal"/>
        <w:rPr/>
      </w:pPr>
      <w:r>
        <w:rPr/>
        <w:t>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åeI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’</w:t>
      </w:r>
      <w:r>
        <w:rPr/>
        <w:t>N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åeÑ‹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$Nµk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NÇ{‡eàz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*Nåeí‹W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IlÑ‹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$Nµk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NÇ{‡eàz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*NIlW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;`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µ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µ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Ñ‘‡f[ü~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N 0€Õ‹'`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ab/>
        <w:t>cgqYe²€èÑ‘‡UxëXNNf[MOYef[cü[ÔYXTO6Rš[„v0Ñ‘‡UxëXNNf[MOµxvz</w:t>
        <w:softHyphen/>
        <w:t>ueQf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N€Õ‹0Ñ‘‡f[ü~T</w:t>
        <w:tab/>
        <w:t>0€Õ‹Ñyîv}T˜˜cü[¤aÁ‰</w:t>
        <w:br/>
        <w:t>0</w:t>
      </w:r>
      <w:r>
        <w:br w:type="page"/>
      </w:r>
    </w:p>
    <w:p>
      <w:pPr>
        <w:pStyle w:val="Normal"/>
        <w:rPr/>
      </w:pPr>
      <w:r>
        <w:rPr/>
        <w:t>ÿ0Ñ‘‡f[ü~T</w:t>
        <w:br/>
        <w:t>0/fÑ‘‡UxëX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ab/>
        <w:t>ÿNNf[MOµxvz</w:t>
        <w:softHyphen/>
        <w:t>ueQf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N€Õ‹„vÑyîv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N00Ñ‘‡f[ü~T</w:t>
        <w:br/>
        <w:t>0€Õ‹‰›RBlÍS fÑ‘‡UxëXNNf[MO„vyr¹p</w:t>
      </w:r>
      <w:r>
        <w:br w:type="page"/>
      </w:r>
    </w:p>
    <w:p>
      <w:pPr>
        <w:pStyle w:val="Normal"/>
        <w:rPr/>
      </w:pPr>
      <w:r>
        <w:rPr/>
        <w:t>ÿÑyf[ 0lQs^ 0ÆQnx 0Ä‰ƒ0WKmÄ‹€</w:t>
        <w:softHyphen/>
        <w:t>u„vúW,g }(ŒTü~Tý€›R</w:t>
      </w:r>
      <w:r>
        <w:br w:type="page"/>
      </w:r>
    </w:p>
    <w:p>
      <w:pPr>
        <w:pStyle w:val="Normal"/>
        <w:rPr/>
      </w:pPr>
      <w:r>
        <w:rPr/>
        <w:t>ÿ</w:t>
        <w:tab/>
        <w:t>ÔbwQ</w:t>
        <w:tab/>
        <w:t>gÑSU\\o›R„vOÀyºNMbeQf[</w:t>
      </w:r>
      <w:r>
        <w:br w:type="page"/>
      </w:r>
    </w:p>
    <w:p>
      <w:pPr>
        <w:pStyle w:val="Normal"/>
        <w:rPr/>
      </w:pPr>
      <w:r>
        <w:rPr/>
        <w:t>ÿ:NýV¶[„vÏ~Nmú^¾‹ùW{QwQ</w:t>
        <w:tab/>
        <w:t>go‚}YL€NS·_ 0wQ</w:t>
        <w:tab/>
        <w:t>gƒ:_Rg</w:t>
      </w:r>
      <w:r>
        <w:br w:type="page"/>
      </w:r>
    </w:p>
    <w:p>
      <w:pPr>
        <w:pStyle w:val="Normal"/>
        <w:rPr/>
      </w:pPr>
      <w:r>
        <w:rPr/>
        <w:t>Nã‰³Qž[E–î•˜˜ý€›R„vØšB\!k 0”^(u‹W 0</w:t>
      </w:r>
    </w:p>
    <w:p>
      <w:pPr>
        <w:pStyle w:val="Normal"/>
        <w:rPr/>
      </w:pPr>
      <w:r>
        <w:rPr/>
        <w:t>YT‹W„vÑ‘‡NNºNM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ŒN 0€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KmÕ‹€</w:t>
        <w:softHyphen/>
        <w:t>uù[ŽN</w:t>
      </w:r>
      <w:r>
        <w:br w:type="page"/>
      </w:r>
    </w:p>
    <w:p>
      <w:pPr>
        <w:pStyle w:val="Normal"/>
        <w:rPr/>
      </w:pPr>
      <w:r>
        <w:rPr/>
        <w:t>NÑ‘‡f[ŒTlQøS"¡RøvsQ„vúW,g‚iõ_ 0úW@xtº‹„vŒcácŒTÐ(u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ab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Ñ‘‡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N 0' ^</w:t>
      </w:r>
      <w:r>
        <w:br w:type="page"/>
      </w:r>
    </w:p>
    <w:p>
      <w:pPr>
        <w:pStyle w:val="Normal"/>
        <w:rPr/>
      </w:pPr>
      <w:r>
        <w:rPr/>
        <w:t>N' ^6R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' ^„vL€ý€</w:t>
      </w:r>
      <w:r>
        <w:br w:type="page"/>
      </w:r>
    </w:p>
    <w:p>
      <w:pPr>
        <w:pStyle w:val="Normal"/>
        <w:rPr/>
      </w:pPr>
      <w:r>
        <w:rPr/>
        <w:t>N' ^6R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ýVE–' ^SO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ŒN 0)Ro`ŒT)R‡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)Ro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)R‡s³Qš[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)R‡s„v</w:t>
        <w:softHyphen/>
        <w:t>gP–Ó~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ab/>
        <w:t>N 0YGl</w:t>
      </w:r>
      <w:r>
        <w:br w:type="page"/>
      </w:r>
    </w:p>
    <w:p>
      <w:pPr>
        <w:pStyle w:val="Normal"/>
        <w:rPr/>
      </w:pPr>
      <w:r>
        <w:rPr/>
        <w:t>NGl‡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YG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Gl‡s</w:t>
      </w:r>
      <w:r>
        <w:br w:type="page"/>
      </w:r>
    </w:p>
    <w:p>
      <w:pPr>
        <w:pStyle w:val="Normal"/>
        <w:rPr/>
      </w:pPr>
      <w:r>
        <w:rPr/>
        <w:t>NGl‡s6R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 ^&lt;P 0)R‡s</w:t>
      </w:r>
      <w:r>
        <w:br w:type="page"/>
      </w:r>
    </w:p>
    <w:p>
      <w:pPr>
        <w:pStyle w:val="Normal"/>
        <w:rPr/>
      </w:pPr>
      <w:r>
        <w:rPr/>
        <w:t>NGl‡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Gl‡s³Qš[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ÛV 0Ñ‘‡^:W</w:t>
      </w:r>
      <w:r>
        <w:br w:type="page"/>
      </w:r>
    </w:p>
    <w:p>
      <w:pPr>
        <w:pStyle w:val="Normal"/>
        <w:rPr/>
      </w:pPr>
      <w:r>
        <w:rPr/>
        <w:t>N:g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Ñ‘‡^:WÊSvQ‰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' ^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D,g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Mˆ</w:t>
        <w:softHyphen/>
        <w:t>uå]wQ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Ñ‘‡:g„gÿÍy{| 0ŸRý€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”</w:t>
      </w:r>
      <w:r>
        <w:rPr/>
        <w:t>N 0FUNö”L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FUNö”Lˆ„v</w:t>
        <w:softHyphen/>
        <w:t>:PN¡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FUNö”Lˆ„vD§NN¡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FUNö”Lˆ„v-Nô•N¡RŒThˆYN¡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FUNö”Lˆ„vÎ˜i–yr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mQ 0°sãN' ^R :g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X[&gt;k' ^„vR :g6Rà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-N.Yö”LˆL€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-N.Yö”LˆSO6R</w:t>
        <w:br/>
        <w:t>N„v' ^R Ç</w:t>
        <w:br/>
        <w:t>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N 0' ^›OBl</w:t>
      </w:r>
      <w:r>
        <w:br w:type="page"/>
      </w:r>
    </w:p>
    <w:p>
      <w:pPr>
        <w:pStyle w:val="Normal"/>
        <w:rPr/>
      </w:pPr>
      <w:r>
        <w:rPr/>
        <w:t>NGWa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' 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—Bl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' ^›OÙ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' ^GWa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'¨À€</w:t>
      </w:r>
      <w:r>
        <w:br w:type="page"/>
      </w:r>
    </w:p>
    <w:p>
      <w:pPr>
        <w:pStyle w:val="Normal"/>
        <w:rPr/>
      </w:pPr>
      <w:r>
        <w:rPr/>
        <w:t>N''})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kQ 0' ^?eV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' ^?eV{ÊSvQîv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' ^?eV{å]w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' ^?eV{„v Oü[:g6RŒT-NËN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]N 0ýVE–6e/e</w:t>
      </w:r>
      <w:r>
        <w:br w:type="page"/>
      </w:r>
    </w:p>
    <w:p>
      <w:pPr>
        <w:pStyle w:val="Normal"/>
        <w:rPr/>
      </w:pPr>
      <w:r>
        <w:rPr/>
        <w:t>NýVE–D,gAm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ýVE–6e/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ýVE–¨P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ýVE–D,gAm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AS 0Ñ‘‡Ñv¡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Ñ‘‡Ñv¡{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ô]^Xµ\OS®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Ñ‘‡:g„gÑv¡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Ñ‘‡^:WÑv¡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,{ŒN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0lQøS"¡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N 0lQøS"¡R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ÀNHN/flQøS"¡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"¡R¡{tîv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ŒN 0"¡R¥bhˆ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O¡‹¥b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"¡R¥bhˆÔk‡s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ab/>
        <w:t>N 0•</w:t>
        <w:softHyphen/>
        <w:t>g"¡RÄ‰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•.U~vRÔk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Yè‡D</w:t>
      </w:r>
      <w:r>
        <w:br w:type="page"/>
      </w:r>
    </w:p>
    <w:p>
      <w:pPr>
        <w:pStyle w:val="Normal"/>
        <w:rPr/>
      </w:pPr>
      <w:r>
        <w:rPr/>
        <w:t>NžX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ÛV 0˜b°s</w:t>
      </w:r>
      <w:r>
        <w:br w:type="page"/>
      </w:r>
    </w:p>
    <w:p>
      <w:pPr>
        <w:pStyle w:val="Normal"/>
        <w:rPr/>
      </w:pPr>
      <w:r>
        <w:rPr/>
        <w:t>N÷N&lt;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°sÑ‘Am</w:t>
      </w:r>
      <w:r>
        <w:br w:type="page"/>
      </w:r>
    </w:p>
    <w:p>
      <w:pPr>
        <w:pStyle w:val="Normal"/>
        <w:rPr/>
      </w:pPr>
      <w:r>
        <w:rPr/>
        <w:t>N˜b°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:P8R„v0O&lt;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¡€hy„v0O&lt;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”</w:t>
      </w:r>
      <w:r>
        <w:rPr/>
        <w:t>N 0D,g„˜—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•bD³QV{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žXÏ‘°sÑ‘A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ÀQ°s&lt;PÐ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D,g„˜—{-N„vÎ˜i–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mQ 0Î˜i–</w:t>
      </w:r>
      <w:r>
        <w:br w:type="page"/>
      </w:r>
    </w:p>
    <w:p>
      <w:pPr>
        <w:pStyle w:val="Normal"/>
        <w:rPr/>
      </w:pPr>
      <w:r>
        <w:rPr/>
        <w:t>N6eÊ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Î˜i–</w:t>
      </w:r>
      <w:r>
        <w:br w:type="page"/>
      </w:r>
    </w:p>
    <w:p>
      <w:pPr>
        <w:pStyle w:val="Normal"/>
        <w:rPr/>
      </w:pPr>
      <w:r>
        <w:rPr/>
        <w:t>N6eÊv„v¦^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GW&lt;P¹eî]!j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D,gD§Nš[÷N!j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àeWY)Rš[÷N!j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N 0 RCgs^GWD,gb,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TX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ab/>
        <w:t>ÿ„v0O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 RCgs^GWD,gb,g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kQ 0</w:t>
        <w:tab/>
        <w:t>gHe^:WGPô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ab/>
        <w:t>gHeD,g^:W„v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ab/>
        <w:t>gHeD,g^:W„v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ab/>
        <w:t>gHe^:W</w:t>
      </w:r>
      <w:r>
        <w:br w:type="page"/>
      </w:r>
    </w:p>
    <w:p>
      <w:pPr>
        <w:pStyle w:val="Normal"/>
        <w:rPr/>
      </w:pPr>
      <w:r>
        <w:rPr/>
        <w:t>NlQøS"¡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]N 0D,gÓ~„g</w:t>
      </w:r>
      <w:r>
        <w:br w:type="page"/>
      </w:r>
    </w:p>
    <w:p>
      <w:pPr>
        <w:pStyle w:val="Normal"/>
        <w:rPr/>
      </w:pPr>
      <w:r>
        <w:rPr/>
        <w:t>NlQøS÷N&lt;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:P¡R‡D</w:t>
      </w:r>
      <w:r>
        <w:br w:type="page"/>
      </w:r>
    </w:p>
    <w:p>
      <w:pPr>
        <w:pStyle w:val="Normal"/>
        <w:rPr/>
      </w:pPr>
      <w:r>
        <w:rPr/>
        <w:t>N¡€Cg‡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D,gÓ~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š[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AS 0lQøS÷N&lt;PÄ‹0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lQøS÷N&lt;PÄ‹0O„v;N‰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ab/>
        <w:t>NÍy¹eÕl„v”^(u</w:t>
      </w:r>
      <w:r>
        <w:br w:type="page"/>
      </w:r>
    </w:p>
    <w:p>
      <w:pPr>
        <w:pStyle w:val="Normal"/>
        <w:rPr/>
      </w:pPr>
      <w:r>
        <w:rPr/>
        <w:t>NÔkƒ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ÛV 0€Õ‹¹e¤_</w:t>
      </w:r>
      <w:r>
        <w:br w:type="page"/>
      </w:r>
    </w:p>
    <w:p>
      <w:pPr>
        <w:pStyle w:val="Normal"/>
        <w:rPr/>
      </w:pPr>
      <w:r>
        <w:rPr/>
        <w:t>NR&lt;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,gÑyîv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vQ-N</w:t>
      </w:r>
      <w:r>
        <w:br w:type="page"/>
      </w:r>
    </w:p>
    <w:p>
      <w:pPr>
        <w:pStyle w:val="Normal"/>
        <w:rPr/>
      </w:pPr>
      <w:r>
        <w:rPr/>
        <w:t>ÿÑ‘‡f[èR: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lQøS"¡RèR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1uYm_lå]FU'Yf[}T˜˜</w:t>
      </w:r>
      <w:r>
        <w:br w:type="page"/>
      </w:r>
    </w:p>
    <w:p>
      <w:pPr>
        <w:pStyle w:val="Normal"/>
        <w:rPr/>
      </w:pPr>
      <w:r>
        <w:rPr/>
        <w:t>ÿhQý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N€Õ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”</w:t>
      </w:r>
      <w:r>
        <w:rPr/>
        <w:t>N 0ÂS€fNî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 0_÷–·_Ì‘KQ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s|ÀNÑ‘W„</w:t>
      </w:r>
      <w:r>
        <w:br w:type="page"/>
      </w:r>
    </w:p>
    <w:p>
      <w:pPr>
        <w:pStyle w:val="Normal"/>
        <w:rPr/>
      </w:pPr>
      <w:r>
        <w:rPr/>
        <w:t>ÿ0' ^Ñ‘‡f[</w:t>
        <w:br/>
        <w:t>0</w:t>
      </w:r>
      <w:r>
        <w:br w:type="page"/>
      </w:r>
    </w:p>
    <w:p>
      <w:pPr>
        <w:pStyle w:val="Normal"/>
        <w:rPr/>
      </w:pPr>
      <w:r>
        <w:rPr/>
        <w:t>ÿ-NýVºNl'Yf[úQHr&gt;y</w:t>
      </w:r>
      <w:r>
        <w:br w:type="page"/>
      </w:r>
    </w:p>
    <w:p>
      <w:pPr>
        <w:pStyle w:val="Normal"/>
        <w:rPr/>
      </w:pPr>
      <w:r>
        <w:rPr/>
        <w:t>ÿ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NH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¯e‚„¬‚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W¯e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&amp;OS+Y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Z¯eyròƒµ\·_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pg_)R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pgÌ[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W„</w:t>
      </w:r>
      <w:r>
        <w:br w:type="page"/>
      </w:r>
    </w:p>
    <w:p>
      <w:pPr>
        <w:pStyle w:val="Normal"/>
        <w:rPr/>
      </w:pPr>
      <w:r>
        <w:rPr/>
        <w:t>ÿ0lQøSt"</w:t>
        <w:br/>
        <w:t>0</w:t>
      </w:r>
      <w:r>
        <w:br w:type="page"/>
      </w:r>
    </w:p>
    <w:p>
      <w:pPr>
        <w:pStyle w:val="Normal"/>
        <w:rPr/>
      </w:pPr>
      <w:r>
        <w:rPr/>
        <w:t>ÿ:g°hå]NúQHr&gt;y</w:t>
      </w:r>
      <w:r>
        <w:br w:type="page"/>
      </w:r>
    </w:p>
    <w:p>
      <w:pPr>
        <w:pStyle w:val="Normal"/>
        <w:rPr/>
      </w:pPr>
      <w:r>
        <w:rPr/>
        <w:t>ÿ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NH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ß~¡‹f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0ß~¡‹f[</w:t>
        <w:br/>
        <w:t>0/fhQåe6R”^(uß~¡‹NNf[MOµxvz</w:t>
        <w:softHyphen/>
        <w:t>ueQf[€Õ‹„v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„vß~¡‹úW@xtº‹</w:t>
      </w:r>
      <w:r>
        <w:br w:type="page"/>
      </w:r>
    </w:p>
    <w:p>
      <w:pPr>
        <w:pStyle w:val="Normal"/>
        <w:rPr/>
      </w:pPr>
      <w:r>
        <w:rPr/>
        <w:t>N”^(uý€›R/f&amp;T¾0RÛeQµxvz</w:t>
        <w:softHyphen/>
        <w:t>uf[`N6–µk„v4ls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ŒN 0€Õ‹'`(ÊS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,g€Õ‹/fKmÕ‹€</w:t>
        <w:softHyphen/>
        <w:t>u/f&amp;TwQYúW,gß~¡‹tº‹úW@x„vÂSgq'`4ls^€Õ‹0€Õ‹„vƒôVSìb”^(uß~¡‹NNUxëX€</w:t>
        <w:softHyphen/>
        <w:t>ueQf[”^wQY„vÏ~Nmß~¡‹úW@xŒT‚i‡spetß~¡‹úW@x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wQ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Nš[„vpef[Rg 0ØšI{ãNpeI{pef[Ì€of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wQYNbž[„vÏ~Nmß~¡‹</w:t>
      </w:r>
      <w:r>
        <w:br w:type="page"/>
      </w:r>
    </w:p>
    <w:p>
      <w:pPr>
        <w:pStyle w:val="Normal"/>
        <w:rPr/>
      </w:pPr>
      <w:r>
        <w:rPr/>
        <w:t>N‚i‡spetß~¡‹åwÆ‹4ls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,g€Õ‹Ç‘ÖS¢[Â‰Õ‹˜˜</w:t>
      </w:r>
      <w:r>
        <w:br w:type="page"/>
      </w:r>
    </w:p>
    <w:p>
      <w:pPr>
        <w:pStyle w:val="Normal"/>
        <w:rPr/>
      </w:pPr>
      <w:r>
        <w:rPr/>
        <w:t>N;NÂ‰Õ‹˜˜øvÓ~T</w:t>
      </w:r>
      <w:r>
        <w:br w:type="page"/>
      </w:r>
    </w:p>
    <w:p>
      <w:pPr>
        <w:pStyle w:val="Normal"/>
        <w:rPr/>
      </w:pPr>
      <w:r>
        <w:rPr/>
        <w:t>ÿUSy˜€bý€KmÕ‹</w:t>
      </w:r>
      <w:r>
        <w:br w:type="page"/>
      </w:r>
    </w:p>
    <w:p>
      <w:pPr>
        <w:pStyle w:val="Normal"/>
        <w:rPr/>
      </w:pPr>
      <w:r>
        <w:rPr/>
        <w:t>Nü~T€bý€KmÕ‹øvÓ~T„v¹eÕl</w:t>
      </w:r>
      <w:r>
        <w:br w:type="page"/>
      </w:r>
    </w:p>
    <w:p>
      <w:pPr>
        <w:pStyle w:val="Normal"/>
        <w:rPr/>
      </w:pPr>
      <w:r>
        <w:rPr/>
        <w:t>ÿ:_Œ€</w:t>
        <w:softHyphen/>
        <w:t>u„vß~¡‹úW,g`ó` 0tº‹ŒT¹eÕl</w:t>
      </w:r>
      <w:r>
        <w:br w:type="page"/>
      </w:r>
    </w:p>
    <w:p>
      <w:pPr>
        <w:pStyle w:val="Normal"/>
        <w:rPr/>
      </w:pPr>
      <w:r>
        <w:rPr/>
        <w:t>ÿAQ¸‹O(u¡‹—{h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,g€Õ‹SìbŒN*NèRÿÏ~Nmß~¡‹ŒT‚i‡sº‹petß~¡‹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€Õ‹öeô•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RŸ”</w:t>
      </w:r>
      <w:r>
        <w:br w:type="page"/>
      </w:r>
    </w:p>
    <w:p>
      <w:pPr>
        <w:pStyle w:val="Normal"/>
        <w:rPr/>
      </w:pPr>
      <w:r>
        <w:rPr/>
        <w:t>ÿ€Õ‹˜˜‹Wÿ€{T{˜˜ 0¡‹—{˜˜ 0”^(uRg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Ï~Nmß~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 xml:space="preserve">ê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ß~¡‹„v+TIN</w:t>
      </w:r>
      <w:r>
        <w:br w:type="page"/>
      </w:r>
    </w:p>
    <w:p>
      <w:pPr>
        <w:pStyle w:val="Normal"/>
        <w:rPr/>
      </w:pPr>
      <w:r>
        <w:rPr/>
        <w:t>ÿß~¡‹f[Ñy'`(ŒT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ß~¡‹penc„v{|‹W 0yr_åNÊS¡‹Ï‘:\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ß~¡‹f[„vúW,g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ß~¡‹penc„v6eÆ– 0tet</w:t>
      </w:r>
      <w:r>
        <w:br w:type="page"/>
      </w:r>
    </w:p>
    <w:p>
      <w:pPr>
        <w:pStyle w:val="Normal"/>
        <w:rPr/>
      </w:pPr>
      <w:r>
        <w:rPr/>
        <w:t>N&gt;f: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ß~¡‹penc6eÆ–„v¹e¤_ 0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ß~¡‹RÄ~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ØSÏ‘peR„v6R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ØSÏ‘R^yr_„vÏc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Æ–-N‹¿R</w:t>
      </w:r>
      <w:r>
        <w:br w:type="page"/>
      </w:r>
    </w:p>
    <w:p>
      <w:pPr>
        <w:pStyle w:val="Normal"/>
        <w:rPr/>
      </w:pPr>
      <w:r>
        <w:rPr/>
        <w:t>Ns^GW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»y-N‹¿R</w:t>
      </w:r>
      <w:r>
        <w:br w:type="page"/>
      </w:r>
    </w:p>
    <w:p>
      <w:pPr>
        <w:pStyle w:val="Normal"/>
        <w:rPr/>
      </w:pPr>
      <w:r>
        <w:rPr/>
        <w:t>N»yce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R^b_¶r</w:t>
      </w:r>
      <w:r>
        <w:br w:type="page"/>
      </w:r>
    </w:p>
    <w:p>
      <w:pPr>
        <w:pStyle w:val="Normal"/>
        <w:rPr/>
      </w:pPr>
      <w:r>
        <w:rPr/>
        <w:t>Nb_¶r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½b7h0O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½b7hR^„v+TIN</w:t>
      </w:r>
      <w:r>
        <w:br w:type="page"/>
      </w:r>
    </w:p>
    <w:p>
      <w:pPr>
        <w:pStyle w:val="Normal"/>
        <w:rPr/>
      </w:pPr>
      <w:r>
        <w:rPr/>
        <w:t>NR^š[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½b7hï‹î]ÊSvQ¦^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:Sô•0O¡‹ŸSt</w:t>
      </w:r>
      <w:r>
        <w:br w:type="page"/>
      </w:r>
    </w:p>
    <w:p>
      <w:pPr>
        <w:pStyle w:val="Normal"/>
        <w:rPr/>
      </w:pPr>
      <w:r>
        <w:rPr/>
        <w:t>NnáO:Sô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7h,g¹[Ï‘„vnx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öeô•pe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öeô•peR„v+TIN</w:t>
      </w:r>
      <w:r>
        <w:br w:type="page"/>
      </w:r>
    </w:p>
    <w:p>
      <w:pPr>
        <w:pStyle w:val="Normal"/>
        <w:rPr/>
      </w:pPr>
      <w:r>
        <w:rPr/>
        <w:t>NÍy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^öes^GWpe„v¡‹—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s^GW</w:t>
        <w:softHyphen/>
        <w:t>¦^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•</w:t>
        <w:softHyphen/>
        <w:t>g‹¿R„v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c[‚‚ØS¨R„vKm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ß~¡‹cpe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ß~¡‹cpe„v+TIN</w:t>
      </w:r>
      <w:r>
        <w:br w:type="page"/>
      </w:r>
    </w:p>
    <w:p>
      <w:pPr>
        <w:pStyle w:val="Normal"/>
        <w:rPr/>
      </w:pPr>
      <w:r>
        <w:rPr/>
        <w:t>NR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ü~Tcpe„v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s^GWcpe„v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s^GWchcpe„v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cpeSOû|</w:t>
      </w:r>
      <w:r>
        <w:br w:type="page"/>
      </w:r>
    </w:p>
    <w:p>
      <w:pPr>
        <w:pStyle w:val="Normal"/>
        <w:rPr/>
      </w:pPr>
      <w:r>
        <w:rPr/>
        <w:t>NàV }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¡‹Ï‘Ï~Nmf[úW@x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Ï~xQÞVR_„vúW,gGP¾‹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YCQ¿~'`ÞVR_!j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_¹eî]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êøvsQ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YÍ‘qQ¿~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Z†ßbØSÏ‘</w:t>
      </w:r>
      <w:r>
        <w:br w:type="page"/>
      </w:r>
    </w:p>
    <w:p>
      <w:pPr>
        <w:pStyle w:val="Normal"/>
        <w:rPr/>
      </w:pPr>
      <w:r>
        <w:rPr/>
        <w:t>N–:gã‰Ê‘ØS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Þn</w:t>
      </w:r>
      <w:r>
        <w:br w:type="page"/>
      </w:r>
    </w:p>
    <w:p>
      <w:pPr>
        <w:pStyle w:val="Normal"/>
        <w:rPr/>
      </w:pPr>
      <w:r>
        <w:rPr/>
        <w:t>TØSÏ‘!j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ýVlÏ~Nm8h—{ŸS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0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ab/>
        <w:t>ÿýV…Q</w:t>
        <w:softHyphen/>
        <w:t>u§N;`&lt;P8h—{ÿúW,gî•˜˜ 0žX R&lt;P8h—{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gÈ~§NÁTO(u8h—{ 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;`SO8h—{ÊSvQibU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ab/>
        <w:t>ÿ•beQ§NúQ8h—{ÿ•beQ§NúQhˆ„vÓ~„g</w:t>
      </w:r>
      <w:r>
        <w:br w:type="page"/>
      </w:r>
    </w:p>
    <w:p>
      <w:pPr>
        <w:pStyle w:val="Normal"/>
        <w:rPr/>
      </w:pPr>
      <w:r>
        <w:rPr/>
        <w:t>N…Qµm 06R•beQ§NúQhˆ„vŒåg¹eÕlÊS^—Œåg¹eÕl 0•beQ§NúQhˆ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ab/>
        <w:t>ÿD§N</w:t>
        <w:softHyphen/>
        <w:t>:P8h—{ÿD§N</w:t>
        <w:softHyphen/>
        <w:t>:P8h—{„vúW,gî•˜˜ 0D§N</w:t>
        <w:softHyphen/>
        <w:t>:Pöe¹pX[Ï‘8h—{ 0D§N</w:t>
        <w:softHyphen/>
        <w:t>:PX[Ï‘ØSS8h—{ 0D§N</w:t>
        <w:softHyphen/>
        <w:t>:Phˆ„v”^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ŒN</w:t>
        <w:tab/>
        <w:t>ÿ‚i‡sº‹</w:t>
      </w:r>
      <w:r>
        <w:br w:type="page"/>
      </w:r>
    </w:p>
    <w:p>
      <w:pPr>
        <w:pStyle w:val="Normal"/>
        <w:rPr/>
      </w:pPr>
      <w:r>
        <w:rPr/>
        <w:t>Npetß~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–:g‹NöN</w:t>
      </w:r>
      <w:r>
        <w:br w:type="page"/>
      </w:r>
    </w:p>
    <w:p>
      <w:pPr>
        <w:pStyle w:val="Normal"/>
        <w:rPr/>
      </w:pPr>
      <w:r>
        <w:rPr/>
        <w:t xml:space="preserve">N‚i‡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ab/>
        <w:t>ÿ RÕllQ¤_</w:t>
      </w:r>
      <w:r>
        <w:br w:type="page"/>
      </w:r>
    </w:p>
    <w:p>
      <w:pPr>
        <w:pStyle w:val="Normal"/>
        <w:rPr/>
      </w:pPr>
      <w:r>
        <w:rPr/>
        <w:t>ÿXNÕllQ¤_</w:t>
      </w:r>
      <w:r>
        <w:br w:type="page"/>
      </w:r>
    </w:p>
    <w:p>
      <w:pPr>
        <w:pStyle w:val="Normal"/>
        <w:rPr/>
      </w:pPr>
      <w:r>
        <w:rPr/>
        <w:t>ÿagöN‚i‡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ab/>
        <w:t>ÿhQ‚i‡slQ¤_</w:t>
      </w:r>
      <w:r>
        <w:br w:type="page"/>
      </w:r>
    </w:p>
    <w:p>
      <w:pPr>
        <w:pStyle w:val="Normal"/>
        <w:rPr/>
      </w:pPr>
      <w:r>
        <w:rPr/>
        <w:t>ÿöS¯elQ¤_</w:t>
      </w:r>
      <w:r>
        <w:br w:type="page"/>
      </w:r>
    </w:p>
    <w:p>
      <w:pPr>
        <w:pStyle w:val="Normal"/>
        <w:rPr/>
      </w:pPr>
      <w:r>
        <w:rPr/>
        <w:t>ÿìrËz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–:gØSÏ‘ÊSvQR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ŒNy˜R^</w:t>
      </w:r>
      <w:r>
        <w:br w:type="page"/>
      </w:r>
    </w:p>
    <w:p>
      <w:pPr>
        <w:pStyle w:val="Normal"/>
        <w:rPr/>
      </w:pPr>
      <w:r>
        <w:rPr/>
        <w:t>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R^</w:t>
      </w:r>
      <w:r>
        <w:br w:type="page"/>
      </w:r>
    </w:p>
    <w:p>
      <w:pPr>
        <w:pStyle w:val="Normal"/>
        <w:rPr/>
      </w:pPr>
      <w:r>
        <w:rPr/>
        <w:t>ÿàQUOR^</w:t>
      </w:r>
      <w:r>
        <w:br w:type="page"/>
      </w:r>
    </w:p>
    <w:p>
      <w:pPr>
        <w:pStyle w:val="Normal"/>
        <w:rPr/>
      </w:pPr>
      <w:r>
        <w:rPr/>
        <w:t>ÿ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SR^</w:t>
      </w:r>
      <w:r>
        <w:br w:type="page"/>
      </w:r>
    </w:p>
    <w:p>
      <w:pPr>
        <w:pStyle w:val="Normal"/>
        <w:rPr/>
      </w:pPr>
      <w:r>
        <w:rPr/>
        <w:t>ÿck `R^ŒTcpeR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R^‹_</w:t>
      </w:r>
      <w:r>
        <w:br w:type="page"/>
      </w:r>
    </w:p>
    <w:p>
      <w:pPr>
        <w:pStyle w:val="Normal"/>
        <w:rPr/>
      </w:pPr>
      <w:r>
        <w:rPr/>
        <w:t>ÿR^ýQpe</w:t>
      </w:r>
      <w:r>
        <w:br w:type="page"/>
      </w:r>
    </w:p>
    <w:p>
      <w:pPr>
        <w:pStyle w:val="Normal"/>
        <w:rPr/>
      </w:pPr>
      <w:r>
        <w:rPr/>
        <w:t>ÿ–:gØSÏ‘ýQpe„vR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–</w:t>
      </w:r>
      <w:r>
        <w:rPr/>
        <w:t>:gØSÏ‘„v¹eî]</w:t>
      </w:r>
      <w:r>
        <w:br w:type="page"/>
      </w:r>
    </w:p>
    <w:p>
      <w:pPr>
        <w:pStyle w:val="Normal"/>
        <w:rPr/>
      </w:pPr>
      <w:r>
        <w:rPr/>
        <w:t>NhÆQî]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Yô~–:gØSÏ‘ÊSvQR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T€TR^</w:t>
      </w:r>
      <w:r>
        <w:br w:type="page"/>
      </w:r>
    </w:p>
    <w:p>
      <w:pPr>
        <w:pStyle w:val="Normal"/>
        <w:rPr/>
      </w:pPr>
      <w:r>
        <w:rPr/>
        <w:t>ÿ¹R^</w:t>
      </w:r>
      <w:r>
        <w:br w:type="page"/>
      </w:r>
    </w:p>
    <w:p>
      <w:pPr>
        <w:pStyle w:val="Normal"/>
        <w:rPr/>
      </w:pPr>
      <w:r>
        <w:rPr/>
        <w:t>ÿagöNR^</w:t>
      </w:r>
      <w:r>
        <w:br w:type="page"/>
      </w:r>
    </w:p>
    <w:p>
      <w:pPr>
        <w:pStyle w:val="Normal"/>
        <w:rPr/>
      </w:pPr>
      <w:r>
        <w:rPr/>
        <w:t>NìrËz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5</w:t>
      </w:r>
      <w:r>
        <w:rPr/>
        <w:fldChar w:fldCharType="end"/>
      </w:r>
      <w:r>
        <w:rPr/>
        <w:t>–</w:t>
      </w:r>
      <w:r>
        <w:rPr/>
        <w:t>:gØSÏ‘ŒT„vR^</w:t>
      </w:r>
      <w:r>
        <w:br w:type="page"/>
      </w:r>
    </w:p>
    <w:p>
      <w:pPr>
        <w:pStyle w:val="Normal"/>
        <w:rPr/>
      </w:pPr>
      <w:r>
        <w:rPr/>
        <w:t>ÿìrËz–:gØS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g'Y&lt;P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g¤\&lt;P„vR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8^Á‰R^„vpef[</w:t>
        <w:softHyphen/>
        <w:t>ggŒT¹eî]</w:t>
      </w:r>
      <w:r>
        <w:br w:type="page"/>
      </w:r>
    </w:p>
    <w:p>
      <w:pPr>
        <w:pStyle w:val="Normal"/>
        <w:rPr/>
      </w:pPr>
      <w:r>
        <w:rPr/>
        <w:t>ÿOS¹eî] 0øvsQû|peÿéwŒTOS¹eî]éw5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>'Ypeš[‹_</w:t>
      </w:r>
      <w:r>
        <w:br w:type="page"/>
      </w:r>
    </w:p>
    <w:p>
      <w:pPr>
        <w:pStyle w:val="Normal"/>
        <w:rPr/>
      </w:pPr>
      <w:r>
        <w:rPr/>
        <w:t>N-NÃ_gP–š[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'Ypeš[‹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-NÃ_gP–š[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ß~¡‹Ï‘ÊSvQR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8</w:t>
      </w:r>
      <w:r>
        <w:rPr/>
        <w:fldChar w:fldCharType="end"/>
      </w:r>
      <w:r>
        <w:rPr/>
        <w:t>7h,gGW&lt;P</w:t>
      </w:r>
      <w:r>
        <w:br w:type="page"/>
      </w:r>
    </w:p>
    <w:p>
      <w:pPr>
        <w:pStyle w:val="Normal"/>
        <w:rPr/>
      </w:pPr>
      <w:r>
        <w:rPr/>
        <w:t>ÿ7h,g¹eî]ŒTz˜^ß~¡‹Ï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ab/>
        <w:t>N'Y½b7hR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ÂSpe0O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éwÕl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g'Y&lt;O6q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àeOP'` 0</w:t>
        <w:tab/>
        <w:t>gHe'`ŒTøvT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:Sô•0O¡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GP¾‹ÀhŒ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9</w:t>
      </w:r>
      <w:r>
        <w:rPr/>
        <w:fldChar w:fldCharType="end"/>
      </w:r>
      <w:r>
        <w:rPr/>
        <w:t>GP¾‹ÀhŒš„v‚iõ_ 0+TIN</w:t>
      </w:r>
      <w:r>
        <w:br w:type="page"/>
      </w:r>
    </w:p>
    <w:p>
      <w:pPr>
        <w:pStyle w:val="Normal"/>
        <w:rPr/>
      </w:pPr>
      <w:r>
        <w:rPr/>
        <w:t>Nek¤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$N{|•ï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ck `;`SO„vGW&lt;PŒT¹eî]„vGP¾‹ÀhŒ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¹eî]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¹eî]Rg„vúW,g‚iõ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USàV }¹eî]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mQ 0ÂS€D™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0ß~¡‹f[</w:t>
        <w:br/>
        <w:t>0NgÑ‘</w:t>
      </w:r>
      <w:r>
        <w:br w:type="page"/>
      </w:r>
    </w:p>
    <w:p>
      <w:pPr>
        <w:pStyle w:val="Normal"/>
        <w:rPr/>
      </w:pPr>
      <w:r>
        <w:rPr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Ï‚:NNSW„</w:t>
      </w:r>
      <w:r>
        <w:br w:type="page"/>
      </w:r>
    </w:p>
    <w:p>
      <w:pPr>
        <w:pStyle w:val="Normal"/>
        <w:rPr/>
      </w:pPr>
      <w:r>
        <w:rPr/>
        <w:t>ÿ:g°hå]NúQHr&gt;y</w:t>
      </w:r>
      <w:r>
        <w:br w:type="page"/>
      </w:r>
    </w:p>
    <w:p>
      <w:pPr>
        <w:pStyle w:val="Normal"/>
        <w:rPr/>
      </w:pPr>
      <w:r>
        <w:rPr/>
        <w:t>ÿ,{ÛVH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3</w:t>
      </w:r>
      <w:r>
        <w:rPr/>
        <w:fldChar w:fldCharType="end"/>
      </w:r>
      <w:r>
        <w:rPr/>
        <w:t>0‚i‡sº‹</w:t>
      </w:r>
      <w:r>
        <w:br w:type="page"/>
      </w:r>
    </w:p>
    <w:p>
      <w:pPr>
        <w:pStyle w:val="Normal"/>
        <w:rPr/>
      </w:pPr>
      <w:r>
        <w:rPr/>
        <w:t>Npetß~¡‹</w:t>
        <w:br/>
        <w:t>0</w:t>
      </w:r>
      <w:r>
        <w:br w:type="page"/>
      </w:r>
    </w:p>
    <w:p>
      <w:pPr>
        <w:pStyle w:val="Normal"/>
        <w:rPr/>
      </w:pPr>
      <w:r>
        <w:rPr/>
        <w:t xml:space="preserve">ÿYm_l'Y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Ûv¤šI{W„</w:t>
      </w:r>
      <w:r>
        <w:br w:type="page"/>
      </w:r>
    </w:p>
    <w:p>
      <w:pPr>
        <w:pStyle w:val="Normal"/>
        <w:rPr/>
      </w:pPr>
      <w:r>
        <w:rPr/>
        <w:t>ÿØšI{Ye²€úQHr&gt;y</w:t>
      </w:r>
      <w:r>
        <w:br w:type="page"/>
      </w:r>
    </w:p>
    <w:p>
      <w:pPr>
        <w:pStyle w:val="Normal"/>
        <w:rPr/>
      </w:pPr>
      <w:r>
        <w:rPr/>
        <w:t>ÿ,{ÛVH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0ýVlÏ~Nm8h—{ŸSt</w:t>
      </w:r>
      <w:r>
        <w:br w:type="page"/>
      </w:r>
    </w:p>
    <w:p>
      <w:pPr>
        <w:pStyle w:val="Normal"/>
        <w:rPr/>
      </w:pPr>
      <w:r>
        <w:rPr/>
        <w:t>N-NýVž[õ</w:t>
        <w:br/>
        <w:t>0</w:t>
      </w:r>
      <w:r>
        <w:br w:type="page"/>
      </w:r>
    </w:p>
    <w:p>
      <w:pPr>
        <w:pStyle w:val="Normal"/>
        <w:rPr/>
      </w:pPr>
      <w:r>
        <w:rPr/>
        <w:t xml:space="preserve">ÿØšOeê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NgY—</w:t>
      </w:r>
    </w:p>
    <w:p>
      <w:pPr>
        <w:pStyle w:val="Normal"/>
        <w:rPr/>
      </w:pP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¸‹ePW„</w:t>
      </w:r>
      <w:r>
        <w:br w:type="page"/>
      </w:r>
    </w:p>
    <w:p>
      <w:pPr>
        <w:pStyle w:val="Normal"/>
        <w:rPr/>
      </w:pPr>
      <w:r>
        <w:rPr/>
        <w:t>ÿ-NýVºNl'Yf[úQHr&gt;y</w:t>
      </w:r>
      <w:r>
        <w:br w:type="page"/>
      </w:r>
    </w:p>
    <w:p>
      <w:pPr>
        <w:pStyle w:val="Normal"/>
        <w:rPr/>
      </w:pPr>
      <w:r>
        <w:rPr/>
        <w:t>ÿ,{</w:t>
        <w:tab/>
        <w:t>NH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0¡‹Ï‘Ï~Nmf[</w:t>
        <w:br/>
        <w:t xml:space="preserve">0Y[le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lšÑm4tW„</w:t>
      </w:r>
      <w:r>
        <w:br w:type="page"/>
      </w:r>
    </w:p>
    <w:p>
      <w:pPr>
        <w:pStyle w:val="Normal"/>
        <w:rPr/>
      </w:pPr>
      <w:r>
        <w:rPr/>
        <w:t>ÿnNS'Yf[úQHr&gt;y</w:t>
      </w:r>
      <w:r>
        <w:br w:type="page"/>
      </w:r>
    </w:p>
    <w:p>
      <w:pPr>
        <w:pStyle w:val="Normal"/>
        <w:rPr/>
      </w:pPr>
      <w:r>
        <w:rPr/>
        <w:t>ÿ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H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ýVE–FU¡RNNúW@x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N 0€Õ‹'`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0ýVE–FU¡RNNúW@x</w:t>
        <w:br/>
        <w:t>0/f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t^ýVE–FU¡RUxëX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ab/>
        <w:t>ÿNNf[MOµxvz</w:t>
        <w:softHyphen/>
        <w:t>ueQf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N€Õ‹„vÑyîv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N00ýVE–FU¡RNNúW@x</w:t>
        <w:br/>
        <w:t>0€Õ‹‰›RBlÍS fýVE–FU¡RUxëXNNf[MO„vyr¹p</w:t>
      </w:r>
      <w:r>
        <w:br w:type="page"/>
      </w:r>
    </w:p>
    <w:p>
      <w:pPr>
        <w:pStyle w:val="Normal"/>
        <w:rPr/>
      </w:pPr>
      <w:r>
        <w:rPr/>
        <w:t>ÿÑyf[ 0lQs^ 0ÆQnx 0Ä‰ƒ0WKmÄ‹€</w:t>
        <w:softHyphen/>
        <w:t>u„vNNúW@x }(ŒTü~Tý€›R</w:t>
      </w:r>
      <w:r>
        <w:br w:type="page"/>
      </w:r>
    </w:p>
    <w:p>
      <w:pPr>
        <w:pStyle w:val="Normal"/>
        <w:rPr/>
      </w:pPr>
      <w:r>
        <w:rPr/>
        <w:t>ÿåN)RŽN</w:t>
        <w:tab/>
        <w:t>ÔbwQ</w:t>
        <w:tab/>
        <w:t>gÑSU\\o›R„vOÀyºNMbeQf[</w:t>
      </w:r>
      <w:r>
        <w:br w:type="page"/>
      </w:r>
    </w:p>
    <w:p>
      <w:pPr>
        <w:pStyle w:val="Normal"/>
        <w:rPr/>
      </w:pPr>
      <w:r>
        <w:rPr/>
        <w:t>ÿ:NýV¶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6</w:t>
      </w:r>
      <w:r>
        <w:rPr/>
        <w:fldChar w:fldCharType="end"/>
      </w:r>
      <w:r>
        <w:rPr/>
        <w:t>_&gt;e‹WÏ~NmSOû|ú^¾‹ùW{QwQ</w:t>
        <w:tab/>
        <w:t>go‚}YL€NÍdˆ[ŒTýVE–Æ‰Î‘ 0wQ</w:t>
        <w:tab/>
        <w:t>gƒ:_è‡eSŸlåNÊSRg</w:t>
      </w:r>
      <w:r>
        <w:br w:type="page"/>
      </w:r>
    </w:p>
    <w:p>
      <w:pPr>
        <w:pStyle w:val="Normal"/>
        <w:rPr/>
      </w:pPr>
      <w:r>
        <w:rPr/>
        <w:t>Nã‰³Qž[E–î•˜˜ý€›R„vØšB\!k 0”^(u‹W 0</w:t>
      </w:r>
    </w:p>
    <w:p>
      <w:pPr>
        <w:pStyle w:val="Normal"/>
        <w:rPr/>
      </w:pPr>
      <w:r>
        <w:rPr/>
        <w:t>YT‹WýVE–FU¡RNNºNM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ŒN 0€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>KmÕ‹€</w:t>
        <w:softHyphen/>
        <w:t>uù[ŽNýVE–FU¡RøvsQ„vúW,g‚iõ_ 0úW,gtº‹ 0úW@xåwÆ‹„vŒcácÅ`µQåNÊSü~TÐ(uRgŒTã‰³QýVE–FU¡R°sž[î•˜˜„v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7</w:t>
      </w:r>
      <w:r>
        <w:rPr/>
        <w:fldChar w:fldCharType="end"/>
      </w:r>
      <w:r>
        <w:rPr/>
        <w:tab/>
        <w:t>N 0€Õ‹¹e¤_</w:t>
      </w:r>
      <w:r>
        <w:br w:type="page"/>
      </w:r>
    </w:p>
    <w:p>
      <w:pPr>
        <w:pStyle w:val="Normal"/>
        <w:rPr/>
      </w:pPr>
      <w:r>
        <w:rPr/>
        <w:t>NR&lt;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,gÑyîv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1uTùW{QUSMOêLˆ}T˜˜</w:t>
      </w:r>
      <w:r>
        <w:br w:type="page"/>
      </w:r>
    </w:p>
    <w:p>
      <w:pPr>
        <w:pStyle w:val="Normal"/>
        <w:rPr/>
      </w:pPr>
      <w:r>
        <w:rPr/>
        <w:t>ÿhQý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N€Õ‹0T{˜˜¹e¤_:Ní•wS 0µ{Õ‹0€Õ‹öeô•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ÛV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ýVE–8ftº‹</w:t>
      </w:r>
      <w:r>
        <w:br w:type="page"/>
      </w:r>
    </w:p>
    <w:p>
      <w:pPr>
        <w:pStyle w:val="Normal"/>
        <w:rPr/>
      </w:pPr>
      <w:r>
        <w:rPr/>
        <w:t>N?eV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ýVE–8f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Ý~ù[O¿R</w:t>
      </w:r>
      <w:r>
        <w:br w:type="page"/>
      </w:r>
    </w:p>
    <w:p>
      <w:pPr>
        <w:pStyle w:val="Normal"/>
        <w:rPr/>
      </w:pPr>
      <w:r>
        <w:rPr/>
        <w:t>NÔkƒO¿R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‰ }€yK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8fÝO¤b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ýVE–8f°e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ýVE–8f?eV{</w:t>
      </w:r>
      <w:r>
        <w:br w:type="page"/>
      </w:r>
    </w:p>
    <w:p>
      <w:pPr>
        <w:pStyle w:val="Normal"/>
        <w:rPr/>
      </w:pPr>
      <w:r>
        <w:rPr/>
        <w:t>NÁX’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3</w:t>
      </w:r>
      <w:r>
        <w:rPr/>
        <w:fldChar w:fldCharType="end"/>
      </w:r>
      <w:r>
        <w:rPr/>
        <w:t>sQ</w:t>
      </w:r>
      <w:r>
        <w:br w:type="page"/>
      </w:r>
    </w:p>
    <w:p>
      <w:pPr>
        <w:pStyle w:val="Normal"/>
        <w:rPr/>
      </w:pPr>
      <w:r>
        <w:rPr/>
        <w:t>z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4</w:t>
      </w:r>
      <w:r>
        <w:rPr/>
        <w:fldChar w:fldCharType="end"/>
      </w:r>
      <w:r>
        <w:rPr/>
        <w:t>^—sQ</w:t>
      </w:r>
      <w:r>
        <w:br w:type="page"/>
      </w:r>
    </w:p>
    <w:p>
      <w:pPr>
        <w:pStyle w:val="Normal"/>
        <w:rPr/>
      </w:pPr>
      <w:r>
        <w:rPr/>
        <w:t>zªc½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ýVE–8fidæ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ýVE–8f-N„våwÆ‹§NCgÝO¤b</w:t>
      </w:r>
      <w:r>
        <w:br w:type="page"/>
      </w:r>
    </w:p>
    <w:p>
      <w:pPr>
        <w:pStyle w:val="Normal"/>
        <w:rPr/>
      </w:pPr>
      <w:r>
        <w:rPr/>
        <w:t>N¯sƒXÝO¤b?eV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'ir8f</w:t>
      </w:r>
      <w:r>
        <w:br w:type="page"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g¡R8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>'ir8fÊSvQ{|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7</w:t>
      </w:r>
      <w:r>
        <w:rPr/>
        <w:fldChar w:fldCharType="end"/>
      </w:r>
    </w:p>
    <w:p>
      <w:pPr>
        <w:pStyle w:val="Normal"/>
        <w:rPr/>
      </w:pPr>
      <w:r>
        <w:rPr/>
        <w:t>g¡R8f</w:t>
      </w:r>
      <w:r>
        <w:br w:type="page"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g¡RY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€b/g8f</w:t>
      </w:r>
      <w:r>
        <w:br w:type="page"/>
      </w:r>
    </w:p>
    <w:p>
      <w:pPr>
        <w:pStyle w:val="Normal"/>
        <w:rPr/>
      </w:pPr>
      <w:r>
        <w:rPr/>
        <w:t>NýVE–³R¡RT\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ýVE–8f„vR°e¹e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:SßW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9</w:t>
      </w:r>
      <w:r>
        <w:rPr/>
        <w:fldChar w:fldCharType="end"/>
      </w:r>
      <w:r>
        <w:rPr/>
        <w:t>NSOS</w:t>
      </w:r>
      <w:r>
        <w:br w:type="page"/>
      </w:r>
    </w:p>
    <w:p>
      <w:pPr>
        <w:pStyle w:val="Normal"/>
        <w:rPr/>
      </w:pPr>
      <w:r>
        <w:rPr/>
        <w:t>NY¹8fSO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Ï~NmhQtS</w:t>
      </w:r>
      <w:r>
        <w:br w:type="page"/>
      </w:r>
    </w:p>
    <w:p>
      <w:pPr>
        <w:pStyle w:val="Normal"/>
        <w:rPr/>
      </w:pPr>
      <w:r>
        <w:rPr/>
        <w:t>NNLu8fÄ~Ç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'k2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NSOSž[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vQÖN:SßWê1u8f‰[’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-NýV„v:SßWÏ~NmT\Ož[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 xml:space="preserve">,{Œ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1</w:t>
      </w:r>
      <w:r>
        <w:rPr/>
        <w:fldChar w:fldCharType="end"/>
      </w:r>
      <w:r>
        <w:rPr/>
        <w:t>ýVE–ôv¥c•bD</w:t>
      </w:r>
      <w:r>
        <w:br w:type="page"/>
      </w:r>
    </w:p>
    <w:p>
      <w:pPr>
        <w:pStyle w:val="Normal"/>
        <w:rPr/>
      </w:pPr>
      <w:r>
        <w:rPr/>
        <w:t>NèýVlQø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2</w:t>
      </w:r>
      <w:r>
        <w:rPr/>
        <w:fldChar w:fldCharType="end"/>
      </w:r>
      <w:r>
        <w:rPr/>
        <w:t>ýVE–ôv¥c•bD</w:t>
      </w:r>
      <w:r>
        <w:br w:type="page"/>
      </w:r>
    </w:p>
    <w:p>
      <w:pPr>
        <w:pStyle w:val="Normal"/>
        <w:rPr/>
      </w:pPr>
      <w:r>
        <w:rPr/>
        <w:t>NèýVlQø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3</w:t>
      </w:r>
      <w:r>
        <w:rPr/>
        <w:fldChar w:fldCharType="end"/>
      </w:r>
      <w:r>
        <w:rPr/>
        <w:t>ýVE–ôv¥c•bD</w:t>
      </w:r>
      <w:r>
        <w:br w:type="page"/>
      </w:r>
    </w:p>
    <w:p>
      <w:pPr>
        <w:pStyle w:val="Normal"/>
        <w:rPr/>
      </w:pPr>
      <w:r>
        <w:rPr/>
        <w:t>NèýVlQøS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4ls^</w:t>
      </w:r>
      <w:r>
        <w:br w:type="page"/>
      </w:r>
    </w:p>
    <w:p>
      <w:pPr>
        <w:pStyle w:val="Normal"/>
        <w:rPr/>
      </w:pPr>
      <w:r>
        <w:rPr/>
        <w:t>N‚Wôv‹Wù[Yôv¥c•b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èýVlQøSÑSU\ÊSvQ;N‰{|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5</w:t>
      </w:r>
      <w:r>
        <w:rPr/>
        <w:fldChar w:fldCharType="end"/>
      </w:r>
      <w:r>
        <w:rPr/>
        <w:t>-NýV¤_èýVlQøS„vtº‹</w:t>
      </w:r>
      <w:r>
        <w:br w:type="page"/>
      </w:r>
    </w:p>
    <w:p>
      <w:pPr>
        <w:pStyle w:val="Normal"/>
        <w:rPr/>
      </w:pPr>
      <w:r>
        <w:rPr/>
        <w:t>Nž[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 ONù[Yôv¥c•bD„vbeu³QV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ù[Yôv¥c•bD„v</w:t>
        <w:tab/>
        <w:t>@W³QV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ù[Yôv¥c•bD„vöe:g³QV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ù[Yôv¥c•bDÛeQ!j¤_³QV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6</w:t>
      </w:r>
      <w:r>
        <w:rPr/>
        <w:fldChar w:fldCharType="end"/>
      </w:r>
      <w:r>
        <w:rPr/>
        <w:t>ù[Yôv¥c•bD„vÍkýV</w:t>
      </w:r>
      <w:r>
        <w:br w:type="page"/>
      </w:r>
    </w:p>
    <w:p>
      <w:pPr>
        <w:pStyle w:val="Normal"/>
        <w:rPr/>
      </w:pPr>
      <w:r>
        <w:rPr/>
        <w:t>NNSýVHe”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7</w:t>
      </w:r>
      <w:r>
        <w:rPr/>
        <w:fldChar w:fldCharType="end"/>
      </w:r>
      <w:r>
        <w:rPr/>
        <w:t>ù[Yôv¥c•bD</w:t>
      </w:r>
      <w:r>
        <w:br w:type="page"/>
      </w:r>
    </w:p>
    <w:p>
      <w:pPr>
        <w:pStyle w:val="Normal"/>
        <w:rPr/>
      </w:pPr>
      <w:r>
        <w:rPr/>
        <w:t>NÍkýV)RÊvŒTãN÷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8</w:t>
      </w:r>
      <w:r>
        <w:rPr/>
        <w:fldChar w:fldCharType="end"/>
      </w:r>
      <w:r>
        <w:rPr/>
        <w:t>ù[Yôv¥c•bD</w:t>
      </w:r>
      <w:r>
        <w:br w:type="page"/>
      </w:r>
    </w:p>
    <w:p>
      <w:pPr>
        <w:pStyle w:val="Normal"/>
        <w:rPr/>
      </w:pPr>
      <w:r>
        <w:rPr/>
        <w:t>NNSýVHe”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ù[Yôv¥c•bD-N„v?eœ^Lˆ: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ýVE– ON</w:t>
      </w:r>
      <w:r>
        <w:br w:type="page"/>
      </w:r>
    </w:p>
    <w:p>
      <w:pPr>
        <w:pStyle w:val="Normal"/>
        <w:rPr/>
      </w:pPr>
      <w:r>
        <w:rPr/>
        <w:t>N?eœ^„v®‹÷Ný€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,{</w:t>
        <w:tab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ýVE–Ñ‘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ýVE–' ^SOû|</w:t>
      </w:r>
      <w:r>
        <w:br w:type="page"/>
      </w:r>
    </w:p>
    <w:p>
      <w:pPr>
        <w:pStyle w:val="Normal"/>
        <w:rPr/>
      </w:pPr>
      <w:r>
        <w:rPr/>
        <w:t>NGl‡s6R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Ñ‘,gMO6R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^÷–˜îh—gSO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nm¨RGl‡s6R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ýVE–' ^SOû|ÊSvQ9ei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 xml:space="preserve">,{”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ºNl ^Gl‡s9ei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,{ŒNàzYGl^:W 0YGlN¡R</w:t>
      </w:r>
      <w:r>
        <w:br w:type="page"/>
      </w:r>
    </w:p>
    <w:p>
      <w:pPr>
        <w:pStyle w:val="Normal"/>
        <w:rPr/>
      </w:pPr>
      <w:r>
        <w:rPr/>
        <w:t>NÎ˜i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2</w:t>
      </w:r>
      <w:r>
        <w:rPr/>
        <w:fldChar w:fldCharType="end"/>
      </w:r>
      <w:r>
        <w:rPr/>
        <w:t>YGl^:W</w:t>
      </w:r>
      <w:r>
        <w:br w:type="page"/>
      </w:r>
    </w:p>
    <w:p>
      <w:pPr>
        <w:pStyle w:val="Normal"/>
        <w:rPr/>
      </w:pPr>
      <w:r>
        <w:rPr/>
        <w:t>NYGlN¡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Gl‡s³Q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YGlÎ˜i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ýVE–Ñ‘‡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ýVE–Ñ‘‡^:W‚i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' ^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:P8R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¡€Cg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ýVE–Ñ‘‡qS: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t^ãNåNeg„výVE–Ñ‘‡qS: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ýVE–Ñ‘‡qS:gÌ€of</w:t>
        <w:br/>
        <w:t>N„vFU¡R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ýVE–Ñ‘‡R°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ýVE–Ñ‘‡SOû|9ei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,{ÛV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3</w:t>
      </w:r>
      <w:r>
        <w:rPr/>
        <w:fldChar w:fldCharType="end"/>
      </w:r>
      <w:r>
        <w:rPr/>
        <w:t>ýVE–FU¡R¯sƒX</w:t>
      </w:r>
      <w:r>
        <w:br w:type="page"/>
      </w:r>
    </w:p>
    <w:p>
      <w:pPr>
        <w:pStyle w:val="Normal"/>
        <w:rPr/>
      </w:pPr>
      <w:r>
        <w:rPr/>
        <w:t>NÐ%„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ýVE–FU¡R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ýVE–FU¡R‡eS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?e»l 0Õl‹_ŒTFUN&amp;O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ýVE–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îvh^:W</w:t>
        <w:tab/>
        <w:t>é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•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4</w:t>
      </w:r>
      <w:r>
        <w:rPr/>
        <w:fldChar w:fldCharType="end"/>
      </w:r>
      <w:r>
        <w:rPr/>
        <w:t>ýVE–irAm</w:t>
      </w:r>
      <w:r>
        <w:br w:type="page"/>
      </w:r>
    </w:p>
    <w:p>
      <w:pPr>
        <w:pStyle w:val="Normal"/>
        <w:rPr/>
      </w:pPr>
      <w:r>
        <w:rPr/>
        <w:t>N›O”^þ”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ýVE–irAmš[IN</w:t>
      </w:r>
      <w:r>
        <w:br w:type="page"/>
      </w:r>
    </w:p>
    <w:p>
      <w:pPr>
        <w:pStyle w:val="Normal"/>
        <w:rPr/>
      </w:pPr>
      <w:r>
        <w:rPr/>
        <w:t>Nî•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ýVE–irAm</w:t>
      </w:r>
      <w:r>
        <w:br w:type="page"/>
      </w:r>
    </w:p>
    <w:p>
      <w:pPr>
        <w:pStyle w:val="Normal"/>
        <w:rPr/>
      </w:pPr>
      <w:r>
        <w:rPr/>
        <w:t>N›O”^þ”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ýVE–O¡‹</w:t>
      </w:r>
      <w:r>
        <w:br w:type="page"/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z6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èýVô•;N‰O¡‹î]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ýVE–</w:t>
      </w:r>
      <w:r>
        <w:br w:type="page"/>
      </w:r>
    </w:p>
    <w:p>
      <w:pPr>
        <w:pStyle w:val="Normal"/>
        <w:rPr/>
      </w:pPr>
      <w:r>
        <w:rPr/>
        <w:t>z6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ÝOi–NNúW@x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N 0€Õ‹'`(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ab/>
        <w:t>cgqYe²€èÝOi–UxëXNNf[MOYef[cü[ÔYXTO6Rš[„v0ÝOi–UxëXNNf[MOµxvz</w:t>
        <w:softHyphen/>
        <w:t>u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NNúW@xþ‹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€Õ‹'Y²~</w:t>
        <w:br/>
        <w:t>0</w:t>
      </w:r>
      <w:r>
        <w:br w:type="page"/>
      </w:r>
    </w:p>
    <w:p>
      <w:pPr>
        <w:pStyle w:val="Normal"/>
        <w:rPr/>
      </w:pPr>
      <w:r>
        <w:rPr/>
        <w:t>ÿ0ÝOi–NNúW@x</w:t>
        <w:br/>
        <w:t>0/fÝOi–UxëX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ab/>
        <w:t>ÿNNf[MOµxvz</w:t>
        <w:softHyphen/>
        <w:t>ueQf[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N€Õ‹„vÑyîv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N00ÝOi–NNúW@x</w:t>
        <w:br/>
        <w:t>0€Õ‹‰BlÍS fÝOi–UxëXNNf[MO„vyr¹p</w:t>
      </w:r>
      <w:r>
        <w:br w:type="page"/>
      </w:r>
    </w:p>
    <w:p>
      <w:pPr>
        <w:pStyle w:val="Normal"/>
        <w:rPr/>
      </w:pPr>
      <w:r>
        <w:rPr/>
        <w:t>ÿÑyf[ 0lQs^ 0ÆQnx 0Ä‰ƒ0WKmÄ‹€</w:t>
        <w:softHyphen/>
        <w:t>u„vúW,g }(ŒTü~Tý€›R</w:t>
      </w:r>
      <w:r>
        <w:br w:type="page"/>
      </w:r>
    </w:p>
    <w:p>
      <w:pPr>
        <w:pStyle w:val="Normal"/>
        <w:rPr/>
      </w:pPr>
      <w:r>
        <w:rPr/>
        <w:t>ÿ</w:t>
        <w:tab/>
        <w:t>ÔbwQ</w:t>
        <w:tab/>
        <w:t>gÑSU\\o›R„vOÀyºNMbeQf[</w:t>
      </w:r>
      <w:r>
        <w:br w:type="page"/>
      </w:r>
    </w:p>
    <w:p>
      <w:pPr>
        <w:pStyle w:val="Normal"/>
        <w:rPr/>
      </w:pPr>
      <w:r>
        <w:rPr/>
        <w:t>ÿùW{Qý€</w:t>
        <w:softHyphen/>
        <w:t>YÎN‹NÎ˜i–Ä‹0O</w:t>
      </w:r>
      <w:r>
        <w:br w:type="page"/>
      </w:r>
    </w:p>
    <w:p>
      <w:pPr>
        <w:pStyle w:val="Normal"/>
        <w:rPr/>
      </w:pPr>
      <w:r>
        <w:rPr/>
        <w:t>N¡{t 0ÝOi–§NÁT¾‹¡‹ 0ÝOi–¾|—{ 0ÝOi–"¡R¡{tŒTÝOi–Ð%„¡{tI{å]\O„vØšB\!k„v”^(u‹W 0</w:t>
      </w:r>
    </w:p>
    <w:p>
      <w:pPr>
        <w:pStyle w:val="Normal"/>
        <w:rPr/>
      </w:pPr>
      <w:r>
        <w:rPr/>
        <w:t>YT‹WÝOi–NNºNM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ŒN 0€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KmÕ‹€</w:t>
        <w:softHyphen/>
        <w:t>uù[ŽNÏ~Nmf[ 0Ñ‘‡f[ŒTÝOi–f[øvsQ„vúW,g‚iõ_ 0úW@xtº‹„vŒcác</w:t>
        <w:br/>
        <w:t>z¦^ŒTÐ(u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ab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Ï~Nm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—Bl 0›OÙ~</w:t>
      </w:r>
      <w:r>
        <w:br w:type="page"/>
      </w:r>
    </w:p>
    <w:p>
      <w:pPr>
        <w:pStyle w:val="Normal"/>
        <w:rPr/>
      </w:pPr>
      <w:r>
        <w:rPr/>
        <w:t>N^:WGWa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—Bl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—BlýQpe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8</w:t>
      </w:r>
      <w:r>
        <w:rPr/>
        <w:fldChar w:fldCharType="end"/>
      </w:r>
      <w:r>
        <w:rPr/>
        <w:t>—Blš[‹_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—BlÏ‘„vØSS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—Bl„vØS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 xml:space="preserve"> 0›OÙ~</w:t>
      </w:r>
      <w:r>
        <w:br w:type="page"/>
      </w:r>
    </w:p>
    <w:p>
      <w:pPr>
        <w:pStyle w:val="Normal"/>
        <w:rPr/>
      </w:pPr>
      <w:r>
        <w:rPr/>
        <w:t>N›OÙ~ýQpe</w:t>
      </w:r>
      <w:r>
        <w:br w:type="page"/>
      </w:r>
    </w:p>
    <w:p>
      <w:pPr>
        <w:pStyle w:val="Normal"/>
        <w:rPr/>
      </w:pPr>
      <w:r>
        <w:rPr/>
        <w:t>ÿ›OÙ~Ï‘„vØSS</w:t>
      </w:r>
      <w:r>
        <w:br w:type="page"/>
      </w:r>
    </w:p>
    <w:p>
      <w:pPr>
        <w:pStyle w:val="Normal"/>
        <w:rPr/>
      </w:pPr>
      <w:r>
        <w:rPr/>
        <w:t>N›OÙ~„vØS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 xml:space="preserve"> 09_'`„vš[IN</w:t>
      </w:r>
      <w:r>
        <w:br w:type="page"/>
      </w:r>
    </w:p>
    <w:p>
      <w:pPr>
        <w:pStyle w:val="Normal"/>
        <w:rPr/>
      </w:pPr>
      <w:r>
        <w:rPr/>
        <w:t>ÿ¹p9_'`</w:t>
      </w:r>
      <w:r>
        <w:br w:type="page"/>
      </w:r>
    </w:p>
    <w:p>
      <w:pPr>
        <w:pStyle w:val="Normal"/>
        <w:rPr/>
      </w:pPr>
      <w:r>
        <w:rPr/>
        <w:t>ÿ'_9_'`</w:t>
      </w:r>
      <w:r>
        <w:br w:type="page"/>
      </w:r>
    </w:p>
    <w:p>
      <w:pPr>
        <w:pStyle w:val="Normal"/>
        <w:rPr/>
      </w:pPr>
      <w:r>
        <w:rPr/>
        <w:t>ÿ9_'`„vàQUOhˆ: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—Bl÷N&lt;h9_'`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—Bl6eeQ9_'`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—Bl¤NÉS9_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 xml:space="preserve"> 0^:WGWaˆ„vb_b</w:t>
      </w:r>
      <w:r>
        <w:br w:type="page"/>
      </w:r>
    </w:p>
    <w:p>
      <w:pPr>
        <w:pStyle w:val="Normal"/>
        <w:rPr/>
      </w:pPr>
      <w:r>
        <w:rPr/>
        <w:t>NŒte</w:t>
      </w:r>
      <w:r>
        <w:br w:type="page"/>
      </w:r>
    </w:p>
    <w:p>
      <w:pPr>
        <w:pStyle w:val="Normal"/>
        <w:rPr/>
      </w:pPr>
      <w:r>
        <w:rPr/>
        <w:t>ÿ^:W:g6R„v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>—Bl÷N&lt;h9_'`</w:t>
      </w:r>
      <w:r>
        <w:br w:type="page"/>
      </w:r>
    </w:p>
    <w:p>
      <w:pPr>
        <w:pStyle w:val="Normal"/>
        <w:rPr/>
      </w:pPr>
      <w:r>
        <w:rPr/>
        <w:t>N6eÊ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ŒN 0ˆm9€Lˆ:N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9</w:t>
      </w:r>
      <w:r>
        <w:rPr/>
        <w:fldChar w:fldCharType="end"/>
      </w:r>
      <w:r>
        <w:rPr/>
        <w:t xml:space="preserve"> 0He(u„v+TIN</w:t>
      </w:r>
      <w:r>
        <w:br w:type="page"/>
      </w:r>
    </w:p>
    <w:p>
      <w:pPr>
        <w:pStyle w:val="Normal"/>
        <w:rPr/>
      </w:pPr>
      <w:r>
        <w:rPr/>
        <w:t>ÿúWpeHe(uº‹ŒT^peHe(uº‹</w:t>
      </w:r>
      <w:r>
        <w:br w:type="page"/>
      </w:r>
    </w:p>
    <w:p>
      <w:pPr>
        <w:pStyle w:val="Normal"/>
        <w:rPr/>
      </w:pPr>
      <w:r>
        <w:rPr/>
        <w:t>ÿHe(u„vúW,gGP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1</w:t>
      </w:r>
      <w:r>
        <w:rPr/>
        <w:fldChar w:fldCharType="end"/>
      </w:r>
      <w:r>
        <w:rPr/>
        <w:t xml:space="preserve"> 0;`He(u</w:t>
      </w:r>
      <w:r>
        <w:br w:type="page"/>
      </w:r>
    </w:p>
    <w:p>
      <w:pPr>
        <w:pStyle w:val="Normal"/>
        <w:rPr/>
      </w:pPr>
      <w:r>
        <w:rPr/>
        <w:t>N¹E–He(u</w:t>
      </w:r>
      <w:r>
        <w:br w:type="page"/>
      </w:r>
    </w:p>
    <w:p>
      <w:pPr>
        <w:pStyle w:val="Normal"/>
        <w:rPr/>
      </w:pPr>
      <w:r>
        <w:rPr/>
        <w:t>ÿ¹E–He(uÏQÄ‰‹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 xml:space="preserve"> 0àeî]_òf¿~ 0„˜—{¿~</w:t>
      </w:r>
      <w:r>
        <w:br w:type="page"/>
      </w:r>
    </w:p>
    <w:p>
      <w:pPr>
        <w:pStyle w:val="Normal"/>
        <w:rPr/>
      </w:pPr>
      <w:r>
        <w:rPr/>
        <w:t>Nˆm9€GWa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 xml:space="preserve"> 0ÿfãNHe”^</w:t>
      </w:r>
      <w:r>
        <w:br w:type="page"/>
      </w:r>
    </w:p>
    <w:p>
      <w:pPr>
        <w:pStyle w:val="Normal"/>
        <w:rPr/>
      </w:pPr>
      <w:r>
        <w:rPr/>
        <w:t>N6eeQHe”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ab/>
        <w:t>N 0</w:t>
        <w:softHyphen/>
        <w:t>u§N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 xml:space="preserve"> 0</w:t>
        <w:softHyphen/>
        <w:t>u§NýQpe</w:t>
      </w:r>
      <w:r>
        <w:br w:type="page"/>
      </w:r>
    </w:p>
    <w:p>
      <w:pPr>
        <w:pStyle w:val="Normal"/>
        <w:rPr/>
      </w:pPr>
      <w:r>
        <w:rPr/>
        <w:t>ÿíw</w:t>
        <w:softHyphen/>
        <w:t>g</w:t>
      </w:r>
      <w:r>
        <w:br w:type="page"/>
      </w:r>
    </w:p>
    <w:p>
      <w:pPr>
        <w:pStyle w:val="Normal"/>
        <w:rPr/>
      </w:pPr>
      <w:r>
        <w:rPr/>
        <w:t>N•</w:t>
        <w:softHyphen/>
        <w:t>g</w:t>
      </w:r>
      <w:r>
        <w:br w:type="page"/>
      </w:r>
    </w:p>
    <w:p>
      <w:pPr>
        <w:pStyle w:val="Normal"/>
        <w:rPr/>
      </w:pPr>
      <w:r>
        <w:rPr/>
        <w:t>ÿ¹E–¥bl‘ÏQÕl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 xml:space="preserve"> 0;`§NÁT 0s^GW§NÁT</w:t>
      </w:r>
      <w:r>
        <w:br w:type="page"/>
      </w:r>
    </w:p>
    <w:p>
      <w:pPr>
        <w:pStyle w:val="Normal"/>
        <w:rPr/>
      </w:pPr>
      <w:r>
        <w:rPr/>
        <w:t>N¹E–§NÁT</w:t>
      </w:r>
      <w:r>
        <w:br w:type="page"/>
      </w:r>
    </w:p>
    <w:p>
      <w:pPr>
        <w:pStyle w:val="Normal"/>
        <w:rPr/>
      </w:pPr>
      <w:r>
        <w:rPr/>
        <w:t>ÿ</w:t>
        <w:softHyphen/>
        <w:t>u§N„v</w:t>
        <w:tab/>
        <w:t>N6–µk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 xml:space="preserve"> 0I{§NÏ‘¿~ 0I{b,g¿~</w:t>
      </w:r>
      <w:r>
        <w:br w:type="page"/>
      </w:r>
    </w:p>
    <w:p>
      <w:pPr>
        <w:pStyle w:val="Normal"/>
        <w:rPr/>
      </w:pPr>
      <w:r>
        <w:rPr/>
        <w:t>N</w:t>
        <w:softHyphen/>
        <w:t>u§N€GWaˆ</w:t>
      </w:r>
      <w:r>
        <w:br w:type="page"/>
      </w:r>
    </w:p>
    <w:p>
      <w:pPr>
        <w:pStyle w:val="Normal"/>
        <w:rPr/>
      </w:pPr>
      <w:r>
        <w:rPr/>
        <w:t>ÿ</w:t>
        <w:softHyphen/>
        <w:t>u§N„vÏ~Nm: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 xml:space="preserve"> 0ïg^µ S&lt;hÉb¯e</w:t>
        <w:softHyphen/>
        <w:t>u§NýQpe 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softHyphen/>
        <w:t>u§NýQp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ÛV 0b,g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 xml:space="preserve"> 0O¡‹b,g</w:t>
      </w:r>
      <w:r>
        <w:br w:type="page"/>
      </w:r>
    </w:p>
    <w:p>
      <w:pPr>
        <w:pStyle w:val="Normal"/>
        <w:rPr/>
      </w:pPr>
      <w:r>
        <w:rPr/>
        <w:t>NÏ~Nmb,g</w:t>
      </w:r>
      <w:r>
        <w:br w:type="page"/>
      </w:r>
    </w:p>
    <w:p>
      <w:pPr>
        <w:pStyle w:val="Normal"/>
        <w:rPr/>
      </w:pPr>
      <w:r>
        <w:rPr/>
        <w:t>ÿO¡‹)R¦m</w:t>
      </w:r>
      <w:r>
        <w:br w:type="page"/>
      </w:r>
    </w:p>
    <w:p>
      <w:pPr>
        <w:pStyle w:val="Normal"/>
        <w:rPr/>
      </w:pPr>
      <w:r>
        <w:rPr/>
        <w:t>NÏ~Nm)R¦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5</w:t>
      </w:r>
      <w:r>
        <w:rPr/>
        <w:fldChar w:fldCharType="end"/>
      </w:r>
      <w:r>
        <w:rPr/>
        <w:t xml:space="preserve"> 0íw</w:t>
        <w:softHyphen/>
        <w:t>gb,gýQpe</w:t>
      </w:r>
      <w:r>
        <w:br w:type="page"/>
      </w:r>
    </w:p>
    <w:p>
      <w:pPr>
        <w:pStyle w:val="Normal"/>
        <w:rPr/>
      </w:pPr>
      <w:r>
        <w:rPr/>
        <w:t>Níw</w:t>
        <w:softHyphen/>
        <w:t>gb,gòf¿~Ï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6</w:t>
      </w:r>
      <w:r>
        <w:rPr/>
        <w:fldChar w:fldCharType="end"/>
      </w:r>
      <w:r>
        <w:rPr/>
        <w:t xml:space="preserve"> 0•</w:t>
        <w:softHyphen/>
        <w:t>gb,gýQpe</w:t>
      </w:r>
      <w:r>
        <w:br w:type="page"/>
      </w:r>
    </w:p>
    <w:p>
      <w:pPr>
        <w:pStyle w:val="Normal"/>
        <w:rPr/>
      </w:pPr>
      <w:r>
        <w:rPr/>
        <w:t>N•</w:t>
        <w:softHyphen/>
        <w:t>gb,gòf¿~</w:t>
      </w:r>
      <w:r>
        <w:br w:type="page"/>
      </w:r>
    </w:p>
    <w:p>
      <w:pPr>
        <w:pStyle w:val="Normal"/>
        <w:rPr/>
      </w:pPr>
      <w:r>
        <w:rPr/>
        <w:t>ÿÄ‰!jÏ~Nm</w:t>
      </w:r>
      <w:r>
        <w:br w:type="page"/>
      </w:r>
    </w:p>
    <w:p>
      <w:pPr>
        <w:pStyle w:val="Normal"/>
        <w:rPr/>
      </w:pPr>
      <w:r>
        <w:rPr/>
        <w:t>NÄ‰!j</w:t>
      </w:r>
    </w:p>
    <w:p>
      <w:pPr>
        <w:pStyle w:val="Normal"/>
        <w:rPr/>
      </w:pPr>
      <w:r>
        <w:rPr/>
        <w:t>NÏ~Nm</w:t>
      </w:r>
      <w:r>
        <w:br w:type="page"/>
      </w:r>
    </w:p>
    <w:p>
      <w:pPr>
        <w:pStyle w:val="Normal"/>
        <w:rPr/>
      </w:pPr>
      <w:r>
        <w:rPr/>
        <w:t>ÿÄ‰!j¥bl‘„vKm¦^</w:t>
      </w:r>
      <w:r>
        <w:br w:type="page"/>
      </w:r>
    </w:p>
    <w:p>
      <w:pPr>
        <w:pStyle w:val="Normal"/>
        <w:rPr/>
      </w:pPr>
      <w:r>
        <w:rPr/>
        <w:t>NØSSÄ‰‹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 xml:space="preserve"> 0•</w:t>
        <w:softHyphen/>
        <w:t>gb,gòf¿~</w:t>
      </w:r>
      <w:r>
        <w:br w:type="page"/>
      </w:r>
    </w:p>
    <w:p>
      <w:pPr>
        <w:pStyle w:val="Normal"/>
        <w:rPr/>
      </w:pPr>
      <w:r>
        <w:rPr/>
        <w:t>Níw</w:t>
        <w:softHyphen/>
        <w:t>gb,gòf¿~„vsQû|</w:t>
      </w:r>
      <w:r>
        <w:br w:type="page"/>
      </w:r>
    </w:p>
    <w:p>
      <w:pPr>
        <w:pStyle w:val="Normal"/>
        <w:rPr/>
      </w:pPr>
      <w:r>
        <w:rPr/>
        <w:t>ÿb,gòf¿~</w:t>
      </w:r>
      <w:r>
        <w:br w:type="page"/>
      </w:r>
    </w:p>
    <w:p>
      <w:pPr>
        <w:pStyle w:val="Normal"/>
        <w:rPr/>
      </w:pPr>
      <w:r>
        <w:rPr/>
        <w:t>N</w:t>
        <w:softHyphen/>
        <w:t>u§NýQpe„vsQ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”</w:t>
      </w:r>
      <w:r>
        <w:rPr/>
        <w:t>N 0[Â‰Ï~Nmf[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 xml:space="preserve"> 0ýVl6eeQ8h—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 xml:space="preserve"> 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4</w:t>
      </w:r>
      <w:r>
        <w:rPr/>
        <w:fldChar w:fldCharType="end"/>
      </w:r>
      <w:r>
        <w:rPr/>
        <w:t>„v‚iõ_</w:t>
      </w:r>
      <w:r>
        <w:br w:type="page"/>
      </w:r>
    </w:p>
    <w:p>
      <w:pPr>
        <w:pStyle w:val="Normal"/>
        <w:rPr/>
      </w:pPr>
      <w:r>
        <w:rPr/>
        <w:t>N8h—{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 xml:space="preserve"> 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„v</w:t>
        <w:tab/>
        <w:t>NÍy¡‹—{¹e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 xml:space="preserve"> 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N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„vsQ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 xml:space="preserve">,{Œ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Ñ‘‡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N 0' ^</w:t>
      </w:r>
      <w:r>
        <w:br w:type="page"/>
      </w:r>
    </w:p>
    <w:p>
      <w:pPr>
        <w:pStyle w:val="Normal"/>
        <w:rPr/>
      </w:pPr>
      <w:r>
        <w:rPr/>
        <w:t>N' ^6R¦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 xml:space="preserve"> 0' ^„vwn</w:t>
      </w:r>
      <w:r>
        <w:br w:type="page"/>
      </w:r>
    </w:p>
    <w:p>
      <w:pPr>
        <w:pStyle w:val="Normal"/>
        <w:rPr/>
      </w:pPr>
      <w:r>
        <w:rPr/>
        <w:t>N' ^b_ `ØS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' ^„v,g(ÊS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' ^„vL€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' ^6R¦^„gb‰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' ^6R¦^{|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ŒN 0á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áO(u„v;N‰b_¤_ÊSvQ+TIN 0yr¹pŒT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áO(uå]wQ„vÍy{|ÊS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áO(uù[Ï~Nm„vq_Í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)Ro`‡s„vš[INÊSÍy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³Qš[ŒTq_ÍT)Ro`‡sØSS„v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)R‡s„v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ab/>
        <w:t>N 0Ñ‘‡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Ñ‘‡^:W„v‚iõ_ 0úW,g‰ }ÊSR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Ñ‘‡^:W„vŸR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T{|' ^^:WN„v¤Nf;m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Ñ‘‡å]wQ„vÍy{|ÊS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8</w:t>
      </w:r>
      <w:r>
        <w:rPr/>
        <w:fldChar w:fldCharType="end"/>
      </w:r>
      <w:r>
        <w:rPr/>
        <w:t xml:space="preserve"> 0D,g^:WNT{|Á‹8R„vÑSLˆ</w:t>
      </w:r>
      <w:r>
        <w:br w:type="page"/>
      </w:r>
    </w:p>
    <w:p>
      <w:pPr>
        <w:pStyle w:val="Normal"/>
        <w:rPr/>
      </w:pPr>
      <w:r>
        <w:rPr/>
        <w:t>N¤N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ÛV 0Ñ‘‡:g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Ñ‘‡:g„g„v‚iõ_ 0Íy{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býV°sLˆÑ‘‡:g„gSOû|„v„g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T{|Ñ‘‡:g„g„v;N‰N¡RŒTŸRý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”</w:t>
      </w:r>
      <w:r>
        <w:rPr/>
        <w:t>N 0' ^?eV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0' ^?eV{„v+T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0' ^?eV{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gÈ~îv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0' ^?eV{„v-NËNîv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0' ^?eV{å]w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 xml:space="preserve"> 0' ^?eV{„v Oü[:g6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,{</w:t>
        <w:tab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ÝOi–f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N 0Î˜i–</w:t>
      </w:r>
      <w:r>
        <w:br w:type="page"/>
      </w:r>
    </w:p>
    <w:p>
      <w:pPr>
        <w:pStyle w:val="Normal"/>
        <w:rPr/>
      </w:pPr>
      <w:r>
        <w:rPr/>
        <w:t>NÝOi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0</w:t>
      </w:r>
      <w:r>
        <w:rPr/>
        <w:fldChar w:fldCharType="end"/>
      </w:r>
      <w:r>
        <w:rPr/>
        <w:t xml:space="preserve"> 0Î˜i–ÊSvQyr_</w:t>
      </w:r>
      <w:r>
        <w:br w:type="page"/>
      </w:r>
    </w:p>
    <w:p>
      <w:pPr>
        <w:pStyle w:val="Normal"/>
        <w:rPr/>
      </w:pPr>
      <w:r>
        <w:rPr/>
        <w:t>N{|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1</w:t>
      </w:r>
      <w:r>
        <w:rPr/>
        <w:fldChar w:fldCharType="end"/>
      </w:r>
      <w:r>
        <w:rPr/>
        <w:t xml:space="preserve"> 0Î˜i–¡{t</w:t>
      </w:r>
      <w:r>
        <w:br w:type="page"/>
      </w:r>
    </w:p>
    <w:p>
      <w:pPr>
        <w:pStyle w:val="Normal"/>
        <w:rPr/>
      </w:pPr>
      <w:r>
        <w:rPr/>
        <w:t>NÎ˜i–¡{t„vúW,g¹eÕl</w:t>
      </w:r>
      <w:r>
        <w:br w:type="page"/>
      </w:r>
    </w:p>
    <w:p>
      <w:pPr>
        <w:pStyle w:val="Normal"/>
        <w:rPr/>
      </w:pPr>
      <w:r>
        <w:rPr/>
        <w:t>ÿÎ˜i–Yt„v¹eÕlŒTïSÝOÎ˜i–„v„g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3</w:t>
      </w:r>
      <w:r>
        <w:rPr/>
        <w:fldChar w:fldCharType="end"/>
      </w:r>
      <w:r>
        <w:rPr/>
        <w:t xml:space="preserve"> 0ÝOi–„vúW,g‚iõ_ÊSvQ;N‰R{|</w:t>
      </w:r>
      <w:r>
        <w:br w:type="page"/>
      </w:r>
    </w:p>
    <w:p>
      <w:pPr>
        <w:pStyle w:val="Normal"/>
        <w:rPr/>
      </w:pPr>
      <w:r>
        <w:rPr/>
        <w:t>ÿFUNÝOi–</w:t>
      </w:r>
      <w:r>
        <w:br w:type="page"/>
      </w:r>
    </w:p>
    <w:p>
      <w:pPr>
        <w:pStyle w:val="Normal"/>
        <w:rPr/>
      </w:pPr>
      <w:r>
        <w:rPr/>
        <w:t>N{|&lt;OLˆ:N„vT€û|ŒT:S+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 xml:space="preserve"> 0ÝOi–úWÑ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5</w:t>
      </w:r>
      <w:r>
        <w:rPr/>
        <w:fldChar w:fldCharType="end"/>
      </w:r>
      <w:r>
        <w:rPr/>
        <w:t xml:space="preserve"> 0ÝOi–„vL€ý€</w:t>
      </w:r>
      <w:r>
        <w:br w:type="page"/>
      </w:r>
    </w:p>
    <w:p>
      <w:pPr>
        <w:pStyle w:val="Normal"/>
        <w:rPr/>
      </w:pPr>
      <w:r>
        <w:rPr/>
        <w:t>N\O(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6</w:t>
      </w:r>
      <w:r>
        <w:rPr/>
        <w:fldChar w:fldCharType="end"/>
      </w:r>
      <w:r>
        <w:rPr/>
        <w:t xml:space="preserve"> 0ÝOi–„vb_b</w:t>
      </w:r>
      <w:r>
        <w:br w:type="page"/>
      </w:r>
    </w:p>
    <w:p>
      <w:pPr>
        <w:pStyle w:val="Normal"/>
        <w:rPr/>
      </w:pPr>
      <w:r>
        <w:rPr/>
        <w:t>NÑSU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 xml:space="preserve">ŒN 0ÝOi–„vúW,gŸS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g'YÚ‹áOŸS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7</w:t>
      </w:r>
      <w:r>
        <w:rPr/>
        <w:fldChar w:fldCharType="end"/>
      </w:r>
      <w:r>
        <w:rPr/>
        <w:t xml:space="preserve"> 0ïSÝO)RÊvŸSR</w:t>
      </w:r>
      <w:r>
        <w:br w:type="page"/>
      </w:r>
    </w:p>
    <w:p>
      <w:pPr>
        <w:pStyle w:val="Normal"/>
        <w:rPr/>
      </w:pPr>
      <w:r>
        <w:rPr/>
        <w:t>ÿT{|ÝOi–„vïSÝO)RÊ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8</w:t>
      </w:r>
      <w:r>
        <w:rPr/>
        <w:fldChar w:fldCharType="end"/>
      </w:r>
      <w:r>
        <w:rPr/>
        <w:t xml:space="preserve"> 0_c1YTPŸSR</w:t>
      </w:r>
      <w:r>
        <w:br w:type="page"/>
      </w:r>
    </w:p>
    <w:p>
      <w:pPr>
        <w:pStyle w:val="Normal"/>
        <w:rPr/>
      </w:pPr>
      <w:r>
        <w:rPr/>
        <w:t>ÿ«ˆÝOi–ºN÷‹Bl_c1YTP„vagöN</w:t>
      </w:r>
      <w:r>
        <w:br w:type="page"/>
      </w:r>
    </w:p>
    <w:p>
      <w:pPr>
        <w:pStyle w:val="Normal"/>
        <w:rPr/>
      </w:pPr>
      <w:r>
        <w:rPr/>
        <w:t>ÿÝOi–ºNe\Lˆ_c1YTP„vP–¦^</w:t>
      </w:r>
      <w:r>
        <w:br w:type="page"/>
      </w:r>
    </w:p>
    <w:p>
      <w:pPr>
        <w:pStyle w:val="Normal"/>
        <w:rPr/>
      </w:pPr>
      <w:r>
        <w:rPr/>
        <w:t>ÿãNMOýPCg„v§N</w:t>
        <w:softHyphen/>
        <w:t>uŒTLˆO„vagöN</w:t>
      </w:r>
      <w:r>
        <w:br w:type="page"/>
      </w:r>
    </w:p>
    <w:p>
      <w:pPr>
        <w:pStyle w:val="Normal"/>
        <w:rPr/>
      </w:pPr>
      <w:r>
        <w:rPr/>
        <w:t>ÿÔYØN„vbËz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0ÑàVŸS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 xml:space="preserve"> 0Ð(uÝOi–„vúW,gŸSRã‰³Qž[¡Rî•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2</w:t>
      </w:r>
      <w:r>
        <w:rPr/>
        <w:fldChar w:fldCharType="end"/>
      </w:r>
      <w:r>
        <w:rPr/>
        <w:tab/>
        <w:t>N 0ÝOi–T</w:t>
      </w:r>
      <w:r>
        <w:br w:type="page"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3</w:t>
      </w:r>
      <w:r>
        <w:rPr/>
        <w:fldChar w:fldCharType="end"/>
      </w:r>
      <w:r>
        <w:rPr/>
        <w:t xml:space="preserve"> 0ÝOi–T</w:t>
      </w:r>
      <w:r>
        <w:br w:type="page"/>
      </w:r>
    </w:p>
    <w:p>
      <w:pPr>
        <w:pStyle w:val="Normal"/>
        <w:rPr/>
      </w:pPr>
      <w:r>
        <w:rPr/>
        <w:t>T„v‚iõ_</w:t>
      </w:r>
      <w:r>
        <w:br w:type="page"/>
      </w:r>
    </w:p>
    <w:p>
      <w:pPr>
        <w:pStyle w:val="Normal"/>
        <w:rPr/>
      </w:pPr>
      <w:r>
        <w:rPr/>
        <w:t>N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5</w:t>
      </w:r>
      <w:r>
        <w:rPr/>
        <w:fldChar w:fldCharType="end"/>
      </w:r>
      <w:r>
        <w:rPr/>
        <w:t xml:space="preserve"> 0ÝOi–T</w:t>
      </w:r>
      <w:r>
        <w:br w:type="page"/>
      </w:r>
    </w:p>
    <w:p>
      <w:pPr>
        <w:pStyle w:val="Normal"/>
        <w:rPr/>
      </w:pPr>
      <w:r>
        <w:rPr/>
        <w:t>T„v;NSO</w:t>
      </w:r>
      <w:r>
        <w:br w:type="page"/>
      </w:r>
    </w:p>
    <w:p>
      <w:pPr>
        <w:pStyle w:val="Normal"/>
        <w:rPr/>
      </w:pPr>
      <w:r>
        <w:rPr/>
        <w:t>N¢[S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 xml:space="preserve"> 0ÝOi–T</w:t>
      </w:r>
      <w:r>
        <w:br w:type="page"/>
      </w:r>
    </w:p>
    <w:p>
      <w:pPr>
        <w:pStyle w:val="Normal"/>
        <w:rPr/>
      </w:pPr>
      <w:r>
        <w:rPr/>
        <w:t>T„vb_¤_</w:t>
      </w:r>
      <w:r>
        <w:br w:type="page"/>
      </w:r>
    </w:p>
    <w:p>
      <w:pPr>
        <w:pStyle w:val="Normal"/>
        <w:rPr/>
      </w:pPr>
      <w:r>
        <w:rPr/>
        <w:t>N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 xml:space="preserve"> 0ÝOi–T</w:t>
      </w:r>
      <w:r>
        <w:br w:type="page"/>
      </w:r>
    </w:p>
    <w:p>
      <w:pPr>
        <w:pStyle w:val="Normal"/>
        <w:rPr/>
      </w:pPr>
      <w:r>
        <w:rPr/>
        <w:t>T„v¢‹Ëz</w:t>
      </w:r>
      <w:r>
        <w:br w:type="page"/>
      </w:r>
    </w:p>
    <w:p>
      <w:pPr>
        <w:pStyle w:val="Normal"/>
        <w:rPr/>
      </w:pPr>
      <w:r>
        <w:rPr/>
        <w:t>N</w:t>
        <w:tab/>
        <w:t>gHe'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 xml:space="preserve"> 0ÝOi–T</w:t>
      </w:r>
      <w:r>
        <w:br w:type="page"/>
      </w:r>
    </w:p>
    <w:p>
      <w:pPr>
        <w:pStyle w:val="Normal"/>
        <w:rPr/>
      </w:pPr>
      <w:r>
        <w:rPr/>
        <w:t>T„ve\L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 xml:space="preserve"> 0ÝOi–T</w:t>
      </w:r>
      <w:r>
        <w:br w:type="page"/>
      </w:r>
    </w:p>
    <w:p>
      <w:pPr>
        <w:pStyle w:val="Normal"/>
        <w:rPr/>
      </w:pPr>
      <w:r>
        <w:rPr/>
        <w:t>T„vØSôf 0ã‰d– 0È~bk</w:t>
      </w:r>
      <w:r>
        <w:br w:type="page"/>
      </w:r>
    </w:p>
    <w:p>
      <w:pPr>
        <w:pStyle w:val="Normal"/>
        <w:rPr/>
      </w:pPr>
      <w:r>
        <w:rPr/>
        <w:t>N‰N®‹Y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4</w:t>
      </w:r>
      <w:r>
        <w:rPr/>
        <w:fldChar w:fldCharType="end"/>
      </w:r>
      <w:r>
        <w:rPr/>
        <w:t xml:space="preserve"> 0ÝOi–T</w:t>
      </w:r>
      <w:r>
        <w:br w:type="page"/>
      </w:r>
    </w:p>
    <w:p>
      <w:pPr>
        <w:pStyle w:val="Normal"/>
        <w:rPr/>
      </w:pPr>
      <w:r>
        <w:rPr/>
        <w:t>T‰mÊS„vÕl‹_sQ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ÛV 0ÝOi–Ï~%„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5</w:t>
      </w:r>
      <w:r>
        <w:rPr/>
        <w:fldChar w:fldCharType="end"/>
      </w:r>
      <w:r>
        <w:rPr/>
        <w:t xml:space="preserve"> 0ÝOi–Ï~%„„vyr¹p</w:t>
      </w:r>
      <w:r>
        <w:br w:type="page"/>
      </w:r>
    </w:p>
    <w:p>
      <w:pPr>
        <w:pStyle w:val="Normal"/>
        <w:rPr/>
      </w:pPr>
      <w:r>
        <w:rPr/>
        <w:t>NŸS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6</w:t>
      </w:r>
      <w:r>
        <w:rPr/>
        <w:fldChar w:fldCharType="end"/>
      </w:r>
      <w:r>
        <w:rPr/>
        <w:t xml:space="preserve"> 0ÝOi–9‡s„v„gb</w:t>
      </w:r>
      <w:r>
        <w:br w:type="page"/>
      </w:r>
    </w:p>
    <w:p>
      <w:pPr>
        <w:pStyle w:val="Normal"/>
        <w:rPr/>
      </w:pPr>
      <w:r>
        <w:rPr/>
        <w:t>N˜Sš[ 0ÝOi–9„v¡‹—{</w:t>
      </w:r>
      <w:r>
        <w:br w:type="page"/>
      </w:r>
    </w:p>
    <w:p>
      <w:pPr>
        <w:pStyle w:val="Normal"/>
        <w:rPr/>
      </w:pPr>
      <w:r>
        <w:rPr/>
        <w:t>NÝOi–Ñ‘˜„vnx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8</w:t>
      </w:r>
      <w:r>
        <w:rPr/>
        <w:fldChar w:fldCharType="end"/>
      </w:r>
      <w:r>
        <w:rPr/>
        <w:t xml:space="preserve"> 0ÝOi–U\N</w:t>
      </w:r>
      <w:r>
        <w:br w:type="page"/>
      </w:r>
    </w:p>
    <w:p>
      <w:pPr>
        <w:pStyle w:val="Normal"/>
        <w:rPr/>
      </w:pPr>
      <w:r>
        <w:rPr/>
        <w:t>NbÝ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 xml:space="preserve"> 0ÝOi–TP</w:t>
      </w:r>
      <w:r>
        <w:br w:type="page"/>
      </w:r>
    </w:p>
    <w:p>
      <w:pPr>
        <w:pStyle w:val="Normal"/>
        <w:rPr/>
      </w:pPr>
      <w:r>
        <w:rPr/>
        <w:t>NÙ~Ø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 xml:space="preserve"> 0ÝOi–ÆQYÑ‘</w:t>
      </w:r>
      <w:r>
        <w:br w:type="page"/>
      </w:r>
    </w:p>
    <w:p>
      <w:pPr>
        <w:pStyle w:val="Normal"/>
        <w:rPr/>
      </w:pPr>
      <w:r>
        <w:rPr/>
        <w:t>NPØNý€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 xml:space="preserve"> 0ÝOi–Ï~%„‰mÊS„v"¡RchÊSvQKm—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”</w:t>
      </w:r>
      <w:r>
        <w:rPr/>
        <w:t>N 0ÝOi–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 xml:space="preserve"> 0ÝOi–^:W„v„gb</w:t>
      </w:r>
      <w:r>
        <w:br w:type="page"/>
      </w:r>
    </w:p>
    <w:p>
      <w:pPr>
        <w:pStyle w:val="Normal"/>
        <w:rPr/>
      </w:pPr>
      <w:r>
        <w:rPr/>
        <w:t>ÿŸSÝOi–^:W</w:t>
      </w:r>
      <w:r>
        <w:br w:type="page"/>
      </w:r>
    </w:p>
    <w:p>
      <w:pPr>
        <w:pStyle w:val="Normal"/>
        <w:rPr/>
      </w:pPr>
      <w:r>
        <w:rPr/>
        <w:t>NQÝOi–^: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 xml:space="preserve"> 0ÝOi–^:W„v›OÙ~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—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 0ÝOi–^:W„vÄ~Ç~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 xml:space="preserve"> 0ÝOi–^:W„v¡{t</w:t>
      </w:r>
      <w:r>
        <w:br w:type="page"/>
      </w:r>
    </w:p>
    <w:p>
      <w:pPr>
        <w:pStyle w:val="Normal"/>
        <w:rPr/>
      </w:pPr>
      <w:r>
        <w:rPr/>
        <w:t>ÿ?eœ^Ñv¡{</w:t>
      </w:r>
      <w:r>
        <w:br w:type="page"/>
      </w:r>
    </w:p>
    <w:p>
      <w:pPr>
        <w:pStyle w:val="Normal"/>
        <w:rPr/>
      </w:pPr>
      <w:r>
        <w:rPr/>
        <w:t>NLˆN¡{t„v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 xml:space="preserve"> 0býVÝOi–Õl‹_6R¦^„vú^¾‹</w:t>
      </w:r>
      <w:r>
        <w:br w:type="page"/>
      </w:r>
    </w:p>
    <w:p>
      <w:pPr>
        <w:pStyle w:val="Normal"/>
        <w:rPr/>
      </w:pPr>
      <w:r>
        <w:rPr/>
        <w:t>NÑSU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ÛV 0€Õ‹¹e¤_</w:t>
      </w:r>
      <w:r>
        <w:br w:type="page"/>
      </w:r>
    </w:p>
    <w:p>
      <w:pPr>
        <w:pStyle w:val="Normal"/>
        <w:rPr/>
      </w:pPr>
      <w:r>
        <w:rPr/>
        <w:t>NR&lt;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,gÑyîv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vQ-N</w:t>
      </w:r>
      <w:r>
        <w:br w:type="page"/>
      </w:r>
    </w:p>
    <w:p>
      <w:pPr>
        <w:pStyle w:val="Normal"/>
        <w:rPr/>
      </w:pPr>
      <w:r>
        <w:rPr/>
        <w:t>ÿÏ~Nmf[èR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R 0Ñ‘‡f[èR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R 0ÝOi–f[èR`S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0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1uYm_lå]FU'Yf[}T˜˜</w:t>
      </w:r>
      <w:r>
        <w:br w:type="page"/>
      </w:r>
    </w:p>
    <w:p>
      <w:pPr>
        <w:pStyle w:val="Normal"/>
        <w:rPr/>
      </w:pPr>
      <w:r>
        <w:rPr/>
        <w:t>ÿhQý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N€Õ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”</w:t>
      </w:r>
      <w:r>
        <w:rPr/>
        <w:t>N 0ÂS€fNî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 xml:space="preserve"> 0uñ‚›Q;N</w:t>
      </w:r>
      <w:r>
        <w:br w:type="page"/>
      </w:r>
    </w:p>
    <w:p>
      <w:pPr>
        <w:pStyle w:val="Normal"/>
        <w:rPr/>
      </w:pPr>
      <w:r>
        <w:rPr/>
        <w:t>ÿ0‰¹eÏ~Nmf[</w:t>
        <w:br/>
        <w:t>0ÿ®_Â‰èR 0[Â‰èR</w:t>
        <w:tab/>
        <w:t>ÿ</w:t>
      </w:r>
      <w:r>
        <w:br w:type="page"/>
      </w:r>
    </w:p>
    <w:p>
      <w:pPr>
        <w:pStyle w:val="Normal"/>
        <w:rPr/>
      </w:pPr>
      <w:r>
        <w:rPr/>
        <w:t>ÿ:g°hå]NúQHr&gt;y</w:t>
      </w:r>
      <w:r>
        <w:br w:type="page"/>
      </w:r>
    </w:p>
    <w:p>
      <w:pPr>
        <w:pStyle w:val="Normal"/>
        <w:rPr/>
      </w:pPr>
      <w:r>
        <w:rPr/>
        <w:t>ÿ,{ÛVH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 xml:space="preserve"> 0±”4l</w:t>
        <w:softHyphen/>
        <w:t>W;N</w:t>
      </w:r>
      <w:r>
        <w:br w:type="page"/>
      </w:r>
    </w:p>
    <w:p>
      <w:pPr>
        <w:pStyle w:val="Normal"/>
        <w:rPr/>
      </w:pPr>
      <w:r>
        <w:rPr/>
        <w:t>ÿ0' ^ö”Lˆf[</w:t>
        <w:br/>
        <w:t>0</w:t>
      </w:r>
      <w:r>
        <w:br w:type="page"/>
      </w:r>
    </w:p>
    <w:p>
      <w:pPr>
        <w:pStyle w:val="Normal"/>
        <w:rPr/>
      </w:pPr>
      <w:r>
        <w:rPr/>
        <w:t>ÿ:g°hå]NúQHr&gt;y</w:t>
      </w:r>
      <w:r>
        <w:br w:type="page"/>
      </w:r>
    </w:p>
    <w:p>
      <w:pPr>
        <w:pStyle w:val="Normal"/>
        <w:rPr/>
      </w:pPr>
      <w:r>
        <w:rPr/>
        <w:t>ÿ,{ŒNH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8</w:t>
      </w:r>
      <w:r>
        <w:rPr/>
        <w:fldChar w:fldCharType="end"/>
      </w:r>
      <w:r>
        <w:rPr/>
        <w:t xml:space="preserve"> 0½eú^ey;N</w:t>
      </w:r>
      <w:r>
        <w:br w:type="page"/>
      </w:r>
    </w:p>
    <w:p>
      <w:pPr>
        <w:pStyle w:val="Normal"/>
        <w:rPr/>
      </w:pPr>
      <w:r>
        <w:rPr/>
        <w:t>ÿ0ÝOi–f[</w:t>
        <w:br/>
        <w:t>0</w:t>
      </w:r>
      <w:r>
        <w:br w:type="page"/>
      </w:r>
    </w:p>
    <w:p>
      <w:pPr>
        <w:pStyle w:val="Normal"/>
        <w:rPr/>
      </w:pPr>
      <w:r>
        <w:rPr/>
        <w:t>ÿYm_l'Yf[úQHr&gt;y</w:t>
      </w:r>
      <w:r>
        <w:br w:type="page"/>
      </w:r>
    </w:p>
    <w:p>
      <w:pPr>
        <w:pStyle w:val="Normal"/>
        <w:rPr/>
      </w:pPr>
      <w:r>
        <w:rPr/>
        <w:t>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NH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&gt;yOå]\Ož[¡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0&gt;yOå]\Ož[¡R</w:t>
        <w:br/>
        <w:t>0/f&gt;yOå]\ONNUxëXNNf[MOµxvz</w:t>
        <w:softHyphen/>
        <w:t>ueQf[€Õ‹„v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„v&gt;yOå]\Ož[¡Rtº‹</w:t>
      </w:r>
      <w:r>
        <w:br w:type="page"/>
      </w:r>
    </w:p>
    <w:p>
      <w:pPr>
        <w:pStyle w:val="Normal"/>
        <w:rPr/>
      </w:pPr>
      <w:r>
        <w:rPr/>
        <w:t>Nž[õý€›R/f&amp;T¾0RÛeQ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f[`N6–µk„v4ls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ŒN 0€Õ‹'`(ÊS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,g€Õ‹/fKmÕ‹€</w:t>
        <w:softHyphen/>
        <w:t>uù[&gt;yOå]\Ož[¡RúW@x 0(uÇ</w:t>
        <w:br/>
        <w:t>z 0wQSO¹eÕl 08^(u!j¤_ 0úW,g€bý€ 0;N‰†˜ßWŒTøvlQDnI{úW,gî•˜˜„vŒcác</w:t>
      </w:r>
      <w:r>
        <w:br w:type="page"/>
      </w:r>
    </w:p>
    <w:p>
      <w:pPr>
        <w:pStyle w:val="Normal"/>
        <w:rPr/>
      </w:pPr>
      <w:r>
        <w:rPr/>
        <w:t>ÿv^ý€†Nã‰ŒTŒcác*NHhå]\O 0¤\Ä~å]\OŒT&gt;y:Så]\ONNå]\O€bç]</w:t>
      </w:r>
      <w:r>
        <w:br w:type="page"/>
      </w:r>
    </w:p>
    <w:p>
      <w:pPr>
        <w:pStyle w:val="Normal"/>
        <w:rPr/>
      </w:pPr>
      <w:r>
        <w:rPr/>
        <w:t>NúW,g€bý€„vÂSgq'`4ls^€Õ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†Nã‰v^Œcácv^Ð(u*NHhå]\O 0¤\Ä~å]\O 0&gt;y:Så]\OI{&gt;yOå]\Ož[¡R¹eÕl„vµmIN</w:t>
      </w:r>
      <w:r>
        <w:br w:type="page"/>
      </w:r>
    </w:p>
    <w:p>
      <w:pPr>
        <w:pStyle w:val="Normal"/>
        <w:rPr/>
      </w:pPr>
      <w:r>
        <w:rPr/>
        <w:t>N(uƒô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6</w:t>
      </w:r>
      <w:r>
        <w:rPr/>
        <w:fldChar w:fldCharType="end"/>
      </w:r>
      <w:r>
        <w:rPr/>
        <w:t>†Nã‰v^Œcác&gt;yOå]\Ož[¡R„vúW,gtº‹ 0Ç</w:t>
        <w:br/>
        <w:t>zŒT€bç]</w:t>
      </w:r>
      <w:r>
        <w:br w:type="page"/>
      </w:r>
    </w:p>
    <w:p>
      <w:pPr>
        <w:pStyle w:val="Normal"/>
        <w:rPr/>
      </w:pPr>
      <w:r>
        <w:rPr/>
        <w:t>ÿv^ý€Ð(uRgž[¡R-N„vxQ‹WHh‹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7</w:t>
      </w:r>
      <w:r>
        <w:rPr/>
        <w:fldChar w:fldCharType="end"/>
      </w:r>
      <w:r>
        <w:rPr/>
        <w:t>†Nã‰v^Œcác&gt;yOå]\OøvsQž[¡R¹eÕlŒTTÍyå]\O!j¤_</w:t>
      </w:r>
      <w:r>
        <w:br w:type="page"/>
      </w:r>
    </w:p>
    <w:p>
      <w:pPr>
        <w:pStyle w:val="Normal"/>
        <w:rPr/>
      </w:pPr>
      <w:r>
        <w:rPr/>
        <w:t>ÿåNÊS&gt;yOå]\OLˆ?e 0&gt;yO?eV{„vúW,gtº‹</w:t>
      </w:r>
      <w:r>
        <w:br w:type="page"/>
      </w:r>
    </w:p>
    <w:p>
      <w:pPr>
        <w:pStyle w:val="Normal"/>
        <w:rPr/>
      </w:pPr>
      <w:r>
        <w:rPr/>
        <w:t>N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,g€Õ‹Ç‘ÖS;NÂ‰Õ‹˜˜KmÕ‹</w:t>
      </w:r>
      <w:r>
        <w:br w:type="page"/>
      </w:r>
    </w:p>
    <w:p>
      <w:pPr>
        <w:pStyle w:val="Normal"/>
        <w:rPr/>
      </w:pPr>
      <w:r>
        <w:rPr/>
        <w:t>ÿ:_Œ€</w:t>
        <w:softHyphen/>
        <w:t>u„vtº‹úW@xŒTž[E–”^(uý€›R0Õ‹˜˜R{|ÂS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NÈ‰hˆ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,g€Õ‹Sìb</w:t>
        <w:tab/>
        <w:t>N*NèRÿ</w:t>
      </w:r>
    </w:p>
    <w:p>
      <w:pPr>
        <w:pStyle w:val="Normal"/>
        <w:rPr/>
      </w:pPr>
      <w:r>
        <w:rPr/>
        <w:t>TÍ‹ã‰Ê‘ 0€{T{ŒTº‹ð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</w:p>
    <w:p>
      <w:pPr>
        <w:pStyle w:val="Normal"/>
        <w:rPr/>
      </w:pPr>
      <w:r>
        <w:rPr/>
        <w:t>TÍ‹ã‰Ê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‰</w:t>
      </w:r>
      <w:r>
        <w:rPr/>
        <w:t>Bl€</w:t>
        <w:softHyphen/>
        <w:t>uŒcác&gt;yOå]\Ož[¡RúW,gtº‹„vøvsQ‚iõ_ÊSµmI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‰</w:t>
      </w:r>
      <w:r>
        <w:rPr/>
        <w:t>Bl€</w:t>
        <w:softHyphen/>
        <w:t>uƒ:NÆQnx0W™QúQ˜˜-N„v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*N</w:t>
      </w:r>
    </w:p>
    <w:p>
      <w:pPr>
        <w:pStyle w:val="Normal"/>
        <w:rPr/>
      </w:pPr>
      <w:r>
        <w:rPr/>
        <w:t>TÍ‹ã‰Ê‘„vµmIN0</w:t>
      </w:r>
    </w:p>
    <w:p>
      <w:pPr>
        <w:pStyle w:val="Normal"/>
        <w:rPr/>
      </w:pPr>
      <w:r>
        <w:rPr/>
        <w:t>TÍ‹ã‰Ê‘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˜˜</w:t>
      </w:r>
      <w:r>
        <w:br w:type="page"/>
      </w:r>
    </w:p>
    <w:p>
      <w:pPr>
        <w:pStyle w:val="Normal"/>
        <w:rPr/>
      </w:pPr>
      <w:r>
        <w:rPr/>
        <w:t>ÿÏk˜˜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R0€Õ‹öeô•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€{T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2</w:t>
      </w:r>
      <w:r>
        <w:rPr/>
        <w:fldChar w:fldCharType="end"/>
      </w:r>
      <w:r>
        <w:rPr/>
        <w:t>‰Bl€</w:t>
        <w:softHyphen/>
        <w:t>uŒcác&gt;yOå]\Ož[¡Rtº‹úW@x</w:t>
      </w:r>
      <w:r>
        <w:br w:type="page"/>
      </w:r>
    </w:p>
    <w:p>
      <w:pPr>
        <w:pStyle w:val="Normal"/>
        <w:rPr/>
      </w:pPr>
      <w:r>
        <w:rPr/>
        <w:t>ÿSìb(uÇ</w:t>
        <w:br/>
        <w:t>z 0&gt;yOå]\OLˆ?e 0&gt;yO?eV{I{„vúW,gŸStŒT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‰</w:t>
      </w:r>
      <w:r>
        <w:rPr/>
        <w:t>Bl€</w:t>
        <w:softHyphen/>
        <w:t>uŒcác&gt;yOå]\Ož[¡Rtº‹úW@xŒTúW,gŸSt</w:t>
      </w:r>
      <w:r>
        <w:br w:type="page"/>
      </w:r>
    </w:p>
    <w:p>
      <w:pPr>
        <w:pStyle w:val="Normal"/>
        <w:rPr/>
      </w:pPr>
      <w:r>
        <w:rPr/>
        <w:t>ÿ€{T{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˜˜</w:t>
      </w:r>
      <w:r>
        <w:br w:type="page"/>
      </w:r>
    </w:p>
    <w:p>
      <w:pPr>
        <w:pStyle w:val="Normal"/>
        <w:rPr/>
      </w:pPr>
      <w:r>
        <w:rPr/>
        <w:t>ÿÏk˜˜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R0€Õ‹öeô•: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b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º‹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‰Bl€</w:t>
        <w:softHyphen/>
        <w:t>uŒcác&gt;yOå]\Ož[¡RsQŽN*NHhå]\O 0¤\Ä~å]\O 0&gt;y:Så]\OI{&gt;yOå]\Ož[¡R¹eÕl„vµmIN</w:t>
      </w:r>
      <w:r>
        <w:br w:type="page"/>
      </w:r>
    </w:p>
    <w:p>
      <w:pPr>
        <w:pStyle w:val="Normal"/>
        <w:rPr/>
      </w:pPr>
      <w:r>
        <w:rPr/>
        <w:t>N(uƒôV</w:t>
      </w:r>
      <w:r>
        <w:br w:type="page"/>
      </w:r>
    </w:p>
    <w:p>
      <w:pPr>
        <w:pStyle w:val="Normal"/>
        <w:rPr/>
      </w:pPr>
      <w:r>
        <w:rPr/>
        <w:t>ÿåNÊSž[¡R¹eÕlI{TÍyå]\O!j¤_ÊSå]\O€bç]„vúW,gtº‹</w:t>
      </w:r>
      <w:r>
        <w:br w:type="page"/>
      </w:r>
    </w:p>
    <w:p>
      <w:pPr>
        <w:pStyle w:val="Normal"/>
        <w:rPr/>
      </w:pPr>
      <w:r>
        <w:rPr/>
        <w:t>N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‰</w:t>
      </w:r>
      <w:r>
        <w:rPr/>
        <w:t>Bl€</w:t>
        <w:softHyphen/>
        <w:t>uƒ:NÆQnx0WŒcác 0Ð(u&gt;yOå]\Ož[¡RøvsQ¹eÕlŒT€bç]</w:t>
      </w:r>
      <w:r>
        <w:br w:type="page"/>
      </w:r>
    </w:p>
    <w:p>
      <w:pPr>
        <w:pStyle w:val="Normal"/>
        <w:rPr/>
      </w:pPr>
      <w:r>
        <w:rPr/>
        <w:t>ÿº‹ðq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˜˜</w:t>
      </w:r>
      <w:r>
        <w:br w:type="page"/>
      </w:r>
    </w:p>
    <w:p>
      <w:pPr>
        <w:pStyle w:val="Normal"/>
        <w:rPr/>
      </w:pPr>
      <w:r>
        <w:rPr/>
        <w:t>ÿÏk˜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Hh‹ORg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˜˜</w:t>
      </w:r>
      <w:r>
        <w:br w:type="page"/>
      </w:r>
    </w:p>
    <w:p>
      <w:pPr>
        <w:pStyle w:val="Normal"/>
        <w:rPr/>
      </w:pPr>
      <w:r>
        <w:rPr/>
        <w:t>ÿÏk˜˜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R0€Õ‹öeô•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&gt;yOå]\Ož[¡R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˜˜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˜˜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</w:p>
    <w:p>
      <w:pPr>
        <w:pStyle w:val="Normal"/>
        <w:rPr/>
      </w:pPr>
      <w:r>
        <w:rPr/>
        <w:t>TÍ‹ã‰Ê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€{T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º‹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º‹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Hh‹O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°eû•</w:t>
      </w:r>
      <w:r>
        <w:br w:type="page"/>
      </w:r>
    </w:p>
    <w:p>
      <w:pPr>
        <w:pStyle w:val="Normal"/>
        <w:rPr/>
      </w:pPr>
      <w:r>
        <w:rPr/>
        <w:t>N O</w:t>
        <w:softHyphen/>
        <w:t xml:space="preserve">dNNúW@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0°eû•</w:t>
      </w:r>
      <w:r>
        <w:br w:type="page"/>
      </w:r>
    </w:p>
    <w:p>
      <w:pPr>
        <w:pStyle w:val="Normal"/>
        <w:rPr/>
      </w:pPr>
      <w:r>
        <w:rPr/>
        <w:t>N O</w:t>
        <w:softHyphen/>
        <w:t>dNNúW@x</w:t>
        <w:br/>
        <w:t>0/fhQåe6R°eû•</w:t>
      </w:r>
      <w:r>
        <w:br w:type="page"/>
      </w:r>
    </w:p>
    <w:p>
      <w:pPr>
        <w:pStyle w:val="Normal"/>
        <w:rPr/>
      </w:pPr>
      <w:r>
        <w:rPr/>
        <w:t>N O</w:t>
        <w:softHyphen/>
        <w:t>dUxëXNNf[MOµxvz</w:t>
        <w:softHyphen/>
        <w:t>ueQf[€Õ‹„v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°eû•f[</w:t>
      </w:r>
      <w:r>
        <w:br w:type="page"/>
      </w:r>
    </w:p>
    <w:p>
      <w:pPr>
        <w:pStyle w:val="Normal"/>
        <w:rPr/>
      </w:pPr>
      <w:r>
        <w:rPr/>
        <w:t>N O</w:t>
        <w:softHyphen/>
        <w:t xml:space="preserve">df[¹eb—„vúW,g‚iõ_tã‰ŒTtº‹Ð(uý€›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ŒN 0€Õ‹'`(ÊS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9</w:t>
      </w:r>
      <w:r>
        <w:rPr/>
        <w:fldChar w:fldCharType="end"/>
      </w:r>
      <w:r>
        <w:rPr/>
        <w:t>0°eû•</w:t>
      </w:r>
      <w:r>
        <w:br w:type="page"/>
      </w:r>
    </w:p>
    <w:p>
      <w:pPr>
        <w:pStyle w:val="Normal"/>
        <w:rPr/>
      </w:pPr>
      <w:r>
        <w:rPr/>
        <w:t>N O</w:t>
        <w:softHyphen/>
        <w:t>dNNúW@x</w:t>
        <w:br/>
        <w:t>0/fsQŽN°eû•</w:t>
      </w:r>
      <w:r>
        <w:br w:type="page"/>
      </w:r>
    </w:p>
    <w:p>
      <w:pPr>
        <w:pStyle w:val="Normal"/>
        <w:rPr/>
      </w:pPr>
      <w:r>
        <w:rPr/>
        <w:t>N O</w:t>
        <w:softHyphen/>
        <w:t>dNNúW,g‚iõ_ŒTtº‹„v€Õ‹</w:t>
      </w:r>
      <w:r>
        <w:br w:type="page"/>
      </w:r>
    </w:p>
    <w:p>
      <w:pPr>
        <w:pStyle w:val="Normal"/>
        <w:rPr/>
      </w:pPr>
      <w:r>
        <w:rPr/>
        <w:t>ÿ‰mÊS0R°eû•f[ŒT O</w:t>
        <w:softHyphen/>
        <w:t>df[„vøvsQ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2</w:t>
      </w:r>
      <w:r>
        <w:rPr/>
        <w:fldChar w:fldCharType="end"/>
      </w:r>
      <w:r>
        <w:rPr/>
        <w:t>‰Bl€</w:t>
        <w:softHyphen/>
        <w:t>uŒcác°eû•f[øvsQ‚iõ_ 0tº‹ŒT¹eÕl</w:t>
      </w:r>
      <w:r>
        <w:br w:type="page"/>
      </w:r>
    </w:p>
    <w:p>
      <w:pPr>
        <w:pStyle w:val="Normal"/>
        <w:rPr/>
      </w:pPr>
      <w:r>
        <w:rPr/>
        <w:t>ÿv^ý€ZPHh‹O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‰Bl€</w:t>
        <w:softHyphen/>
        <w:t>uŒcác O</w:t>
        <w:softHyphen/>
        <w:t>df[øvsQ‚iõ_ 0tº‹ŒT¹eÕl</w:t>
      </w:r>
      <w:r>
        <w:br w:type="page"/>
      </w:r>
    </w:p>
    <w:p>
      <w:pPr>
        <w:pStyle w:val="Normal"/>
        <w:rPr/>
      </w:pPr>
      <w:r>
        <w:rPr/>
        <w:t>ÿv^ý€ZPHh‹O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,g€Õ‹Ç‘ÖS¢[Â‰Õ‹˜˜</w:t>
      </w:r>
      <w:r>
        <w:br w:type="page"/>
      </w:r>
    </w:p>
    <w:p>
      <w:pPr>
        <w:pStyle w:val="Normal"/>
        <w:rPr/>
      </w:pPr>
      <w:r>
        <w:rPr/>
        <w:t>N;NÂ‰Õ‹˜˜øvÓ~T„v¹e¤_</w:t>
      </w:r>
      <w:r>
        <w:br w:type="page"/>
      </w:r>
    </w:p>
    <w:p>
      <w:pPr>
        <w:pStyle w:val="Normal"/>
        <w:rPr/>
      </w:pPr>
      <w:r>
        <w:rPr/>
        <w:t>ÿ:_Œ€</w:t>
        <w:softHyphen/>
        <w:t>uü~T„v°eû• O</w:t>
        <w:softHyphen/>
        <w:t>dN¡Rý€›R0Õ‹˜˜R{|ÂS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NÈ‰hˆ 0€Õ‹b_¤_:Ní•wSµ{Õ‹</w:t>
      </w:r>
      <w:r>
        <w:br w:type="page"/>
      </w:r>
    </w:p>
    <w:p>
      <w:pPr>
        <w:pStyle w:val="Normal"/>
        <w:rPr/>
      </w:pPr>
      <w:r>
        <w:rPr/>
        <w:t>ÿT{˜˜öeô•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,g€Õ‹Sìb</w:t>
        <w:tab/>
        <w:t>N*NèRÿ</w:t>
      </w:r>
    </w:p>
    <w:p>
      <w:pPr>
        <w:pStyle w:val="Normal"/>
        <w:rPr/>
      </w:pPr>
      <w:r>
        <w:rPr/>
        <w:t>TÍ‹ã‰Ê‘ 0€{T{ 0º‹ð 0Hh‹ORg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</w:p>
    <w:p>
      <w:pPr>
        <w:pStyle w:val="Normal"/>
        <w:rPr/>
      </w:pPr>
      <w:r>
        <w:rPr/>
        <w:t>TÍ‹ã‰Ê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</w:p>
    <w:p>
      <w:pPr>
        <w:pStyle w:val="Normal"/>
        <w:rPr/>
      </w:pPr>
      <w:r>
        <w:rPr/>
        <w:t>TÍ‹ã‰Ê‘R&lt;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‰Bl€</w:t>
        <w:softHyphen/>
        <w:t>uÆQYÞVT{øvsQ</w:t>
      </w:r>
    </w:p>
    <w:p>
      <w:pPr>
        <w:pStyle w:val="Normal"/>
        <w:rPr/>
      </w:pPr>
      <w:r>
        <w:rPr/>
        <w:t>TÍ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 xml:space="preserve">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€{T{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€</w:t>
      </w:r>
      <w:r>
        <w:rPr/>
        <w:t>{T{R&lt;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‰Bl€</w:t>
        <w:softHyphen/>
        <w:t>uÆQnxÞVT{øvsQtº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 xml:space="preserve"> 0º‹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º‹ðR&lt;P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‰Bl€</w:t>
        <w:softHyphen/>
        <w:t>uý€</w:t>
        <w:softHyphen/>
        <w:t>YÓ~TÂ‰¹pbPg™e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_º‹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 xml:space="preserve"> 0Hh‹O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Hh‹ORgR&lt;P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‰Bl€</w:t>
        <w:softHyphen/>
        <w:t>uÓ~THh‹O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_º‹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0°eû•</w:t>
      </w:r>
      <w:r>
        <w:br w:type="page"/>
      </w:r>
    </w:p>
    <w:p>
      <w:pPr>
        <w:pStyle w:val="Normal"/>
        <w:rPr/>
      </w:pPr>
      <w:r>
        <w:rPr/>
        <w:t>N O</w:t>
        <w:softHyphen/>
        <w:t>dNNúW@x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</w:p>
    <w:p>
      <w:pPr>
        <w:pStyle w:val="Normal"/>
        <w:rPr/>
      </w:pPr>
      <w:r>
        <w:rPr/>
        <w:t>TÍ‹ã‰Ê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€{T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º‹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Hh‹O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Ilí‹™Q\O</w:t>
      </w:r>
      <w:r>
        <w:br w:type="page"/>
      </w:r>
    </w:p>
    <w:p>
      <w:pPr>
        <w:pStyle w:val="Normal"/>
        <w:rPr/>
      </w:pPr>
      <w:r>
        <w:rPr/>
        <w:t>N~vÑy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,g€Õ‹/fhQåe6RûÑ‹UxëXNNf[MOµxvz</w:t>
        <w:softHyphen/>
        <w:t>u„veQf[D&lt;h€Õ‹KNNNúW@xþ‹</w:t>
      </w:r>
      <w:r>
        <w:br w:type="page"/>
      </w:r>
    </w:p>
    <w:p>
      <w:pPr>
        <w:pStyle w:val="Normal"/>
        <w:rPr/>
      </w:pPr>
      <w:r>
        <w:rPr/>
        <w:t>ÿTí‹Íy€</w:t>
        <w:softHyphen/>
        <w:t>u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N(uIlí‹T{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ŒN 0€Õ‹„v'`(</w:t>
      </w:r>
      <w:r>
        <w:br w:type="page"/>
      </w:r>
    </w:p>
    <w:p>
      <w:pPr>
        <w:pStyle w:val="Normal"/>
        <w:rPr/>
      </w:pPr>
      <w:r>
        <w:rPr/>
        <w:t>N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,g€Õ‹/fKmÕ‹€</w:t>
        <w:softHyphen/>
        <w:t>u~vÑyåwÆ‹ŒTIlí‹™Q\O4ls^„v:\¦^ÂSgq'`4ls^€Õ‹0€Õ‹ƒôVSìb,g'Y²~Ä‰š[„v~vÑyåwÆ‹ŒTIlí‹™Q\O4ls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wQ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5</w:t>
      </w:r>
      <w:r>
        <w:rPr/>
        <w:fldChar w:fldCharType="end"/>
      </w:r>
      <w:r>
        <w:rPr/>
        <w:t>Nš[-NY‡eS</w:t>
      </w:r>
      <w:r>
        <w:br w:type="page"/>
      </w:r>
    </w:p>
    <w:p>
      <w:pPr>
        <w:pStyle w:val="Normal"/>
        <w:rPr/>
      </w:pPr>
      <w:r>
        <w:rPr/>
        <w:t>ÿåNÊS?e»lÏ~NmÕl‹_I{¹eb—„vÌ€of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ù[\O:NÍkí‹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</w:t>
        <w:tab/>
        <w:t>ÿ„v°sãNIlí‹</w:t>
        <w:tab/>
        <w:t>gƒ:_„vúW,gŸ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wQYƒ:_„v°sãNIlí‹™Q\O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,g€Õ‹Ç‘ÖS¢[Â‰Õ‹˜˜</w:t>
      </w:r>
      <w:r>
        <w:br w:type="page"/>
      </w:r>
    </w:p>
    <w:p>
      <w:pPr>
        <w:pStyle w:val="Normal"/>
        <w:rPr/>
      </w:pPr>
      <w:r>
        <w:rPr/>
        <w:t>N;NÂ‰Õ‹˜˜øvÓ~T</w:t>
      </w:r>
      <w:r>
        <w:br w:type="page"/>
      </w:r>
    </w:p>
    <w:p>
      <w:pPr>
        <w:pStyle w:val="Normal"/>
        <w:rPr/>
      </w:pPr>
      <w:r>
        <w:rPr/>
        <w:t>ÿUSy˜€bý€KmÕ‹</w:t>
      </w:r>
      <w:r>
        <w:br w:type="page"/>
      </w:r>
    </w:p>
    <w:p>
      <w:pPr>
        <w:pStyle w:val="Normal"/>
        <w:rPr/>
      </w:pPr>
      <w:r>
        <w:rPr/>
        <w:t>Nü~T€bý€KmÕ‹øvÓ~T„v¹eÕl</w:t>
      </w:r>
      <w:r>
        <w:br w:type="page"/>
      </w:r>
    </w:p>
    <w:p>
      <w:pPr>
        <w:pStyle w:val="Normal"/>
        <w:rPr/>
      </w:pPr>
      <w:r>
        <w:rPr/>
        <w:t>ÿ:_Œ€</w:t>
        <w:softHyphen/>
        <w:t>u„v~vÑyåwÆ‹ŒTIlí‹™Q\Oý€›R0Õ‹˜˜R{|ÂS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NÈ‰hˆ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,g€Õ‹Sìb</w:t>
        <w:tab/>
        <w:t>N*NèRÿ~vÑyåwÆ‹ 0”^(u‡e™Q\O 0}T˜˜\O‡e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~vÑyåwÆ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‰</w:t>
      </w:r>
      <w:r>
        <w:rPr/>
        <w:t>Bl€</w:t>
        <w:softHyphen/>
        <w:t>uù[-NY‡eS 0ýV…QýVE–?e»lÏ~NmÕl‹_åNÊS-NYºN‡e†SòS0WtI{¹eb—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Nš[„v†Nã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0</w:t>
      </w:r>
      <w:r>
        <w:rPr/>
        <w:fldChar w:fldCharType="end"/>
      </w:r>
      <w:r>
        <w:rPr/>
        <w:t>‰</w:t>
      </w:r>
      <w:r>
        <w:rPr/>
        <w:t>Bl€</w:t>
        <w:softHyphen/>
        <w:t>uù[-NY‡eS 0ýV…QýVE–?e»lÏ~NmÕl‹_I{¹eb—„v~vÑyåwÆ‹ZPúQ$R</w:t>
        <w:softHyphen/>
        <w:t>e</w:t>
      </w:r>
      <w:r>
        <w:br w:type="page"/>
      </w:r>
    </w:p>
    <w:p>
      <w:pPr>
        <w:pStyle w:val="Normal"/>
        <w:rPr/>
      </w:pPr>
      <w:r>
        <w:rPr/>
        <w:t>N</w:t>
        <w:tab/>
        <w:t>éb0Ïk˜˜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1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R0€Õ‹öeô•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”^(u‡e™Q\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å‹èR‰Bl€</w:t>
        <w:softHyphen/>
        <w:t>u9hnc@bÐc›O„váOo`ŒT:Wof™Q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NÇ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2</w:t>
      </w:r>
      <w:r>
        <w:rPr/>
        <w:fldChar w:fldCharType="end"/>
      </w:r>
      <w:r>
        <w:rPr/>
        <w:t>Í‹æ]óS„v”^(u‡e</w:t>
      </w:r>
      <w:r>
        <w:br w:type="page"/>
      </w:r>
    </w:p>
    <w:p>
      <w:pPr>
        <w:pStyle w:val="Normal"/>
        <w:rPr/>
      </w:pPr>
      <w:r>
        <w:rPr/>
        <w:t>ÿSOÁˆSìbô‹</w:t>
      </w:r>
      <w:r>
        <w:br w:type="page"/>
      </w:r>
    </w:p>
    <w:p>
      <w:pPr>
        <w:pStyle w:val="Normal"/>
        <w:rPr/>
      </w:pPr>
      <w:r>
        <w:rPr/>
        <w:t>ffN 0O®‹åw 0FU¡RáOýQ 0YØ_U_ 0^JTI{</w:t>
      </w:r>
      <w:r>
        <w:br w:type="page"/>
      </w:r>
    </w:p>
    <w:p>
      <w:pPr>
        <w:pStyle w:val="Normal"/>
        <w:rPr/>
      </w:pPr>
      <w:r>
        <w:rPr/>
        <w:t>ÿ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5</w:t>
      </w:r>
      <w:r>
        <w:rPr/>
        <w:fldChar w:fldCharType="end"/>
      </w:r>
      <w:r>
        <w:rPr/>
        <w:t>Š€{¤aE</w:t>
      </w:r>
      <w:r>
        <w:br w:type="page"/>
      </w:r>
    </w:p>
    <w:p>
      <w:pPr>
        <w:pStyle w:val="Normal"/>
        <w:rPr/>
      </w:pPr>
      <w:r>
        <w:rPr/>
        <w:t>ÿøQ&gt;fNN'` 0€b/g'`ŒTž[(u'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Õ‹wSÐc›O”^(u‡e™Q\O„váOo` 0:WofÊS™Q\O‰Bl0qQ¡‹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R0€Õ‹öeô•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}T˜˜\O‡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€</w:t>
      </w:r>
      <w:r>
        <w:rPr/>
        <w:softHyphen/>
        <w:t>u”^ý€9hnc@bÙ~˜˜îvÊS‰Bl™Q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NÇ{</w:t>
      </w:r>
    </w:p>
    <w:p>
      <w:pPr>
        <w:pStyle w:val="Normal"/>
        <w:rPr/>
      </w:pPr>
      <w:r>
        <w:rPr/>
        <w:t>N\Ž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Í‹„v°sãNIlí‹íw‡e0SOÁˆïSåN/fô‹</w:t>
      </w:r>
      <w:r>
        <w:br w:type="page"/>
      </w:r>
    </w:p>
    <w:p>
      <w:pPr>
        <w:pStyle w:val="Normal"/>
        <w:rPr/>
      </w:pPr>
      <w:r>
        <w:rPr/>
        <w:t>f‡e 0®‹º‹‡eb”^(u‡e0‡eW[‰Blz˜</w:t>
      </w:r>
      <w:r>
        <w:br w:type="page"/>
      </w:r>
    </w:p>
    <w:p>
      <w:pPr>
        <w:pStyle w:val="Normal"/>
        <w:rPr/>
      </w:pPr>
      <w:r>
        <w:rPr/>
        <w:t>ÿ(uÍ‹—_SO</w:t>
      </w:r>
      <w:r>
        <w:br w:type="page"/>
      </w:r>
    </w:p>
    <w:p>
      <w:pPr>
        <w:pStyle w:val="Normal"/>
        <w:rPr/>
      </w:pPr>
      <w:r>
        <w:rPr/>
        <w:t>ÿÓ~„gTt</w:t>
      </w:r>
      <w:r>
        <w:br w:type="page"/>
      </w:r>
    </w:p>
    <w:p>
      <w:pPr>
        <w:pStyle w:val="Normal"/>
        <w:rPr/>
      </w:pPr>
      <w:r>
        <w:rPr/>
        <w:t>ÿ‡eSOp`S_</w:t>
      </w:r>
      <w:r>
        <w:br w:type="page"/>
      </w:r>
    </w:p>
    <w:p>
      <w:pPr>
        <w:pStyle w:val="Normal"/>
        <w:rPr/>
      </w:pPr>
      <w:r>
        <w:rPr/>
        <w:t>ÿ‡eµ{OŽ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1</w:t>
      </w:r>
      <w:r>
        <w:rPr/>
        <w:fldChar w:fldCharType="end"/>
      </w:r>
      <w:r>
        <w:rPr/>
        <w:t>Õ‹wSÙ~úQÅ`ofŒT˜˜îv</w:t>
      </w:r>
      <w:r>
        <w:br w:type="page"/>
      </w:r>
    </w:p>
    <w:p>
      <w:pPr>
        <w:pStyle w:val="Normal"/>
        <w:rPr/>
      </w:pPr>
      <w:r>
        <w:rPr/>
        <w:t>ÿ1u€</w:t>
        <w:softHyphen/>
        <w:t>u9hncÐc:y™Q\O0qQ¡‹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R0€Õ‹öeô•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2</w:t>
      </w:r>
      <w:r>
        <w:rPr/>
        <w:fldChar w:fldCharType="end"/>
      </w:r>
      <w:r>
        <w:rPr/>
        <w:t>0Ilí‹™Q\O</w:t>
      </w:r>
      <w:r>
        <w:br w:type="page"/>
      </w:r>
    </w:p>
    <w:p>
      <w:pPr>
        <w:pStyle w:val="Normal"/>
        <w:rPr/>
      </w:pPr>
      <w:r>
        <w:rPr/>
        <w:t>N~vÑyåwÆ‹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˜˜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˜˜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 xml:space="preserve">öeô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~vÑy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*NUSy˜</w:t>
        <w:tab/>
        <w:t>éb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”^(u‡e™Q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3</w:t>
      </w:r>
      <w:r>
        <w:rPr/>
        <w:fldChar w:fldCharType="end"/>
      </w:r>
      <w:r>
        <w:rPr/>
        <w:t>Nµk”^(u‡eSO‡eàz</w:t>
      </w:r>
      <w:r>
        <w:br w:type="page"/>
      </w:r>
    </w:p>
    <w:p>
      <w:pPr>
        <w:pStyle w:val="Normal"/>
        <w:rPr/>
      </w:pPr>
      <w:r>
        <w:rPr/>
        <w:t>ÿ¦~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*NIlW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}T˜˜\O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NÇ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IlW[„v°sãNIlí‹‡eà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4</w:t>
      </w:r>
      <w:r>
        <w:rPr/>
        <w:fldChar w:fldCharType="end"/>
      </w:r>
      <w:r>
        <w:rPr/>
        <w:t>Ä‰R¾‹¡‹</w:t>
      </w:r>
      <w:r>
        <w:br w:type="page"/>
      </w:r>
    </w:p>
    <w:p>
      <w:pPr>
        <w:pStyle w:val="Normal"/>
        <w:rPr/>
      </w:pPr>
      <w:r>
        <w:rPr/>
        <w:t>Nhˆ°s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¤\öeë_þV˜˜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 xml:space="preserve"> 0€8h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5</w:t>
      </w:r>
      <w:r>
        <w:rPr/>
        <w:fldChar w:fldCharType="end"/>
      </w:r>
      <w:r>
        <w:rPr/>
        <w:t>€</w:t>
      </w:r>
      <w:r>
        <w:rPr/>
        <w:t>8h€</w:t>
        <w:softHyphen/>
        <w:t>uü~TÐ(uÎW^Ä‰R„våwÆ‹ŒT€bý€ã‰³Qž[E–î•˜˜„vý€›R</w:t>
      </w:r>
      <w:r>
        <w:br w:type="page"/>
      </w:r>
    </w:p>
    <w:p>
      <w:pPr>
        <w:pStyle w:val="Normal"/>
        <w:rPr/>
      </w:pPr>
      <w:r>
        <w:rPr/>
        <w:t>ÿÐcúQÑyf[Tt„vÎW^Ä‰R¾‹¡‹¹eHhRekbœg0SìbÎW^Ä‰R¾‹¡‹tã‰ 0:W0WÊSvQhT¹agöNRg 0ŸRý€ã‰g</w:t>
      </w:r>
      <w:r>
        <w:br w:type="page"/>
      </w:r>
    </w:p>
    <w:p>
      <w:pPr>
        <w:pStyle w:val="Normal"/>
        <w:rPr/>
      </w:pPr>
      <w:r>
        <w:rPr/>
        <w:t>NTt^@\ 0zzô•éy^ú^„g 0Sï¤N</w:t>
      </w:r>
      <w:r>
        <w:br w:type="page"/>
      </w:r>
    </w:p>
    <w:p>
      <w:pPr>
        <w:pStyle w:val="Normal"/>
        <w:rPr/>
      </w:pPr>
      <w:r>
        <w:rPr/>
        <w:t>Nÿ~SM‘n 0þVb_SRg</w:t>
      </w:r>
      <w:r>
        <w:br w:type="page"/>
      </w:r>
    </w:p>
    <w:p>
      <w:pPr>
        <w:pStyle w:val="Normal"/>
        <w:rPr/>
      </w:pPr>
      <w:r>
        <w:rPr/>
        <w:t>Nzzô•hˆ¾ 0ü~T€b/gÏ~NmRgI{ý€›R</w:t>
      </w:r>
      <w:r>
        <w:br w:type="page"/>
      </w:r>
    </w:p>
    <w:p>
      <w:pPr>
        <w:pStyle w:val="Normal"/>
        <w:rPr/>
      </w:pPr>
      <w:r>
        <w:rPr/>
        <w:t>ÿåNÊS¾‹¡‹„g` 0µxvzR°eý€›R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 xml:space="preserve">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T{˜˜¹e¤_:Ní•wS 0µ{Õ‹ÿ\OþV</w:t>
        <w:tab/>
        <w:t>ÿ</w:t>
      </w:r>
      <w:r>
        <w:br w:type="page"/>
      </w:r>
    </w:p>
    <w:p>
      <w:pPr>
        <w:pStyle w:val="Normal"/>
        <w:rPr/>
      </w:pPr>
      <w:r>
        <w:rPr/>
        <w:t>ÿ,gÑyîvánR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€Õ‹öeô•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¤\öeÿ</w:t>
      </w:r>
    </w:p>
    <w:p>
      <w:pPr>
        <w:pStyle w:val="Normal"/>
        <w:rPr/>
      </w:pPr>
      <w:r>
        <w:rPr/>
        <w:t>N+THS™öeô•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 xml:space="preserve"> 0€8h‰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€</w:t>
      </w:r>
      <w:r>
        <w:rPr/>
        <w:t>8hÍ‘¹p(WŽN¾‹¡‹tõ_ 0„g`ý€›R 0¾‹¡‹R '` 0yrš[î•˜˜„vˆ”ù['`ã‰³Q</w:t>
      </w:r>
      <w:r>
        <w:br w:type="page"/>
      </w:r>
    </w:p>
    <w:p>
      <w:pPr>
        <w:pStyle w:val="Normal"/>
        <w:rPr/>
      </w:pPr>
      <w:r>
        <w:rPr/>
        <w:t>ÿŸRý€^@\”^‹ŽNTt</w:t>
      </w:r>
      <w:r>
        <w:br w:type="page"/>
      </w:r>
    </w:p>
    <w:p>
      <w:pPr>
        <w:pStyle w:val="Normal"/>
        <w:rPr/>
      </w:pPr>
      <w:r>
        <w:rPr/>
        <w:t>ÿù[€b/gÏ~Nmch</w:t>
      </w:r>
      <w:r>
        <w:br w:type="page"/>
      </w:r>
    </w:p>
    <w:p>
      <w:pPr>
        <w:pStyle w:val="Normal"/>
        <w:rPr/>
      </w:pPr>
      <w:r>
        <w:rPr/>
        <w:t>Nbœghˆ¾</w:t>
      </w:r>
    </w:p>
    <w:p>
      <w:pPr>
        <w:pStyle w:val="Normal"/>
        <w:rPr/>
      </w:pPr>
      <w:r>
        <w:rPr/>
        <w:t>N\O%N&lt;h‰BlŒTÍ‘¹p€8h</w:t>
      </w:r>
      <w:r>
        <w:br w:type="page"/>
      </w:r>
    </w:p>
    <w:p>
      <w:pPr>
        <w:pStyle w:val="Normal"/>
        <w:rPr/>
      </w:pPr>
      <w:r>
        <w:rPr/>
        <w:t>ÿå]</w:t>
        <w:br/>
        <w:t>z€b/gagöN 0ïSÍd\O'` 0”^'`I{¹eb—åN</w:t>
        <w:tab/>
        <w:t>gž[°sïSý€:NP–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\OñmeQ¾‹¡‹</w:t>
      </w:r>
      <w:r>
        <w:br w:type="page"/>
      </w:r>
    </w:p>
    <w:p>
      <w:pPr>
        <w:pStyle w:val="Normal"/>
        <w:rPr/>
      </w:pPr>
      <w:r>
        <w:rPr/>
        <w:t>Nhˆ¾„v‰B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 xml:space="preserve"> 0€Õ‹…Q¹[ÊS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ab/>
        <w:t>ÿ{|‹WB\!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ÎW^îOú^'`æ‹Æ~Ä‰RbÎW^¾‹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ab/>
        <w:t>ÿ(u0WÄ‰!j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N,‚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^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lQw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ab/>
        <w:t>ÿ:W0W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N,‚åNÎWG•-NÃ_:S 0OO…[:S 0èn4l:S 0†SòS0Wµk 0ÎW^Ç!n0WµkI{:N;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€</w:t>
      </w:r>
      <w:r>
        <w:rPr/>
        <w:t>8h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 xml:space="preserve">Ä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 xml:space="preserve">÷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agöN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Rgî•˜˜hQb— 0ñmeQ</w:t>
      </w:r>
      <w:r>
        <w:br w:type="page"/>
      </w:r>
    </w:p>
    <w:p>
      <w:pPr>
        <w:pStyle w:val="Normal"/>
        <w:rPr/>
      </w:pPr>
      <w:r>
        <w:rPr/>
        <w:t>ÿv^</w:t>
        <w:tab/>
        <w:t>gˆ”ù['`0Wã‰³Qî•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^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¹eHh„g`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Ëz¤anxR</w:t>
      </w:r>
      <w:r>
        <w:br w:type="page"/>
      </w:r>
    </w:p>
    <w:p>
      <w:pPr>
        <w:pStyle w:val="Normal"/>
        <w:rPr/>
      </w:pPr>
      <w:r>
        <w:rPr/>
        <w:t>ÿ„g`°e–˜</w:t>
      </w:r>
      <w:r>
        <w:br w:type="page"/>
      </w:r>
    </w:p>
    <w:p>
      <w:pPr>
        <w:pStyle w:val="Normal"/>
        <w:rPr/>
      </w:pPr>
      <w:r>
        <w:rPr/>
        <w:t>ÿ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Nš[„v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^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(u0WŸRý€^@\ÊS¤N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1</w:t>
      </w:r>
      <w:r>
        <w:rPr/>
        <w:fldChar w:fldCharType="end"/>
      </w:r>
      <w:r>
        <w:rPr/>
        <w:t>ŸRý€hQb— 0Ó~„gnpf 0^@\Tt</w:t>
      </w:r>
      <w:r>
        <w:br w:type="page"/>
      </w:r>
    </w:p>
    <w:p>
      <w:pPr>
        <w:pStyle w:val="Normal"/>
        <w:rPr/>
      </w:pPr>
      <w:r>
        <w:rPr/>
        <w:t>ÿSï¤NSOû|Œ[te</w:t>
      </w:r>
      <w:r>
        <w:br w:type="page"/>
      </w:r>
    </w:p>
    <w:p>
      <w:pPr>
        <w:pStyle w:val="Normal"/>
        <w:rPr/>
      </w:pPr>
      <w:r>
        <w:rPr/>
        <w:t>ÿ&amp;{TÄ‰ƒ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^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€b/gÏ~NmÄ‹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3</w:t>
      </w:r>
      <w:r>
        <w:rPr/>
        <w:fldChar w:fldCharType="end"/>
      </w:r>
      <w:r>
        <w:rPr/>
        <w:t>y˜îvŒ[te</w:t>
      </w:r>
      <w:r>
        <w:br w:type="page"/>
      </w:r>
    </w:p>
    <w:p>
      <w:pPr>
        <w:pStyle w:val="Normal"/>
        <w:rPr/>
      </w:pPr>
      <w:r>
        <w:rPr/>
        <w:t>ÿchTt</w:t>
      </w:r>
      <w:r>
        <w:br w:type="page"/>
      </w:r>
    </w:p>
    <w:p>
      <w:pPr>
        <w:pStyle w:val="Normal"/>
        <w:rPr/>
      </w:pPr>
      <w:r>
        <w:rPr/>
        <w:t>ÿ&amp;{TÄ‰ƒ 0˜˜îv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^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þVb—hˆ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5</w:t>
      </w:r>
      <w:r>
        <w:rPr/>
        <w:fldChar w:fldCharType="end"/>
      </w:r>
      <w:r>
        <w:rPr/>
        <w:t>&amp;{T6RþVÄ‰ƒ</w:t>
      </w:r>
      <w:r>
        <w:br w:type="page"/>
      </w:r>
    </w:p>
    <w:p>
      <w:pPr>
        <w:pStyle w:val="Normal"/>
        <w:rPr/>
      </w:pPr>
      <w:r>
        <w:rPr/>
        <w:t>ÿhˆ¾ÆQnxnpf</w:t>
      </w:r>
      <w:r>
        <w:br w:type="page"/>
      </w:r>
    </w:p>
    <w:p>
      <w:pPr>
        <w:pStyle w:val="Normal"/>
        <w:rPr/>
      </w:pPr>
      <w:r>
        <w:rPr/>
        <w:t>ÿr‚i_œ[</w:t>
      </w:r>
      <w:r>
        <w:br w:type="page"/>
      </w:r>
    </w:p>
    <w:p>
      <w:pPr>
        <w:pStyle w:val="Normal"/>
        <w:rPr/>
      </w:pPr>
      <w:r>
        <w:rPr/>
        <w:t>ÿhˆ°s›R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^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8</w:t>
      </w:r>
      <w:r>
        <w:rPr/>
        <w:fldChar w:fldCharType="end"/>
      </w:r>
      <w:r>
        <w:rPr/>
        <w:t xml:space="preserve"> 0€Õ‹(uwQô‹</w:t>
      </w:r>
      <w:r>
        <w:br w:type="page"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ab/>
        <w:t>ÿþVb—hˆ¾b_¤_</w:t>
      </w:r>
    </w:p>
    <w:p>
      <w:pPr>
        <w:pStyle w:val="Normal"/>
        <w:rPr/>
      </w:pPr>
      <w:r>
        <w:rPr/>
        <w:t>NP–ÿ(uŽNhˆ¾¾‹¡‹¤aþV„vØ~þV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å]wQ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9</w:t>
      </w:r>
      <w:r>
        <w:rPr/>
        <w:fldChar w:fldCharType="end"/>
      </w:r>
      <w:r>
        <w:rPr/>
        <w:tab/>
        <w:t>ÿþV¸~Pg(</w:t>
      </w:r>
    </w:p>
    <w:p>
      <w:pPr>
        <w:pStyle w:val="Normal"/>
        <w:rPr/>
      </w:pPr>
      <w:r>
        <w:rPr/>
        <w:t>NP–</w:t>
      </w:r>
      <w:r>
        <w:br w:type="page"/>
      </w:r>
    </w:p>
    <w:p>
      <w:pPr>
        <w:pStyle w:val="Normal"/>
        <w:rPr/>
      </w:pPr>
      <w:r>
        <w:rPr/>
        <w:t>ÿÄ‰&lt;h:NýVh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0</w:t>
      </w:r>
      <w:r>
        <w:rPr/>
        <w:fldChar w:fldCharType="end"/>
      </w:r>
      <w:r>
        <w:rPr/>
        <w:t>÷SþV¸~</w:t>
      </w:r>
      <w:r>
        <w:br w:type="page"/>
      </w:r>
    </w:p>
    <w:p>
      <w:pPr>
        <w:pStyle w:val="Normal"/>
        <w:rPr/>
      </w:pPr>
      <w:r>
        <w:rPr/>
        <w:t>ÿ(uŽNhˆ¾¾‹¡‹¤aþV„vþV¸~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1</w:t>
      </w:r>
      <w:r>
        <w:rPr/>
        <w:fldChar w:fldCharType="end"/>
      </w:r>
      <w:r>
        <w:rPr/>
        <w:tab/>
        <w:t>ÿ¡‹—{hV 0Å_‰„vØ~þVå]wQ</w:t>
      </w:r>
      <w:r>
        <w:br w:type="page"/>
      </w:r>
    </w:p>
    <w:p>
      <w:pPr>
        <w:pStyle w:val="Normal"/>
        <w:rPr/>
      </w:pPr>
      <w:r>
        <w:rPr/>
        <w:t>N€Pg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 xml:space="preserve"> 0€Õ‹ÂS€fNî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ab/>
        <w:t>ÿ4T×_:_ 0Ng·_NS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ÎW^Ä‰RŸStÿ,{ÛVHr</w:t>
        <w:tab/>
        <w:t>ÿ;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=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2</w:t>
      </w:r>
      <w:r>
        <w:rPr/>
        <w:fldChar w:fldCharType="end"/>
      </w:r>
      <w:r>
        <w:rPr/>
        <w:t>S¬Nÿ-NýVú^Q{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3</w:t>
      </w:r>
      <w:r>
        <w:rPr/>
        <w:fldChar w:fldCharType="end"/>
      </w:r>
      <w:r>
        <w:rPr/>
        <w:tab/>
        <w:t>ÿ‹sú^ýV</w:t>
      </w:r>
      <w:r>
        <w:br w:type="page"/>
      </w:r>
    </w:p>
    <w:p>
      <w:pPr>
        <w:pStyle w:val="Normal"/>
        <w:rPr/>
      </w:pPr>
      <w:r>
        <w:rPr/>
        <w:t>ÿ0ÎW^¾‹¡‹</w:t>
        <w:br/>
        <w:t>0;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=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4</w:t>
      </w:r>
      <w:r>
        <w:rPr/>
        <w:fldChar w:fldCharType="end"/>
      </w:r>
      <w:r>
        <w:rPr/>
        <w:t>S¬Nÿ</w:t>
      </w:r>
      <w:r>
        <w:br w:type="page"/>
      </w:r>
    </w:p>
    <w:p>
      <w:pPr>
        <w:pStyle w:val="Normal"/>
        <w:rPr/>
      </w:pPr>
      <w:r>
        <w:rPr/>
        <w:t>ÿ-NýVú^Q{å]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t^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pef[R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6</w:t>
      </w:r>
      <w:r>
        <w:rPr/>
        <w:fldChar w:fldCharType="end"/>
      </w:r>
      <w:r>
        <w:rPr/>
        <w:t>0pef[Rg</w:t>
        <w:br/>
        <w:t>0/f¡‹—{Ñyf[hQåe6RUxëXf[MOµxvz</w:t>
        <w:softHyphen/>
        <w:t>ueQf[€Õ‹„v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„vpef[úW@x/f&amp;T¾0RÛeQµxvz</w:t>
        <w:softHyphen/>
        <w:t xml:space="preserve">uf[`N6–µk„v4ls^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ŒN 0€Õ‹'`(ÊS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,g€Õ‹/fKmÕ‹€</w:t>
        <w:softHyphen/>
        <w:t>u/f&amp;TŒcácúW@x‚iõ_ 0/f&amp;TwQYøv”^„v;‘Rgý€›R„v€Õ‹0€Õ‹„vƒôVSì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t>pef[Rg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7</w:t>
      </w:r>
      <w:r>
        <w:rPr/>
        <w:fldChar w:fldCharType="end"/>
      </w:r>
      <w:r>
        <w:rPr/>
        <w:br/>
        <w:t>0ÿN 0</w:t>
        <w:br/>
        <w:t>NŒQ</w:t>
      </w:r>
      <w:r>
        <w:br w:type="page"/>
      </w:r>
    </w:p>
    <w:p>
      <w:pPr>
        <w:pStyle w:val="Normal"/>
        <w:rPr/>
      </w:pPr>
      <w:r>
        <w:rPr/>
        <w:t>ÿNSN^ƒ'Yf[</w:t>
      </w:r>
      <w:r>
        <w:br w:type="page"/>
      </w:r>
    </w:p>
    <w:p>
      <w:pPr>
        <w:pStyle w:val="Normal"/>
        <w:rPr/>
      </w:pPr>
      <w:r>
        <w:rPr/>
        <w:t>ÿ,{</w:t>
        <w:tab/>
        <w:t>NbÛVHr</w:t>
        <w:tab/>
        <w:t>ÿ-N</w:t>
      </w:r>
    </w:p>
    <w:p>
      <w:pPr>
        <w:pStyle w:val="Normal"/>
        <w:rPr/>
      </w:pPr>
      <w:r>
        <w:rPr/>
        <w:t>N&amp;^</w:t>
        <w:softHyphen/>
        <w:t>f÷Sàz‚‚@b‰mÊS„vúW,g‚iõ_ 0'`( 0š[tÊSvQü~TÐ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wQYNbž[„vúW@xŸR•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wQYƒ:_„vRgý€›RŒT;‘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wQYƒ:_„vü~TÐ(u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,g€Õ‹:_Œ€</w:t>
        <w:softHyphen/>
        <w:t>u„vúW@xŸR•^ŒTü~TÐ(uý€›R0Õ‹˜˜R{|ÂS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NÈ‰hˆ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9</w:t>
      </w:r>
      <w:r>
        <w:rPr/>
        <w:fldChar w:fldCharType="end"/>
      </w:r>
      <w:r>
        <w:rPr/>
        <w:t>,g€Õ‹SìbŒN*NèRÿ¡‹—{˜˜ŒTÁ‹</w:t>
      </w:r>
      <w:r>
        <w:br w:type="page"/>
      </w:r>
    </w:p>
    <w:p>
      <w:pPr>
        <w:pStyle w:val="Normal"/>
        <w:rPr/>
      </w:pPr>
      <w:r>
        <w:rPr/>
        <w:t>f˜˜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¡‹—{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‰</w:t>
      </w:r>
      <w:r>
        <w:rPr/>
        <w:t>Bl€</w:t>
        <w:softHyphen/>
        <w:t>uÆQnxŒcácúW,g‚iõ_ 0'`(ŒTš[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‰</w:t>
      </w:r>
      <w:r>
        <w:rPr/>
        <w:t>Bl€</w:t>
        <w:softHyphen/>
        <w:t>uƒ:NÆQnx0W™QT˜˜„v¡‹—{ek¤š0;`qQ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0</w:t>
      </w:r>
      <w:r>
        <w:rPr/>
        <w:fldChar w:fldCharType="end"/>
      </w:r>
      <w:r>
        <w:rPr/>
        <w:t>˜˜</w:t>
      </w:r>
      <w:r>
        <w:br w:type="page"/>
      </w:r>
    </w:p>
    <w:p>
      <w:pPr>
        <w:pStyle w:val="Normal"/>
        <w:rPr/>
      </w:pPr>
      <w:r>
        <w:rPr/>
        <w:t>ÿ;`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—öe¦~: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1</w:t>
      </w:r>
      <w:r>
        <w:rPr/>
        <w:fldChar w:fldCharType="end"/>
      </w:r>
      <w:r>
        <w:rPr/>
        <w:t>Á‹</w:t>
      </w:r>
      <w:r>
        <w:br w:type="page"/>
      </w:r>
    </w:p>
    <w:p>
      <w:pPr>
        <w:pStyle w:val="Normal"/>
        <w:rPr/>
      </w:pPr>
      <w:r>
        <w:rPr/>
        <w:t>f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2</w:t>
      </w:r>
      <w:r>
        <w:rPr/>
        <w:fldChar w:fldCharType="end"/>
      </w:r>
      <w:r>
        <w:rPr/>
        <w:t>‰</w:t>
      </w:r>
      <w:r>
        <w:rPr/>
        <w:t>Bl”^Õ‹€wQYƒ:_„v;‘ý€›RŒTRgŸR•^</w:t>
      </w:r>
      <w:r>
        <w:br w:type="page"/>
      </w:r>
    </w:p>
    <w:p>
      <w:pPr>
        <w:pStyle w:val="Normal"/>
        <w:rPr/>
      </w:pPr>
      <w:r>
        <w:rPr/>
        <w:t>ÿý€up;mÐ(u@bf[åwÆ‹ã‰³Q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3</w:t>
      </w:r>
      <w:r>
        <w:rPr/>
        <w:fldChar w:fldCharType="end"/>
      </w:r>
      <w:r>
        <w:rPr/>
        <w:t>‰</w:t>
      </w:r>
      <w:r>
        <w:rPr/>
        <w:t>Bl€</w:t>
        <w:softHyphen/>
        <w:t>uƒ:N%N(Œ0WÙ~úQÁ‹</w:t>
      </w:r>
      <w:r>
        <w:br w:type="page"/>
      </w:r>
    </w:p>
    <w:p>
      <w:pPr>
        <w:pStyle w:val="Normal"/>
        <w:rPr/>
      </w:pPr>
      <w:r>
        <w:rPr/>
        <w:t>fÇ</w:t>
        <w:br/>
        <w:t>z</w:t>
      </w:r>
      <w:r>
        <w:br w:type="page"/>
      </w:r>
    </w:p>
    <w:p>
      <w:pPr>
        <w:pStyle w:val="Normal"/>
        <w:rPr/>
      </w:pPr>
      <w:r>
        <w:rPr/>
        <w:t>ÿqQ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5</w:t>
      </w:r>
      <w:r>
        <w:rPr/>
        <w:fldChar w:fldCharType="end"/>
      </w:r>
      <w:r>
        <w:rPr/>
        <w:t>˜˜R</w:t>
      </w:r>
      <w:r>
        <w:br w:type="page"/>
      </w:r>
    </w:p>
    <w:p>
      <w:pPr>
        <w:pStyle w:val="Normal"/>
        <w:rPr/>
      </w:pPr>
      <w:r>
        <w:rPr/>
        <w:t>ÿ;`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—öe¦~: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0pef[Rg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¡‹—{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6</w:t>
      </w:r>
      <w:r>
        <w:rPr/>
        <w:fldChar w:fldCharType="end"/>
      </w:r>
      <w:r>
        <w:rPr/>
        <w:t>Á‹</w:t>
      </w:r>
      <w:r>
        <w:br w:type="page"/>
      </w:r>
    </w:p>
    <w:p>
      <w:pPr>
        <w:pStyle w:val="Normal"/>
        <w:rPr/>
      </w:pPr>
      <w:r>
        <w:rPr/>
        <w:t>f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Õlf[ü~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Õlf[ü~T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ab/>
        <w:t>ÿSìbÕltf[ŒTª[Õlf[$N'YèR</w:t>
      </w:r>
      <w:r>
        <w:br w:type="page"/>
      </w:r>
    </w:p>
    <w:p>
      <w:pPr>
        <w:pStyle w:val="Normal"/>
        <w:rPr/>
      </w:pPr>
      <w:r>
        <w:rPr/>
        <w:t>ÿ€Õ‹…Q¹[ŒTƒôV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N 00Õltf[</w:t>
        <w:b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N</w:t>
        <w:tab/>
        <w:t>ÿÕlf[ü[º‹0SìbÿÕlf[„vµxvzù[aŒÊSvQ</w:t>
      </w:r>
      <w:r>
        <w:br w:type="page"/>
      </w:r>
    </w:p>
    <w:p>
      <w:pPr>
        <w:pStyle w:val="Normal"/>
        <w:rPr/>
      </w:pPr>
      <w:r>
        <w:rPr/>
        <w:t>Nøv»f[Ñy„vsQû|ÿ-N 0‰¹eÕlf[ÑSU\„v†SòSÿÕltf[(WÕlf[SOû|-N„v0WMOÿÕlf[µxvz„vúW,g¹e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ÿŒN</w:t>
        <w:tab/>
        <w:t>ÿÕl„v,gSO0SìbÿÕl„v‚iõ_ÿÕl„vb_¤_</w:t>
      </w:r>
      <w:r>
        <w:br w:type="page"/>
      </w:r>
    </w:p>
    <w:p>
      <w:pPr>
        <w:pStyle w:val="Normal"/>
        <w:rPr/>
      </w:pPr>
      <w:r>
        <w:rPr/>
        <w:t xml:space="preserve">NHe›RÿÕl„v‰ }ÿÕl‹_SOû|ÿÕl‹_Lˆ:NÿÕl‹_sQû|ÿÕl‹_#ûN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0</w:t>
      </w:r>
      <w:r>
        <w:rPr/>
        <w:fldChar w:fldCharType="end"/>
      </w:r>
      <w:r>
        <w:rPr/>
        <w:t>ÿ</w:t>
        <w:tab/>
        <w:t>N</w:t>
        <w:tab/>
        <w:t>ÿÕl„vwn</w:t>
      </w:r>
      <w:r>
        <w:br w:type="page"/>
      </w:r>
    </w:p>
    <w:p>
      <w:pPr>
        <w:pStyle w:val="Normal"/>
        <w:rPr/>
      </w:pPr>
      <w:r>
        <w:rPr/>
        <w:t>NÑSU\0SìbÿÕl„vwnÿÕl„v†SòS{|‹WÿÕl‹_ÑSU\ÿÕl6R°sãNSÿÕl»l</w:t>
      </w:r>
      <w:r>
        <w:br w:type="page"/>
      </w:r>
    </w:p>
    <w:p>
      <w:pPr>
        <w:pStyle w:val="Normal"/>
        <w:rPr/>
      </w:pPr>
      <w:r>
        <w:rPr/>
        <w:t>NÕl»lýV¶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2</w:t>
      </w:r>
      <w:r>
        <w:rPr/>
        <w:fldChar w:fldCharType="end"/>
      </w:r>
      <w:r>
        <w:rPr/>
        <w:t>ÿÛV</w:t>
        <w:tab/>
        <w:t>ÿÕl„v\O(uŒT÷N&lt;P0SìbÿÕl„v\O(uÿÕl„v÷N&lt;PÿÕl</w:t>
      </w:r>
      <w:r>
        <w:br w:type="page"/>
      </w:r>
    </w:p>
    <w:p>
      <w:pPr>
        <w:pStyle w:val="Normal"/>
        <w:rPr/>
      </w:pPr>
      <w:r>
        <w:rPr/>
        <w:t>N)RÊvÿÕl</w:t>
      </w:r>
      <w:r>
        <w:br w:type="page"/>
      </w:r>
    </w:p>
    <w:p>
      <w:pPr>
        <w:pStyle w:val="Normal"/>
        <w:rPr/>
      </w:pPr>
      <w:r>
        <w:rPr/>
        <w:t>Néy^ÿÕl</w:t>
      </w:r>
      <w:r>
        <w:br w:type="page"/>
      </w:r>
    </w:p>
    <w:p>
      <w:pPr>
        <w:pStyle w:val="Normal"/>
        <w:rPr/>
      </w:pPr>
      <w:r>
        <w:rPr/>
        <w:t>Nê1uÿÕl</w:t>
      </w:r>
      <w:r>
        <w:br w:type="page"/>
      </w:r>
    </w:p>
    <w:p>
      <w:pPr>
        <w:pStyle w:val="Normal"/>
        <w:rPr/>
      </w:pPr>
      <w:r>
        <w:rPr/>
        <w:t>NHe‡sÿÕl</w:t>
      </w:r>
      <w:r>
        <w:br w:type="page"/>
      </w:r>
    </w:p>
    <w:p>
      <w:pPr>
        <w:pStyle w:val="Normal"/>
        <w:rPr/>
      </w:pPr>
      <w:r>
        <w:rPr/>
        <w:t>NckI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ÿ”N</w:t>
        <w:tab/>
        <w:t>ÿÕl„vÐLˆ0SìbÿËzÕlÿˆ[ÕlÿgbÕlÿøSÕlÿÕl6RÑvcwÿÕl‹_ã‰Ê‘ÿÕl‹_¨ctÿÕl‹_</w:t>
        <w:br/>
        <w:t>z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7</w:t>
      </w:r>
      <w:r>
        <w:rPr/>
        <w:fldChar w:fldCharType="end"/>
      </w:r>
      <w:r>
        <w:rPr/>
        <w:t>ÿmQ</w:t>
        <w:tab/>
        <w:t>ÿÕl</w:t>
      </w:r>
      <w:r>
        <w:br w:type="page"/>
      </w:r>
    </w:p>
    <w:p>
      <w:pPr>
        <w:pStyle w:val="Normal"/>
        <w:rPr/>
      </w:pPr>
      <w:r>
        <w:rPr/>
        <w:t>N&gt;yO0SìbÿÕl</w:t>
      </w:r>
      <w:r>
        <w:br w:type="page"/>
      </w:r>
    </w:p>
    <w:p>
      <w:pPr>
        <w:pStyle w:val="Normal"/>
        <w:rPr/>
      </w:pPr>
      <w:r>
        <w:rPr/>
        <w:t>N‡eSÿÕl</w:t>
      </w:r>
      <w:r>
        <w:br w:type="page"/>
      </w:r>
    </w:p>
    <w:p>
      <w:pPr>
        <w:pStyle w:val="Normal"/>
        <w:rPr/>
      </w:pPr>
      <w:r>
        <w:rPr/>
        <w:t>NÏ~NmÿÕl</w:t>
      </w:r>
      <w:r>
        <w:br w:type="page"/>
      </w:r>
    </w:p>
    <w:p>
      <w:pPr>
        <w:pStyle w:val="Normal"/>
        <w:rPr/>
      </w:pPr>
      <w:r>
        <w:rPr/>
        <w:t>N?e»lÿÕl</w:t>
      </w:r>
      <w:r>
        <w:br w:type="page"/>
      </w:r>
    </w:p>
    <w:p>
      <w:pPr>
        <w:pStyle w:val="Normal"/>
        <w:rPr/>
      </w:pPr>
      <w:r>
        <w:rPr/>
        <w:t>N&gt;yOïS cí~ÑSU\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ŒN 00ª[Õlf[</w:t>
        <w:b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2</w:t>
      </w:r>
      <w:r>
        <w:rPr/>
        <w:fldChar w:fldCharType="end"/>
      </w:r>
      <w:r>
        <w:rPr/>
        <w:t>N</w:t>
        <w:tab/>
        <w:t>ÿª[Õl;`º‹0Sìbÿª[Õl„v‚iõ_ŒT,g(ÿª[Õl„vR{|ÿª[Õl</w:t>
      </w:r>
      <w:r>
        <w:br w:type="page"/>
      </w:r>
    </w:p>
    <w:p>
      <w:pPr>
        <w:pStyle w:val="Normal"/>
        <w:rPr/>
      </w:pPr>
      <w:r>
        <w:rPr/>
        <w:t>Nª[?eÿª[Õl„vúW,gŸSRÿª[ÕlÓ~„gÿª[Õl„v6Rš[</w:t>
      </w:r>
      <w:r>
        <w:br w:type="page"/>
      </w:r>
    </w:p>
    <w:p>
      <w:pPr>
        <w:pStyle w:val="Normal"/>
        <w:rPr/>
      </w:pPr>
      <w:r>
        <w:rPr/>
        <w:t>NîO9eÿª[Õlã‰Ê‘ÿÝª[¡[åg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>ÿŒN</w:t>
        <w:tab/>
        <w:t>ÿª[Õl„v§N</w:t>
        <w:softHyphen/>
        <w:t>u</w:t>
      </w:r>
      <w:r>
        <w:br w:type="page"/>
      </w:r>
    </w:p>
    <w:p>
      <w:pPr>
        <w:pStyle w:val="Normal"/>
        <w:rPr/>
      </w:pPr>
      <w:r>
        <w:rPr/>
        <w:t>NÑSU\0SìbÿYýVª[Õl„v§N</w:t>
        <w:softHyphen/>
        <w:t>uŒTÑSU\ÿ-NýVª[Õl„v§N</w:t>
        <w:softHyphen/>
        <w:t>uŒTÑSU\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ÿ</w:t>
        <w:tab/>
        <w:t>N</w:t>
        <w:tab/>
        <w:t>ÿýV¶['`(</w:t>
      </w:r>
      <w:r>
        <w:br w:type="page"/>
      </w:r>
    </w:p>
    <w:p>
      <w:pPr>
        <w:pStyle w:val="Normal"/>
        <w:rPr/>
      </w:pPr>
      <w:r>
        <w:rPr/>
        <w:t>NýV¶[b_¤_0SìbÿýV¶[?eCg„vÏ~NmúW@xÿ?eCgÄ~Ç~b_¤_ÿýV¶[Ó~„gb_¤_ÿ?eZQ6R¦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ÿÛV</w:t>
        <w:tab/>
        <w:t>ÿlQl„vúW,gCg)RŒTIN¡R0SìbÿúW,gCg)R„v…QµmŒTyr¹pÿs^I{Cgÿ?e»lCg)RÿºN«Žê1uŒTºN&lt;h\%Nÿ¾|^y 0‡eS;m¨R„vê1uÿ&gt;yOÏ~NmCg)Rÿ·ƒ—_Cg)RQeNm„vCg)RÿlQl„vúW,gIN¡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ÿ”N</w:t>
        <w:tab/>
        <w:t>ÿ</w:t>
        <w:tab/>
        <w:t>&gt;N6R¦^0Sìbÿ</w:t>
        <w:tab/>
        <w:t>&gt;N6R¦^„v†SòSÑSU\ÿ</w:t>
        <w:tab/>
        <w:t>&gt;N6R¦^„vúW,gŸSRÿ</w:t>
        <w:tab/>
        <w:t>&gt;N„vl;N</w:t>
        <w:br/>
        <w:t>z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ÿmQ</w:t>
        <w:tab/>
        <w:t>ÿýV¶[:g„g0SìbÿýV¶[Cg›R:gsQÿýV¶[Lˆ?e:gsQÿÑvß[:gsQÿºNlÕlb–ŒTºNlÀhß[b–ÿlÏeê»l0W¹e„vê»l:gsQÿyr+RLˆ?e:S?eCg:gsQÿúWB\¤O'`ê»lÄ~Ç~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€</w:t>
      </w:r>
      <w:r>
        <w:rPr/>
        <w:t>Õ‹˜˜‹Wÿ</w:t>
      </w:r>
    </w:p>
    <w:p>
      <w:pPr>
        <w:pStyle w:val="Normal"/>
        <w:rPr/>
      </w:pPr>
      <w:r>
        <w:rPr/>
        <w:t>TÍ‹ã‰Ê‘ 0€{T{˜˜ 0º‹ðbHh‹ORg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lšKQ`;NINúW,gŸS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0lšKQ`;NINúW,gŸSt</w:t>
        <w:br/>
        <w:t>0/fhQåe6RlšKQ`;NINtº‹UxëXNNf[MOµxvz</w:t>
        <w:softHyphen/>
        <w:t>ueQf[€Õ‹„v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 xml:space="preserve">u„vlšKQ`;NINúW,gtº‹ý€›R/f&amp;T¾0RÛeQUxëXf[`N6–µk„v4ls^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ŒN 0€Õ‹'`(ÊS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,g€Õ‹/fKmÕ‹€</w:t>
        <w:softHyphen/>
        <w:t>u/f&amp;TwQYúW,g„vlšKQ`;NINtº‹ý€›R„v:\¦^ÂSgq'`4ls^€Õ‹0€Õ‹„vƒôVSìb€</w:t>
        <w:softHyphen/>
        <w:t xml:space="preserve">ueQf[”^wQY„vlšKQ`;NINòTf[ 0?e»lÏ~Nmf[åNÊSÑyf[&gt;yO;NIN„vúW,gtº‹åwÆ‹ŒT™Q\Oý€›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wQYNbž[„vlšKQ`;NINúW,gtº‹úW@x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wQYtº‹T€û|ž[E–„vúW,gŸRŒTRg 0ã‰³Qtº‹î•˜˜„v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wQYƒ}Y„v™Q\O4ls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7</w:t>
      </w:r>
      <w:r>
        <w:rPr/>
        <w:fldChar w:fldCharType="end"/>
      </w:r>
      <w:r>
        <w:rPr/>
        <w:t>,g€Õ‹Ç‘ÖS;NÂ‰Õ‹˜˜</w:t>
      </w:r>
      <w:r>
        <w:br w:type="page"/>
      </w:r>
    </w:p>
    <w:p>
      <w:pPr>
        <w:pStyle w:val="Normal"/>
        <w:rPr/>
      </w:pPr>
      <w:r>
        <w:rPr/>
        <w:t>ÿ:_Œ€</w:t>
        <w:softHyphen/>
        <w:t>u„vlšKQ`;NINtº‹úW@xŒTtã‰ý€›R0Õ‹˜˜R{|ÂSÁ‰ 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NÈ‰hˆ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,g€Õ‹SìbŒN*NèRÿ€{T{˜˜ŒTº‹ð˜˜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€{T{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‰</w:t>
      </w:r>
      <w:r>
        <w:rPr/>
        <w:t>Bl€</w:t>
        <w:softHyphen/>
        <w:t>uÆQnxÞVT{lšKQ`;NINtº‹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8</w:t>
      </w:r>
      <w:r>
        <w:rPr/>
        <w:fldChar w:fldCharType="end"/>
      </w:r>
      <w:r>
        <w:rPr/>
        <w:t>N›NúW,g‚iõ_</w:t>
      </w:r>
      <w:r>
        <w:br w:type="page"/>
      </w:r>
    </w:p>
    <w:p>
      <w:pPr>
        <w:pStyle w:val="Normal"/>
        <w:rPr/>
      </w:pPr>
      <w:r>
        <w:rPr/>
        <w:t>NƒtuåNÊSúW,gÂ‰¹p„v+TI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t>‰</w:t>
      </w:r>
      <w:r>
        <w:rPr/>
        <w:t>Bl€</w:t>
        <w:softHyphen/>
        <w:t>uƒ:NÆQnx0WÞVT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9</w:t>
      </w:r>
      <w:r>
        <w:rPr/>
        <w:fldChar w:fldCharType="end"/>
      </w:r>
      <w:r>
        <w:rPr/>
        <w:t>*NlšKQ`;NINtº‹€{T{˜˜</w:t>
      </w:r>
      <w:r>
        <w:br w:type="page"/>
      </w:r>
    </w:p>
    <w:p>
      <w:pPr>
        <w:pStyle w:val="Normal"/>
        <w:rPr/>
      </w:pPr>
      <w:r>
        <w:rPr/>
        <w:t>ÿÏk*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0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`R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º‹ð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1</w:t>
      </w:r>
      <w:r>
        <w:rPr/>
        <w:fldChar w:fldCharType="end"/>
      </w:r>
      <w:r>
        <w:rPr/>
        <w:t>‰</w:t>
      </w:r>
      <w:r>
        <w:rPr/>
        <w:t>Bl”^Õ‹€wQYƒ}Y„vlšKQ`;NINtº‹åwÆ‹</w:t>
      </w:r>
      <w:r>
        <w:br w:type="page"/>
      </w:r>
    </w:p>
    <w:p>
      <w:pPr>
        <w:pStyle w:val="Normal"/>
        <w:rPr/>
      </w:pPr>
      <w:r>
        <w:rPr/>
        <w:t>ÿwQYÂ‰ß[ŒTtã‰-NýV&gt;yO°sž[î•˜˜„vý€›R</w:t>
      </w:r>
      <w:r>
        <w:br w:type="page"/>
      </w:r>
    </w:p>
    <w:p>
      <w:pPr>
        <w:pStyle w:val="Normal"/>
        <w:rPr/>
      </w:pPr>
      <w:r>
        <w:rPr/>
        <w:t>ÿý€</w:t>
        <w:softHyphen/>
        <w:t>Ytº‹T€û|ž[E–</w:t>
      </w:r>
      <w:r>
        <w:br w:type="page"/>
      </w:r>
    </w:p>
    <w:p>
      <w:pPr>
        <w:pStyle w:val="Normal"/>
        <w:rPr/>
      </w:pPr>
      <w:r>
        <w:rPr/>
        <w:t>ÿÐ(ulšKQ`;NINtº‹„v‚iõ_ƒtu 0úW,gÂ‰¹p</w:t>
      </w:r>
      <w:r>
        <w:br w:type="page"/>
      </w:r>
    </w:p>
    <w:p>
      <w:pPr>
        <w:pStyle w:val="Normal"/>
        <w:rPr/>
      </w:pPr>
      <w:r>
        <w:rPr/>
        <w:t>ÿËz:W</w:t>
      </w:r>
      <w:r>
        <w:br w:type="page"/>
      </w:r>
    </w:p>
    <w:p>
      <w:pPr>
        <w:pStyle w:val="Normal"/>
        <w:rPr/>
      </w:pPr>
      <w:r>
        <w:rPr/>
        <w:t>N¹eÕl</w:t>
      </w:r>
      <w:r>
        <w:br w:type="page"/>
      </w:r>
    </w:p>
    <w:p>
      <w:pPr>
        <w:pStyle w:val="Normal"/>
        <w:rPr/>
      </w:pPr>
      <w:r>
        <w:rPr/>
        <w:t>ÿRg-NýVŒTS_ãNNLu„v°sž[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‰</w:t>
      </w:r>
      <w:r>
        <w:rPr/>
        <w:t>Bl€</w:t>
        <w:softHyphen/>
        <w:t>uƒ:NhQb—ñm;R0WÞVT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*N˜˜îv</w:t>
      </w:r>
      <w:r>
        <w:br w:type="page"/>
      </w:r>
    </w:p>
    <w:p>
      <w:pPr>
        <w:pStyle w:val="Normal"/>
        <w:rPr/>
      </w:pPr>
      <w:r>
        <w:rPr/>
        <w:t>ÿ™QúQ˜˜îv@b‰Bl„v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åNN$Ny˜…Q¹[T¡‹€Õ‹öeô•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RŸ”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0lšKQ`;NINúW,gtº‹</w:t>
        <w:br/>
        <w:t>0€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NÈ‰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öeô•ÿRŸ”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€{T{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*NlšKQ`;NINtº‹ƒtu</w:t>
      </w:r>
      <w:r>
        <w:br w:type="page"/>
      </w:r>
    </w:p>
    <w:p>
      <w:pPr>
        <w:pStyle w:val="Normal"/>
        <w:rPr/>
      </w:pPr>
      <w:r>
        <w:rPr/>
        <w:t>N‚iõ_</w:t>
      </w:r>
      <w:r>
        <w:br w:type="page"/>
      </w:r>
    </w:p>
    <w:p>
      <w:pPr>
        <w:pStyle w:val="Normal"/>
        <w:rPr/>
      </w:pPr>
      <w:r>
        <w:rPr/>
        <w:t>NúW,gÂ‰¹p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º‹ð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*NlšKQ`;NINtº‹T€û|ž[E–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ü~Tñ‚í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ü~TÏcðÿå‹€Õ‹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NÍy4ls^KmÕ‹0¾–¦^øvS_ŽN0ØšI{f[!hñ‚í‹NNñ‚í‹Yef['Y²~</w:t>
        <w:br/>
        <w:t>0-NkQ§~@b‰Bl„vü~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Š€bý€ŒT¤NE–ý€›R0…Q¹[Sìb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*NèRÿÍ‹Glí‹Õl 0–û‹tã‰ 0îOž 09e•ŒTŒ[‹WkXzz0án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0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—ö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RŸ”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wQSO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Í‹Glí‹Õlÿq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˜˜ÿ`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 xml:space="preserve">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‰</w:t>
      </w:r>
      <w:r>
        <w:rPr/>
        <w:t>Bl€</w:t>
        <w:softHyphen/>
        <w:t>uý€¤‹å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</w:p>
    <w:p>
      <w:pPr>
        <w:pStyle w:val="Normal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4</w:t>
      </w:r>
      <w:r>
        <w:rPr/>
        <w:fldChar w:fldCharType="end"/>
      </w:r>
      <w:r>
        <w:rPr/>
        <w:t>*NÍ‹Gl</w:t>
      </w:r>
      <w:r>
        <w:br w:type="page"/>
      </w:r>
    </w:p>
    <w:p>
      <w:pPr>
        <w:pStyle w:val="Normal"/>
        <w:rPr/>
      </w:pPr>
      <w:r>
        <w:rPr/>
        <w:t>ÿµNý€ŸqÃ~0WO(uvQ-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</w:p>
    <w:p>
      <w:pPr>
        <w:pStyle w:val="Normal"/>
        <w:rPr/>
      </w:pP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*NÊSv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5</w:t>
      </w:r>
      <w:r>
        <w:rPr/>
        <w:fldChar w:fldCharType="end"/>
      </w:r>
      <w:r>
        <w:rPr/>
        <w:t>g8^(u„v-dM‘ÿ‰Bl€</w:t>
        <w:softHyphen/>
        <w:t>uý€ŒcácåSP[KNô•ŒTµk=„KNô•„vTˆ¥cKbµk</w:t>
      </w:r>
      <w:r>
        <w:br w:type="page"/>
      </w:r>
    </w:p>
    <w:p>
      <w:pPr>
        <w:pStyle w:val="Normal"/>
        <w:rPr/>
      </w:pPr>
      <w:r>
        <w:rPr/>
        <w:t>ÿ‚Ygq”^ 0 weu 0ÿfãN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USy˜</w:t>
        <w:tab/>
        <w:t>éb˜˜0‰Bl€</w:t>
        <w:softHyphen/>
        <w:t>uÎNÏk˜˜ÛV*N</w:t>
        <w:tab/>
        <w:t>éby˜-N</w:t>
        <w:tab/>
        <w:t>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gsOT{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a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–û‹tã‰ÿ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˜˜ÿ`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R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KmÕ‹‰Bl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‰</w:t>
      </w:r>
      <w:r>
        <w:rPr/>
        <w:t>Bl€</w:t>
        <w:softHyphen/>
        <w:t>u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8</w:t>
      </w:r>
      <w:r>
        <w:rPr/>
        <w:fldChar w:fldCharType="end"/>
      </w:r>
      <w:r>
        <w:rPr/>
        <w:t>N,‚ñ‚Ž¥bRBg×_N„v&gt;yº‹ 0?e»lŒTfNÄ‹âeý€tã‰vQ;NèeŒT'Y¤a</w:t>
      </w:r>
      <w:r>
        <w:br w:type="page"/>
      </w:r>
    </w:p>
    <w:p>
      <w:pPr>
        <w:pStyle w:val="Normal"/>
        <w:rPr/>
      </w:pPr>
      <w:r>
        <w:rPr/>
        <w:t>ÿÈSý€R¨úQvQ-N„v‹Nž[</w:t>
      </w:r>
      <w:r>
        <w:br w:type="page"/>
      </w:r>
    </w:p>
    <w:p>
      <w:pPr>
        <w:pStyle w:val="Normal"/>
        <w:rPr/>
      </w:pPr>
      <w:r>
        <w:rPr/>
        <w:t>NÆ~‚‚ÿ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N,‚†SòS O°‹ÊS‡ef[\OÁTâeý€tã‰vQW[b—¤aINÈSý€tã‰vQ–+T¤aINÿv^µNý€</w:t>
        <w:softHyphen/>
        <w:t>Y(W–û‹-NŒteêñ]„v–û‹</w:t>
        <w:softHyphen/>
        <w:t>¦^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1</w:t>
      </w:r>
      <w:r>
        <w:rPr/>
        <w:fldChar w:fldCharType="end"/>
      </w:r>
      <w:r>
        <w:rPr/>
        <w:t>USy˜</w:t>
        <w:tab/>
        <w:t>éb˜˜0,gèR1upeÇ{˜˜Pg‰mÊS&gt;yO 0‡eS 0Ñy€b 0Ï~Nm 0åe8^åwÆ‹ 0ºNir O°‹I{¹eb—</w:t>
      </w:r>
      <w:r>
        <w:br w:type="page"/>
      </w:r>
    </w:p>
    <w:p>
      <w:pPr>
        <w:pStyle w:val="Normal"/>
        <w:rPr/>
      </w:pPr>
      <w:r>
        <w:rPr/>
        <w:t>ÿSOÁˆ:N°‹ÙS‡e 0ô‹</w:t>
      </w:r>
      <w:r>
        <w:br w:type="page"/>
      </w:r>
    </w:p>
    <w:p>
      <w:pPr>
        <w:pStyle w:val="Normal"/>
        <w:rPr/>
      </w:pPr>
      <w:r>
        <w:rPr/>
        <w:t>f‡e 0®‹º‹‡e 0Ïc™Q‡eI{„vPg™eÄ~b</w:t>
      </w:r>
      <w:r>
        <w:br w:type="page"/>
      </w:r>
    </w:p>
    <w:p>
      <w:pPr>
        <w:pStyle w:val="Normal"/>
        <w:rPr/>
      </w:pPr>
      <w:r>
        <w:rPr/>
        <w:t>ÿ'Y¦~+T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*NUSÍ‹</w:t>
      </w:r>
      <w:r>
        <w:br w:type="page"/>
      </w:r>
    </w:p>
    <w:p>
      <w:pPr>
        <w:pStyle w:val="Normal"/>
        <w:rPr/>
      </w:pPr>
      <w:r>
        <w:rPr/>
        <w:t>ÿÏkÇ{Pg™e</w:t>
      </w:r>
      <w:r>
        <w:br w:type="page"/>
      </w:r>
    </w:p>
    <w:p>
      <w:pPr>
        <w:pStyle w:val="Normal"/>
        <w:rPr/>
      </w:pPr>
      <w:r>
        <w:rPr/>
        <w:t>Tb—</w:t>
        <w:tab/>
        <w:t>gå‚r^¤\˜˜</w:t>
      </w:r>
      <w:r>
        <w:br w:type="page"/>
      </w:r>
    </w:p>
    <w:p>
      <w:pPr>
        <w:pStyle w:val="Normal"/>
        <w:rPr/>
      </w:pPr>
      <w:r>
        <w:rPr/>
        <w:t>ÿ‰Bl€</w:t>
        <w:softHyphen/>
        <w:t>uÎNÛV*N</w:t>
        <w:tab/>
        <w:t>éby˜-N</w:t>
        <w:tab/>
        <w:t>éb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gsOT{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îOž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˜˜ÿ`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R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t>‰</w:t>
      </w:r>
      <w:r>
        <w:rPr/>
        <w:t>Bl€</w:t>
        <w:softHyphen/>
        <w:t>uù[ñ‚í‹îOž&lt;hwQ</w:t>
        <w:tab/>
        <w:t>gƒ:_„vÆ‹+RŒT$R</w:t>
        <w:softHyphen/>
        <w:t>e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t>USy˜</w:t>
        <w:tab/>
        <w:t>éb˜˜0,gèRSìb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9</w:t>
      </w:r>
      <w:r>
        <w:rPr/>
        <w:fldChar w:fldCharType="end"/>
      </w:r>
      <w:r>
        <w:rPr/>
        <w:t>*N+T</w:t>
        <w:tab/>
        <w:t>gîOžKbÕl„v¤\˜˜0‰Bl€</w:t>
        <w:softHyphen/>
        <w:t>uù[Ïk*N¤\˜˜-N„vîOžKbÕl¤‹</w:t>
        <w:softHyphen/>
        <w:t>wÆ‹+RŒT$R</w:t>
        <w:softHyphen/>
        <w:t>e</w:t>
      </w:r>
      <w:r>
        <w:br w:type="page"/>
      </w:r>
    </w:p>
    <w:p>
      <w:pPr>
        <w:pStyle w:val="Normal"/>
        <w:rPr/>
      </w:pPr>
      <w:r>
        <w:rPr/>
        <w:t>ÿÎNÛV*N</w:t>
        <w:tab/>
        <w:t>éby˜-N</w:t>
        <w:tab/>
        <w:t>éb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gsOT{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9e•˜˜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˜˜ÿ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R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RŸ”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‰</w:t>
      </w:r>
      <w:r>
        <w:rPr/>
        <w:t>Blf[</w:t>
        <w:softHyphen/>
        <w:t>uý€Ð(uí‹Õl 0îOž 0Ó~„g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 xml:space="preserve">ŠåwÆ‹Æ‹+Ríw‡e…Q„ví‹Åuv^ÐcúQ9eck„v¹eÕl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 xml:space="preserve">ÿ˜˜‹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  <w:r>
        <w:rPr/>
        <w:t>Æ‹+R•ï‹v^9e•0,g˜˜1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  <w:r>
        <w:rPr/>
        <w:t>Ç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2</w:t>
      </w:r>
      <w:r>
        <w:rPr/>
        <w:fldChar w:fldCharType="end"/>
      </w:r>
      <w:r>
        <w:rPr/>
        <w:t>Í‹æ]óS„víw‡eÄ~b</w:t>
      </w:r>
      <w:r>
        <w:br w:type="page"/>
      </w:r>
    </w:p>
    <w:p>
      <w:pPr>
        <w:pStyle w:val="Normal"/>
        <w:rPr/>
      </w:pPr>
      <w:r>
        <w:rPr/>
        <w:t>ÿíw‡e-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>Lˆh</w:t>
        <w:tab/>
        <w:t>g˜˜÷S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>å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>LˆGW+T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3</w:t>
      </w:r>
      <w:r>
        <w:rPr/>
        <w:fldChar w:fldCharType="end"/>
      </w:r>
      <w:r>
        <w:rPr/>
        <w:t>N*Ní‹ï‹0‰Bl€</w:t>
        <w:softHyphen/>
        <w:t>u(WhQb—tã‰…Q¹[„vúW@xNcúQ•ï‹</w:t>
      </w:r>
      <w:r>
        <w:br w:type="page"/>
      </w:r>
    </w:p>
    <w:p>
      <w:pPr>
        <w:pStyle w:val="Normal"/>
        <w:rPr/>
      </w:pPr>
      <w:r>
        <w:rPr/>
        <w:t>ÿv^Ç žXûm  0  R»S b 9eØSvQ-N„v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4</w:t>
      </w:r>
      <w:r>
        <w:rPr/>
        <w:fldChar w:fldCharType="end"/>
      </w:r>
      <w:r>
        <w:rPr/>
        <w:t>NUSÍ‹bíwí‹ „v¹eÕl</w:t>
      </w:r>
      <w:r>
        <w:br w:type="page"/>
      </w:r>
    </w:p>
    <w:p>
      <w:pPr>
        <w:pStyle w:val="Normal"/>
        <w:rPr/>
      </w:pPr>
      <w:r>
        <w:rPr/>
        <w:t>ÿ9eckí‹ï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Œ[‹WkXzzÿ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˜˜ÿ`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R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KmÕ‹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‰</w:t>
      </w:r>
      <w:r>
        <w:rPr/>
        <w:t>Bl€</w:t>
        <w:softHyphen/>
        <w:t>uý€ü~TÐ(uí‹Õl 0îOž 0Ó~„g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ŠåwÆ‹ù[‡eàzb_bcknx 0hQb—„vtã‰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˜˜‹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USy˜</w:t>
        <w:tab/>
        <w:t>éb˜˜0,gèR1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7</w:t>
      </w:r>
      <w:r>
        <w:rPr/>
        <w:fldChar w:fldCharType="end"/>
      </w:r>
      <w:r>
        <w:rPr/>
        <w:t>Ç{íw‡eÄ~b</w:t>
      </w:r>
      <w:r>
        <w:br w:type="page"/>
      </w:r>
    </w:p>
    <w:p>
      <w:pPr>
        <w:pStyle w:val="Normal"/>
        <w:rPr/>
      </w:pPr>
      <w:r>
        <w:rPr/>
        <w:t>ÿíw‡e-N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8</w:t>
      </w:r>
      <w:r>
        <w:rPr/>
        <w:fldChar w:fldCharType="end"/>
      </w:r>
      <w:r>
        <w:rPr/>
        <w:t>*Nzz}v0‰Bl€</w:t>
        <w:softHyphen/>
        <w:t>u(WhQb—tã‰…Q¹[„vúW@xN</w:t>
      </w:r>
      <w:r>
        <w:br w:type="page"/>
      </w:r>
    </w:p>
    <w:p>
      <w:pPr>
        <w:pStyle w:val="Normal"/>
        <w:rPr/>
      </w:pPr>
      <w:r>
        <w:rPr/>
        <w:t>ÿÇù[˜˜</w:t>
      </w:r>
      <w:r>
        <w:br w:type="page"/>
      </w:r>
    </w:p>
    <w:p>
      <w:pPr>
        <w:pStyle w:val="Normal"/>
        <w:rPr/>
      </w:pPr>
      <w:r>
        <w:rPr/>
        <w:t>T</w:t>
        <w:tab/>
        <w:t>gÛV*N</w:t>
        <w:tab/>
        <w:t>éby˜„v$R</w:t>
        <w:softHyphen/>
        <w:t>e</w:t>
      </w:r>
      <w:r>
        <w:br w:type="page"/>
      </w:r>
    </w:p>
    <w:p>
      <w:pPr>
        <w:pStyle w:val="Normal"/>
        <w:rPr/>
      </w:pPr>
      <w:r>
        <w:rPr/>
        <w:t>ÿ</w:t>
        <w:tab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1</w:t>
      </w:r>
      <w:r>
        <w:rPr/>
        <w:fldChar w:fldCharType="end"/>
      </w:r>
      <w:r>
        <w:rPr/>
        <w:t>gsOT{Hh</w:t>
      </w:r>
      <w:r>
        <w:br w:type="page"/>
      </w:r>
    </w:p>
    <w:p>
      <w:pPr>
        <w:pStyle w:val="Normal"/>
        <w:rPr/>
      </w:pPr>
      <w:r>
        <w:rPr/>
        <w:t xml:space="preserve">ÿOíw‡e„v¤a`Œ[teŒTÓ~„gckn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ü~Tñ‚í‹</w:t>
        <w:br/>
        <w:t>0˜˜îvpe 0¡‹RŒT€Õ‹öeô•Rhˆ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TèR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˜˜îv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€Õ‹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`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Í‹Glí‹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a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–û‹tã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RŸ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b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îO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c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9e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d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Œ[‹WkXz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˜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RŸ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ü~Tåeí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0ü~Tåeí‹</w:t>
        <w:br/>
        <w:t>0åe,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2</w:t>
      </w:r>
      <w:r>
        <w:rPr/>
        <w:fldChar w:fldCharType="end"/>
      </w:r>
      <w:r>
        <w:rPr/>
        <w:t>Š‡ef[UxëXµxvz</w:t>
        <w:softHyphen/>
        <w:t>ueQf[€Õ‹„vNNúW@xþ‹€Õ‹Ñyîv0å‹€Õ‹ÑyîvåNYe²€è6Rš[„v0ØšI{b–!håeí‹NNØšt^§~Yef['Y²~</w:t>
        <w:br/>
        <w:t>0:NOnc</w:t>
      </w:r>
      <w:r>
        <w:br w:type="page"/>
      </w:r>
    </w:p>
    <w:p>
      <w:pPr>
        <w:pStyle w:val="Normal"/>
        <w:rPr/>
      </w:pPr>
      <w:r>
        <w:rPr/>
        <w:t>ÿ(WdkúW@xN‰Bl€</w:t>
        <w:softHyphen/>
        <w:t>uû|ß~Œcácåeí‹„v‡eW[ 0Í‹Gl 0í‹ÕlÊSûÑ‹ 0™Q\OI{Ty˜úW@xåwÆ‹ŒTúW,g€bý€</w:t>
      </w:r>
      <w:r>
        <w:br w:type="page"/>
      </w:r>
    </w:p>
    <w:p>
      <w:pPr>
        <w:pStyle w:val="Normal"/>
        <w:rPr/>
      </w:pPr>
      <w:r>
        <w:rPr/>
        <w:t>ÿÍ‘¹p€ågf[</w:t>
        <w:softHyphen/>
        <w:t>uù[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Š„vü~Ttã‰</w:t>
      </w:r>
      <w:r>
        <w:br w:type="page"/>
      </w:r>
    </w:p>
    <w:p>
      <w:pPr>
        <w:pStyle w:val="Normal"/>
        <w:rPr/>
      </w:pPr>
      <w:r>
        <w:rPr/>
        <w:t>Nup;mÐ(u„v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å‹€Õ‹Ñyîv„v€Õ‹…Q¹[ 0}T˜˜b_¤_ 0f[`N‰¹p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N 0‡eW[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ab/>
        <w:t>ÿó—û‹Í‹„vIlW[™Q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ab/>
        <w:t>ÿû‹Õlƒ:NyrŠk„vó—û‹Í‹„vIlW[™Q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ab/>
        <w:t>ÿó—û‹Í‹í‹„vû‹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ab/>
        <w:t>ÿ</w:t>
        <w:softHyphen/>
        <w:t>‹û‹Í‹í‹„vû‹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0Í‘±{</w:t>
        <w:softHyphen/>
        <w:t>Š0</w:t>
      </w:r>
    </w:p>
    <w:p>
      <w:pPr>
        <w:pStyle w:val="Normal"/>
        <w:rPr/>
      </w:pPr>
      <w:r>
        <w:rPr/>
        <w:t>0b</w:t>
      </w:r>
      <w:r>
        <w:br w:type="page"/>
      </w:r>
    </w:p>
    <w:p>
      <w:pPr>
        <w:pStyle w:val="Normal"/>
        <w:rPr/>
      </w:pPr>
      <w:r>
        <w:rPr/>
        <w:t>0onvh</w:t>
        <w:softHyphen/>
        <w:t>Š0</w:t>
      </w:r>
    </w:p>
    <w:p>
      <w:pPr>
        <w:pStyle w:val="Normal"/>
        <w:rPr/>
      </w:pPr>
      <w:r>
        <w:rPr/>
        <w:t>0Í‹„vû‹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hQè:N</w:t>
        <w:tab/>
        <w:t>ébkXz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ŒN 0Í‹Gl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9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rPr/>
      </w:pPr>
      <w:r>
        <w:rPr/>
        <w:t>Tó—_b_bÑINÍ‹I{</w:t>
        <w:tab/>
        <w:t>gsQÍ‹Gl„v+TINŒT(u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ab/>
        <w:t>ÿ9hncN</w:t>
        <w:br/>
        <w:t>N‡e</w:t>
        <w:tab/>
        <w:t>ébT„vÍ‹GlÿSìbŒí‹ 0ï`(uí‹I{„v(uÕl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>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>hQè:N</w:t>
        <w:tab/>
        <w:t>ébkXz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ab/>
        <w:t>N 0í‹Õl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t>R:N úW@xí‹Õl ŒT leí‹hˆ¾ $NWW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úW@xí‹Õl èRd–†N€ågåeí‹-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1</w:t>
      </w:r>
      <w:r>
        <w:rPr/>
        <w:fldChar w:fldCharType="end"/>
      </w:r>
      <w:r>
        <w:rPr/>
        <w:t>N›N©RÍ‹ 0©R¨RÍ‹„vúW,g(uÕlKNY</w:t>
      </w:r>
      <w:r>
        <w:br w:type="page"/>
      </w:r>
    </w:p>
    <w:p>
      <w:pPr>
        <w:pStyle w:val="Normal"/>
        <w:rPr/>
      </w:pPr>
      <w:r>
        <w:rPr/>
        <w:t>ÿØOúQ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2</w:t>
      </w:r>
      <w:r>
        <w:rPr/>
        <w:fldChar w:fldCharType="end"/>
      </w:r>
      <w:r>
        <w:rPr/>
        <w:t>N›Nƒ:NúVš[„vhˆ¾b_¤_</w:t>
      </w:r>
      <w:r>
        <w:br w:type="page"/>
      </w:r>
    </w:p>
    <w:p>
      <w:pPr>
        <w:pStyle w:val="Normal"/>
        <w:rPr/>
      </w:pPr>
      <w:r>
        <w:rPr/>
        <w:t>ÿsS(Wåeí‹ý€›RKmÕ‹úQ˜˜úWÆQ-NðyKN:N</w:t>
      </w:r>
      <w:r>
        <w:br w:type="page"/>
      </w:r>
    </w:p>
    <w:p>
      <w:pPr>
        <w:pStyle w:val="Normal"/>
        <w:rPr/>
      </w:pPr>
      <w:r>
        <w:rPr/>
        <w:t>0‡e‹W</w:t>
      </w:r>
    </w:p>
    <w:p>
      <w:pPr>
        <w:pStyle w:val="Normal"/>
        <w:rPr/>
      </w:pPr>
      <w:r>
        <w:rPr/>
        <w:t>0„vÓ~„g0‰Bl€</w:t>
        <w:softHyphen/>
        <w:t>uù[ŽNÙ›Nhˆ¾b_¤_„v¤aIN 0¥cí~ŒTÑINhˆ¾KNô•„vøv’N:S+Rƒ:NŸq‰`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vQ(WåS-Nhˆ¾„v¤aIN€_€_</w:t>
      </w:r>
    </w:p>
    <w:p>
      <w:pPr>
        <w:pStyle w:val="Normal"/>
        <w:rPr/>
      </w:pPr>
      <w:r>
        <w:rPr/>
        <w:t>Ný€ÅNÅNÇW[b—¨cü[úQeg</w:t>
      </w:r>
      <w:r>
        <w:br w:type="page"/>
      </w:r>
    </w:p>
    <w:p>
      <w:pPr>
        <w:pStyle w:val="Normal"/>
        <w:rPr/>
      </w:pPr>
      <w:r>
        <w:rPr/>
        <w:t>ÿàVdkÅ_{˜Ç</w:t>
        <w:tab/>
        <w:t>gˆ”ù['`„vÆQYŒTÍS</w:t>
      </w:r>
    </w:p>
    <w:p>
      <w:pPr>
        <w:pStyle w:val="Normal"/>
        <w:rPr/>
      </w:pPr>
      <w:r>
        <w:rPr/>
        <w:t>YÃ~`N RåNÐcØš0dkY</w:t>
      </w:r>
      <w:r>
        <w:br w:type="page"/>
      </w:r>
    </w:p>
    <w:p>
      <w:pPr>
        <w:pStyle w:val="Normal"/>
        <w:rPr/>
      </w:pPr>
      <w:r>
        <w:rPr/>
        <w:t>ÿ,gèRØ\€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N›NoRÍ‹ŒTb_¹[Í‹ 0b_¹[¨RÍ‹„vŒcácÅ`µQ</w:t>
      </w:r>
      <w:r>
        <w:br w:type="page"/>
      </w:r>
    </w:p>
    <w:p>
      <w:pPr>
        <w:pStyle w:val="Normal"/>
        <w:rPr/>
      </w:pPr>
      <w:r>
        <w:rPr/>
        <w:t>ÿ_N{˜ˆNåNèl¤a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leí‹hˆ¾ èR‰mÊS0RºNE–sQû| 0í‹ÕlÓ~„g 0p`S_O(uI{Y*N¹eb—</w:t>
      </w:r>
      <w:r>
        <w:br w:type="page"/>
      </w:r>
    </w:p>
    <w:p>
      <w:pPr>
        <w:pStyle w:val="Normal"/>
        <w:rPr/>
      </w:pPr>
      <w:r>
        <w:rPr/>
        <w:t>ÿ‰mÊSƒôVÔkƒ^Ûl</w:t>
      </w:r>
      <w:r>
        <w:br w:type="page"/>
      </w:r>
    </w:p>
    <w:p>
      <w:pPr>
        <w:pStyle w:val="Normal"/>
        <w:rPr/>
      </w:pPr>
      <w:r>
        <w:rPr/>
        <w:t>ÿ/fåeí‹f[`N-N</w:t>
      </w:r>
    </w:p>
    <w:p>
      <w:pPr>
        <w:pStyle w:val="Normal"/>
        <w:rPr/>
      </w:pPr>
      <w:r>
        <w:rPr/>
        <w:t>NïSÞV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N*NÍ‘‰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hQè:N</w:t>
        <w:tab/>
        <w:t>ébkXz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ÛV 0–û‹tã‰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/>
        <w:t>R:N íw‡eû‹ã‰ ŒT ‡eàzû‹ã‰ $NWW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íw‡eû‹ã‰ èR‰Bl€</w:t>
        <w:softHyphen/>
        <w:t>u(WàQÇ{íw‡e-NT¤\O€ó`‰hˆ¾„v…Q¹[</w:t>
      </w:r>
      <w:r>
        <w:br w:type="page"/>
      </w:r>
    </w:p>
    <w:p>
      <w:pPr>
        <w:pStyle w:val="Normal"/>
        <w:rPr/>
      </w:pPr>
      <w:r>
        <w:rPr/>
        <w:t>ÿv^(WÏkÇ{íw‡e</w:t>
      </w:r>
      <w:r>
        <w:br w:type="page"/>
      </w:r>
    </w:p>
    <w:p>
      <w:pPr>
        <w:pStyle w:val="Normal"/>
        <w:rPr/>
      </w:pPr>
      <w:r>
        <w:rPr/>
        <w:t>T@bÐc›O„vÛV*N</w:t>
        <w:tab/>
        <w:t>y˜-N</w:t>
        <w:tab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4</w:t>
      </w:r>
      <w:r>
        <w:rPr/>
        <w:fldChar w:fldCharType="end"/>
      </w:r>
      <w:r>
        <w:rPr/>
        <w:t>N*Ncknx„vT{Hh0@b</w:t>
        <w:tab/>
        <w:t>íw‡e8^úQêåe,gŸSHrþVfN</w:t>
      </w:r>
      <w:r>
        <w:br w:type="page"/>
      </w:r>
    </w:p>
    <w:p>
      <w:pPr>
        <w:pStyle w:val="Normal"/>
        <w:rPr/>
      </w:pPr>
      <w:r>
        <w:rPr/>
        <w:t>ÿåNº‹ð‡eE\Y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‡</w:t>
      </w:r>
      <w:r>
        <w:rPr/>
        <w:t>eàzû‹ã‰ èR;N‰KmÕ‹€</w:t>
        <w:softHyphen/>
        <w:t>u„v–û‹tã‰ý€›R</w:t>
      </w:r>
      <w:r>
        <w:br w:type="page"/>
      </w:r>
    </w:p>
    <w:p>
      <w:pPr>
        <w:pStyle w:val="Normal"/>
        <w:rPr/>
      </w:pPr>
      <w:r>
        <w:rPr/>
        <w:t>ÿ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NÇ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^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6</w:t>
      </w:r>
      <w:r>
        <w:rPr/>
        <w:fldChar w:fldCharType="end"/>
      </w:r>
      <w:r>
        <w:rPr/>
        <w:t>W[„v‡eàz0‡eàzSOÁˆY7h</w:t>
      </w:r>
      <w:r>
        <w:br w:type="page"/>
      </w:r>
    </w:p>
    <w:p>
      <w:pPr>
        <w:pStyle w:val="Normal"/>
        <w:rPr/>
      </w:pPr>
      <w:r>
        <w:rPr/>
        <w:t>ÿ</w:t>
        <w:tab/>
        <w:t>gô‹</w:t>
      </w:r>
      <w:r>
        <w:br w:type="page"/>
      </w:r>
    </w:p>
    <w:p>
      <w:pPr>
        <w:pStyle w:val="Normal"/>
        <w:rPr/>
      </w:pPr>
      <w:r>
        <w:rPr/>
        <w:t>f‡e 0º‹ô‹‡e 0–µ{ 0¤\ô‹ 0ù[Ý‹I{0æSY</w:t>
      </w:r>
      <w:r>
        <w:br w:type="page"/>
      </w:r>
    </w:p>
    <w:p>
      <w:pPr>
        <w:pStyle w:val="Normal"/>
        <w:rPr/>
      </w:pPr>
      <w:r>
        <w:rPr/>
        <w:t>ÿØO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N›NsQŽNÑINÍ‹ 0ÍSINÍ‹ 0USÍ‹„gbåNÊSí‹Õl¹eb—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N›N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hQè:N</w:t>
        <w:tab/>
        <w:t>ébkXzz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”</w:t>
      </w:r>
      <w:r>
        <w:rPr/>
        <w:t>N 0ûÑ‹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(WÄ‰š[„vöeô•…Q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NÇ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0</w:t>
      </w:r>
      <w:r>
        <w:rPr/>
        <w:fldChar w:fldCharType="end"/>
      </w:r>
      <w:r>
        <w:rPr/>
        <w:t>W[ÿ-NÑ‹åe</w:t>
        <w:tab/>
        <w:t>ÿåNN„v‡eàz</w:t>
      </w:r>
      <w:r>
        <w:br w:type="page"/>
      </w:r>
    </w:p>
    <w:p>
      <w:pPr>
        <w:pStyle w:val="Normal"/>
        <w:rPr/>
      </w:pPr>
      <w:r>
        <w:rPr/>
        <w:t>ÿ‰BlÑ‹‡eÆQnx</w:t>
      </w:r>
      <w:r>
        <w:br w:type="page"/>
      </w:r>
    </w:p>
    <w:p>
      <w:pPr>
        <w:pStyle w:val="Normal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Šz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2</w:t>
      </w:r>
      <w:r>
        <w:rPr/>
        <w:fldChar w:fldCharType="end"/>
      </w:r>
      <w:r>
        <w:rPr/>
        <w:t>-NÑ‹åe</w:t>
      </w:r>
      <w:r>
        <w:br w:type="page"/>
      </w:r>
    </w:p>
    <w:p>
      <w:pPr>
        <w:pStyle w:val="Normal"/>
        <w:rPr/>
      </w:pPr>
      <w:r>
        <w:rPr/>
        <w:t>ÿåNº‹ð‡e:N;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mQ 0™Q\O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(WÄ‰š[„vöeô•…QŒ[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NÇ{¦~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W[„våeí‹\O‡e0‡eàzSOÁˆåN</w:t>
        <w:softHyphen/>
        <w:t>aó`‡e 0º‹ð‡e:N;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4</w:t>
      </w:r>
      <w:r>
        <w:rPr/>
        <w:fldChar w:fldCharType="end"/>
      </w:r>
      <w:r>
        <w:rPr/>
        <w:t>9hnc}T˜˜‰Bl</w:t>
      </w:r>
      <w:r>
        <w:br w:type="page"/>
      </w:r>
    </w:p>
    <w:p>
      <w:pPr>
        <w:pStyle w:val="Normal"/>
        <w:rPr/>
      </w:pPr>
      <w:r>
        <w:rPr/>
        <w:t>ÿO(uT„v‡eSO</w:t>
      </w:r>
      <w:r>
        <w:br w:type="page"/>
      </w:r>
    </w:p>
    <w:p>
      <w:pPr>
        <w:pStyle w:val="Normal"/>
        <w:rPr/>
      </w:pPr>
      <w:r>
        <w:rPr/>
        <w:t>ÿŒ[bÄ‰š[W[pe„v\O‡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>z‚/g¾‹¡‹tº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6</w:t>
      </w:r>
      <w:r>
        <w:rPr/>
        <w:fldChar w:fldCharType="end"/>
      </w:r>
      <w:r>
        <w:rPr/>
        <w:t>0z‚/g¾‹¡‹tº‹</w:t>
        <w:br/>
        <w:t>0/f¾‹¡‹f[ 0¾‹¡‹¡{tÊSz‚/g¾‹¡‹µxvz</w:t>
        <w:softHyphen/>
        <w:t>ueQf[€Õ‹„vúW@xþ‹€Õ‹Ñyîv</w:t>
      </w:r>
      <w:r>
        <w:br w:type="page"/>
      </w:r>
    </w:p>
    <w:p>
      <w:pPr>
        <w:pStyle w:val="Normal"/>
        <w:rPr/>
      </w:pPr>
      <w:r>
        <w:rPr/>
        <w:t>ÿvQîv„v/f€ß[€</w:t>
        <w:softHyphen/>
        <w:t>u¾‹¡‹f[ 0¾‹¡‹¡{t 0z‚/g¾‹¡‹„vøvsQtº‹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ŒN 0€Õ‹'`(ÊS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7</w:t>
      </w:r>
      <w:r>
        <w:rPr/>
        <w:fldChar w:fldCharType="end"/>
      </w:r>
      <w:r>
        <w:rPr/>
        <w:t>,g€Õ‹/fKmÕ‹€</w:t>
        <w:softHyphen/>
        <w:t>u/f&amp;TwQYúW@x¾‹¡‹åwÆ‹„v4ls^€Õ‹0€Õ‹„vƒôVSìb¾‹¡‹tº‹</w:t>
      </w:r>
      <w:r>
        <w:br w:type="page"/>
      </w:r>
    </w:p>
    <w:p>
      <w:pPr>
        <w:pStyle w:val="Normal"/>
        <w:rPr/>
      </w:pPr>
      <w:r>
        <w:rPr/>
        <w:t>N¾‹¡‹òS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ab/>
        <w:t xml:space="preserve">N 0€Õ‹úW,g‰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wQYúW@x„v¾‹¡‹f[ 0¾‹¡‹¡{t 0z‚/g¾‹¡‹I{tº‹åwÆ‹ÊSøvsQ„vž[õåwÆ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wQ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8</w:t>
      </w:r>
      <w:r>
        <w:rPr/>
        <w:fldChar w:fldCharType="end"/>
      </w:r>
      <w:r>
        <w:rPr/>
        <w:t>Nš[„v¾‹¡‹</w:t>
      </w:r>
      <w:r>
        <w:br w:type="page"/>
      </w:r>
    </w:p>
    <w:p>
      <w:pPr>
        <w:pStyle w:val="Normal"/>
        <w:rPr/>
      </w:pPr>
      <w:r>
        <w:rPr/>
        <w:t>Nz‚/gÆ‰Î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9</w:t>
      </w:r>
      <w:r>
        <w:rPr/>
        <w:fldChar w:fldCharType="end"/>
      </w:r>
      <w:r>
        <w:rPr/>
        <w:t>†Nã‰z‚/g</w:t>
      </w:r>
      <w:r>
        <w:br w:type="page"/>
      </w:r>
    </w:p>
    <w:p>
      <w:pPr>
        <w:pStyle w:val="Normal"/>
        <w:rPr/>
      </w:pPr>
      <w:r>
        <w:rPr/>
        <w:t>N¾‹¡‹„v†SòSÑSU\</w:t>
      </w:r>
      <w:r>
        <w:br w:type="page"/>
      </w:r>
    </w:p>
    <w:p>
      <w:pPr>
        <w:pStyle w:val="Normal"/>
        <w:rPr/>
      </w:pPr>
      <w:r>
        <w:rPr/>
        <w:t>ÿsQèlS_</w:t>
        <w:br/>
        <w:t>N¾‹¡‹f[°s¶rÊS*gegÑSU\‹¿R</w:t>
      </w:r>
      <w:r>
        <w:br w:type="page"/>
      </w:r>
    </w:p>
    <w:p>
      <w:pPr>
        <w:pStyle w:val="Normal"/>
        <w:rPr/>
      </w:pPr>
      <w:r>
        <w:rPr/>
        <w:t>ÿtã‰^:W 0§NÁT 0(u7bSOŒš</w:t>
      </w:r>
      <w:r>
        <w:br w:type="page"/>
      </w:r>
    </w:p>
    <w:p>
      <w:pPr>
        <w:pStyle w:val="Normal"/>
        <w:rPr/>
      </w:pPr>
      <w:r>
        <w:rPr/>
        <w:t>N¾‹¡‹„vsQû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3</w:t>
      </w:r>
      <w:r>
        <w:rPr/>
        <w:fldChar w:fldCharType="end"/>
      </w:r>
      <w:r>
        <w:rPr/>
        <w:t>,g€Õ‹Ç‘ÖS¢[Â‰Õ‹˜˜</w:t>
      </w:r>
      <w:r>
        <w:br w:type="page"/>
      </w:r>
    </w:p>
    <w:p>
      <w:pPr>
        <w:pStyle w:val="Normal"/>
        <w:rPr/>
      </w:pPr>
      <w:r>
        <w:rPr/>
        <w:t>N;NÂ‰Õ‹˜˜øvÓ~T 0US*NåwÆ‹¹p</w:t>
      </w:r>
      <w:r>
        <w:br w:type="page"/>
      </w:r>
    </w:p>
    <w:p>
      <w:pPr>
        <w:pStyle w:val="Normal"/>
        <w:rPr/>
      </w:pPr>
      <w:r>
        <w:rPr/>
        <w:t>Nü~TåwÆ‹¶g„gøvÓ~T„v¹eÕl</w:t>
      </w:r>
      <w:r>
        <w:br w:type="page"/>
      </w:r>
    </w:p>
    <w:p>
      <w:pPr>
        <w:pStyle w:val="Normal"/>
        <w:rPr/>
      </w:pPr>
      <w:r>
        <w:rPr/>
        <w:t>ÿ:_Œ¾‹¡‹f[ 0¾‹¡‹¡{t 0z‚/g¾‹¡‹øvsQåwÆ‹„vŒcác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6</w:t>
      </w:r>
      <w:r>
        <w:rPr/>
        <w:fldChar w:fldCharType="end"/>
      </w:r>
      <w:r>
        <w:rPr/>
        <w:t>,g€Õ‹Sìb</w:t>
        <w:tab/>
        <w:t>N*NèRÿ</w:t>
      </w:r>
    </w:p>
    <w:p>
      <w:pPr>
        <w:pStyle w:val="Normal"/>
        <w:rPr/>
      </w:pPr>
      <w:r>
        <w:rPr/>
        <w:t>TÍ‹ã‰Ê‘ 0€{T{˜˜</w:t>
      </w:r>
      <w:r>
        <w:br w:type="page"/>
      </w:r>
    </w:p>
    <w:p>
      <w:pPr>
        <w:pStyle w:val="Normal"/>
        <w:rPr/>
      </w:pPr>
      <w:r>
        <w:rPr/>
        <w:t>Nº‹ð˜˜0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7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öeô•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¤\ö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</w:p>
    <w:p>
      <w:pPr>
        <w:pStyle w:val="Normal"/>
        <w:rPr/>
      </w:pPr>
      <w:r>
        <w:rPr/>
        <w:t>TÍ‹ã‰Ê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€</w:t>
      </w:r>
      <w:r>
        <w:rPr/>
        <w:softHyphen/>
        <w:t>uÆQnxã‰Ê‘¾‹¡‹f[ 0¾‹¡‹¡{t 0z‚/g¾‹¡‹ 0z‚/gI{‚iõ_ŒT/gí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ƒ:NÆQnx0W™Qú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8</w:t>
      </w:r>
      <w:r>
        <w:rPr/>
        <w:fldChar w:fldCharType="end"/>
      </w:r>
      <w:r>
        <w:rPr/>
        <w:t>*N¾‹¡‹f[ 0¾‹¡‹¡{t 0z‚/g¾‹¡‹„v‚iõ_ŒT/gí‹</w:t>
      </w:r>
      <w:r>
        <w:br w:type="page"/>
      </w:r>
    </w:p>
    <w:p>
      <w:pPr>
        <w:pStyle w:val="Normal"/>
        <w:rPr/>
      </w:pPr>
      <w:r>
        <w:rPr/>
        <w:t>ÿÏk¤\˜˜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9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q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€{T{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0</w:t>
      </w:r>
      <w:r>
        <w:rPr/>
        <w:fldChar w:fldCharType="end"/>
      </w:r>
      <w:r>
        <w:rPr/>
        <w:t>€</w:t>
      </w:r>
      <w:r>
        <w:rPr/>
        <w:softHyphen/>
        <w:t>u9hnc¾‹¡‹f[ 0¾‹¡‹¡{tŒTz‚/g¾‹¡‹„vøvsQî•˜˜</w:t>
      </w:r>
      <w:r>
        <w:br w:type="page"/>
      </w:r>
    </w:p>
    <w:p>
      <w:pPr>
        <w:pStyle w:val="Normal"/>
        <w:rPr/>
      </w:pPr>
      <w:r>
        <w:rPr/>
        <w:t>ÿôVÕ~åwÆ‹¹p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_Rgº‹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ƒ:NÆQnx0WÞVT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*N¾‹¡‹f[ 0¾‹¡‹¡{tŒTz‚/g¾‹¡‹„vøvsQî•˜˜</w:t>
      </w:r>
      <w:r>
        <w:br w:type="page"/>
      </w:r>
    </w:p>
    <w:p>
      <w:pPr>
        <w:pStyle w:val="Normal"/>
        <w:rPr/>
      </w:pPr>
      <w:r>
        <w:rPr/>
        <w:t>ÿÏk¤\˜˜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2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b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º‹ð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3</w:t>
      </w:r>
      <w:r>
        <w:rPr/>
        <w:fldChar w:fldCharType="end"/>
      </w:r>
      <w:r>
        <w:rPr/>
        <w:t>€</w:t>
      </w:r>
      <w:r>
        <w:rPr/>
        <w:softHyphen/>
        <w:t>uÐ(utº‹åwÆ‹</w:t>
      </w:r>
      <w:r>
        <w:br w:type="page"/>
      </w:r>
    </w:p>
    <w:p>
      <w:pPr>
        <w:pStyle w:val="Normal"/>
        <w:rPr/>
      </w:pPr>
      <w:r>
        <w:rPr/>
        <w:t>ÿÓ~Tê«ŽÂ‰¹p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_º‹ð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û|ß~0Wº‹ð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4</w:t>
      </w:r>
      <w:r>
        <w:rPr/>
        <w:fldChar w:fldCharType="end"/>
      </w:r>
      <w:r>
        <w:rPr/>
        <w:t>*N¾‹¡‹f[ 0¾‹¡‹¡{t 0z‚/g¾‹¡‹¹eb—„vMR¿lî•˜˜</w:t>
      </w:r>
      <w:r>
        <w:br w:type="page"/>
      </w:r>
    </w:p>
    <w:p>
      <w:pPr>
        <w:pStyle w:val="Normal"/>
        <w:rPr/>
      </w:pPr>
      <w:r>
        <w:rPr/>
        <w:t>ÿq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?e»lf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N 0€Õ‹îv„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5</w:t>
      </w:r>
      <w:r>
        <w:rPr/>
        <w:fldChar w:fldCharType="end"/>
      </w:r>
      <w:r>
        <w:rPr/>
        <w:t>;N‰€ß[€</w:t>
        <w:softHyphen/>
        <w:t>uù[?e»lf[Ñy„vúW,g…Qµm 0µxvz†˜ßW 0úW,g‚iõ_ŒTúW,gî•˜˜„v†Nã‰ŒTŒcácÅ`µQ</w:t>
      </w:r>
      <w:r>
        <w:br w:type="page"/>
      </w:r>
    </w:p>
    <w:p>
      <w:pPr>
        <w:pStyle w:val="Normal"/>
        <w:rPr/>
      </w:pPr>
      <w:r>
        <w:rPr/>
        <w:t>ÿåNÊS€</w:t>
        <w:softHyphen/>
        <w:t>u(WNN†˜ßW-NÐ(uNð?e»lf[tº‹Rgž[E–î•˜˜„v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ŒN 0€Õ‹'`(ŒTƒô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,g€Õ‹;N‰/f€</w:t>
        <w:softHyphen/>
        <w:t>uù[?e»lf[øvsQåwÆ‹Œcác„v^¦^ŒTñm¦^„v4ls^KmÕ‹0¨cPƒÂS€D™e;N‰</w:t>
        <w:tab/>
        <w:t>gÿ‹sfm¬Rÿ0?e»lf[úW@x</w:t>
        <w:br/>
        <w:t>0ÿ,{</w:t>
        <w:tab/>
        <w:t>NHr</w:t>
        <w:tab/>
        <w:t>ÿ</w:t>
      </w:r>
      <w:r>
        <w:br w:type="page"/>
      </w:r>
    </w:p>
    <w:p>
      <w:pPr>
        <w:pStyle w:val="Normal"/>
        <w:rPr/>
      </w:pPr>
      <w:r>
        <w:rPr/>
        <w:t>ÿS¬N'Yf[úQHr&gt;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t^HrÿÈKQµ\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W¯eÑ‘ÿ0?e»lÑyf[</w:t>
        <w:br/>
        <w:t>0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7</w:t>
      </w:r>
      <w:r>
        <w:rPr/>
        <w:fldChar w:fldCharType="end"/>
      </w:r>
      <w:r>
        <w:rPr/>
        <w:t>Hr</w:t>
        <w:tab/>
        <w:t>ÿ</w:t>
      </w:r>
      <w:r>
        <w:br w:type="page"/>
      </w:r>
    </w:p>
    <w:p>
      <w:pPr>
        <w:pStyle w:val="Normal"/>
        <w:rPr/>
      </w:pPr>
      <w:r>
        <w:rPr/>
        <w:t>ÿ-NýVºNl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t^Hr0€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9</w:t>
      </w:r>
      <w:r>
        <w:rPr/>
        <w:fldChar w:fldCharType="end"/>
      </w:r>
      <w:r>
        <w:rPr/>
        <w:t>—‰Œcác„våwÆ‹¹pSìbÿ?e»l</w:t>
      </w:r>
      <w:r>
        <w:br w:type="page"/>
      </w:r>
    </w:p>
    <w:p>
      <w:pPr>
        <w:pStyle w:val="Normal"/>
        <w:rPr/>
      </w:pPr>
      <w:r>
        <w:rPr/>
        <w:t>N?e»lf[ 0?e»lsQû| 0?e»lLˆ:N 0?e»lSOû| 0?e»l‡eS 0?e»lÑSU\ 0ýVE–?e»l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ab/>
        <w:t>N 0€Õ‹úW,g‰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0</w:t>
      </w:r>
      <w:r>
        <w:rPr/>
        <w:fldChar w:fldCharType="end"/>
      </w:r>
      <w:r>
        <w:rPr/>
        <w:t>Œcác?e»lf[øvsQ„vúW,gî•˜˜ŒT‚iõ_SOû|</w:t>
      </w:r>
      <w:r>
        <w:br w:type="page"/>
      </w:r>
    </w:p>
    <w:p>
      <w:pPr>
        <w:pStyle w:val="Normal"/>
        <w:rPr/>
      </w:pPr>
      <w:r>
        <w:rPr/>
        <w:t>ÿSìb?e»lsQû| 0?e»lLˆ:N 0?e»lSOû| 0?e»l‡eS 0?e»lÑSU\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wQ</w:t>
        <w:tab/>
        <w:t>gÐ(u?e»lf[øvsQtº‹Rgž[E–î•˜˜„vo‚}Y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ÛV 0€Õ‹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1</w:t>
      </w:r>
      <w:r>
        <w:rPr/>
        <w:fldChar w:fldCharType="end"/>
      </w:r>
      <w:r>
        <w:rPr/>
        <w:t>,g€Õ‹;N‰Ç‘(uåwÆ‹°‹Æ_KmÕ‹ŒTî•˜˜Rgý€›RKmÕ‹øvÓ~T</w:t>
      </w:r>
      <w:r>
        <w:br w:type="page"/>
      </w:r>
    </w:p>
    <w:p>
      <w:pPr>
        <w:pStyle w:val="Normal"/>
        <w:rPr/>
      </w:pPr>
      <w:r>
        <w:rPr/>
        <w:t>ÿ:_ŒåwÆ‹ŒcácŒTåwÆ‹Ð(u„v‡TŒTlS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”</w:t>
      </w:r>
      <w:r>
        <w:rPr/>
        <w:t>N 0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,g€Õ‹;`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2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;N‰˜˜‹WSìb</w:t>
      </w:r>
    </w:p>
    <w:p>
      <w:pPr>
        <w:pStyle w:val="Normal"/>
        <w:rPr/>
      </w:pPr>
      <w:r>
        <w:rPr/>
        <w:t>TÍ‹ã‰Ê‘ 0€{T{ 0º‹ð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3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rPr/>
      </w:pPr>
      <w:r>
        <w:rPr/>
        <w:t>N‡e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rPr/>
      </w:pPr>
      <w:r>
        <w:rPr/>
        <w:t>N‡eS /f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Š‡ef[NNUxëXµxvz</w:t>
        <w:softHyphen/>
        <w:t>ueQf[€Õ‹„vNNúW@x€Õ‹Ñyîv0å‹ÑyîvåNhQýVTØšI{b–!h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Š‡ef[ŒT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Š‡ef[NNnf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_¾‹„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5</w:t>
      </w:r>
      <w:r>
        <w:rPr/>
        <w:fldChar w:fldCharType="end"/>
      </w:r>
      <w:r>
        <w:rPr/>
        <w:t>ŠŒT‡eS¹eb—„vúW@xþ‹</w:t>
        <w:br/>
        <w:t>z:NOnc</w:t>
      </w:r>
      <w:r>
        <w:br w:type="page"/>
      </w:r>
    </w:p>
    <w:p>
      <w:pPr>
        <w:pStyle w:val="Normal"/>
        <w:rPr/>
      </w:pPr>
      <w:r>
        <w:rPr/>
        <w:t>ÿv^|Q~˜Tµxvz¹eT„vyr¹p</w:t>
      </w:r>
      <w:r>
        <w:br w:type="page"/>
      </w:r>
    </w:p>
    <w:p>
      <w:pPr>
        <w:pStyle w:val="Normal"/>
        <w:rPr/>
      </w:pPr>
      <w:r>
        <w:rPr/>
        <w:t>ÿ‰Bl€</w:t>
        <w:softHyphen/>
        <w:t>uû|ß~Œcá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 xml:space="preserve">ŠŒT‡eS„vúW@xtº‹ŒTNNåwÆ‹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å‹€Õ‹ÑyîvR 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ŠúW@x ŒT NNYí‹ $N'YèR0 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7</w:t>
      </w:r>
      <w:r>
        <w:rPr/>
        <w:fldChar w:fldCharType="end"/>
      </w:r>
      <w:r>
        <w:rPr/>
        <w:t>ŠúW@x èR</w:t>
      </w:r>
    </w:p>
    <w:p>
      <w:pPr>
        <w:pStyle w:val="Normal"/>
        <w:rPr/>
      </w:pPr>
      <w:r>
        <w:rPr/>
        <w:t>NRµxvz¹eT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t>NNYí‹ èRR”^9hnc€</w:t>
        <w:softHyphen/>
        <w:t>u@b¥b¹eT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N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9</w:t>
      </w:r>
      <w:r>
        <w:rPr/>
        <w:fldChar w:fldCharType="end"/>
      </w:r>
      <w:r>
        <w:rPr/>
        <w:t>¹eT</w:t>
        <w:tab/>
        <w:t>ébgœœí‹</w:t>
      </w:r>
      <w:r>
        <w:br w:type="page"/>
      </w:r>
    </w:p>
    <w:p>
      <w:pPr>
        <w:pStyle w:val="Normal"/>
        <w:rPr/>
      </w:pP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 xml:space="preserve"> 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¹eT</w:t>
        <w:tab/>
        <w:t>ébgœœí‹båeí‹</w:t>
        <w:tab/>
        <w:t>ÿÞVT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N 0 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ŠúW@x 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N</w:t>
        <w:tab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^IN„v‡eS„vš[INÊSvQR{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2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rPr/>
      </w:pPr>
      <w:r>
        <w:rPr/>
        <w:t>N‡eS„vsQû|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‡eW[„v§N</w:t>
        <w:softHyphen/>
        <w:t>uŒTO(u/fäS‡eSÑS</w:t>
        <w:softHyphen/>
        <w:t>uÑSU\Ç</w:t>
        <w:br/>
        <w:t>z-N„vLu‘xÿ‡eW[„vÍ‘‰&gt;yO\O(u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5</w:t>
      </w:r>
      <w:r>
        <w:rPr/>
        <w:fldChar w:fldCharType="end"/>
      </w:r>
      <w:r>
        <w:rPr/>
        <w:t>Š„v0WßWØS_</w:t>
      </w:r>
      <w:r>
        <w:br w:type="page"/>
      </w:r>
    </w:p>
    <w:p>
      <w:pPr>
        <w:pStyle w:val="Normal"/>
        <w:rPr/>
      </w:pPr>
      <w:r>
        <w:rPr/>
        <w:t>N‡eS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Š„v&gt;yOØS_</w:t>
      </w:r>
      <w:r>
        <w:br w:type="page"/>
      </w:r>
    </w:p>
    <w:p>
      <w:pPr>
        <w:pStyle w:val="Normal"/>
        <w:rPr/>
      </w:pPr>
      <w:r>
        <w:rPr/>
        <w:t>N‡eS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Š„v‡T</w:t>
      </w:r>
      <w:r>
        <w:br w:type="page"/>
      </w:r>
    </w:p>
    <w:p>
      <w:pPr>
        <w:pStyle w:val="Normal"/>
        <w:rPr/>
      </w:pPr>
      <w:r>
        <w:rPr/>
        <w:t>N‡e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Š„vïS</w:t>
        <w:softHyphen/>
        <w:t>a'` 0ý€c'` 0ïSÍd\O'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‡eW[ù[ŽN‡eS¤NAm„vyrŠk’ZËN\O(u„vSO°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rPr/>
      </w:pPr>
      <w:r>
        <w:rPr/>
        <w:t>N&gt;yO‡eSØSÁ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³R¨R(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>Š§N</w:t>
        <w:softHyphen/>
        <w:t>u-N„v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‡eSù[Í‹Gl„v0WßWØS_„vq_Í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>Š÷mTŒT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>ŠÿfãN„v‡eSÌ€of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ÌSí‹ÌS¹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Š„v‡eSÌ€of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‡eW[b_SO„vµoØ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ÿŒN</w:t>
        <w:tab/>
        <w:t>ÿ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kXzz 0</w:t>
        <w:tab/>
        <w:t>éb 0</w:t>
      </w:r>
    </w:p>
    <w:p>
      <w:pPr>
        <w:pStyle w:val="Normal"/>
        <w:rPr/>
      </w:pPr>
      <w:r>
        <w:rPr/>
        <w:t>TÍ‹/gí‹ã‰Ê‘ 0€{T{ 0º‹ð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ŒN 0 NNYí‹ 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é—ýVµxvz ¹eTP–</w:t>
        <w:tab/>
        <w:t>gœœí‹</w:t>
      </w:r>
      <w:r>
        <w:br w:type="page"/>
      </w:r>
    </w:p>
    <w:p>
      <w:pPr>
        <w:pStyle w:val="Normal"/>
        <w:rPr/>
      </w:pPr>
      <w:r>
        <w:rPr/>
        <w:t>ÿ NšNµxvz  0 åeg¤NAmµxvz ¹eTP–</w:t>
        <w:tab/>
        <w:t>gœœí‹båeí‹-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NÍy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ŠT{wS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USÍ‹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ab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USÍ‹„v-N 0é— 0åe‡e’NÑ‹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‰Bl”^Õ‹€</w:t>
        <w:tab/>
        <w:t>gÍ‹Gl„vïy/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ab/>
        <w:t>ÿ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kXzz˜˜ 0</w:t>
        <w:tab/>
        <w:t>éb˜˜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í‹Õl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ab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R:N úW@xí‹Õl ŒT leí‹hˆ¾ $NWW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úW@xí‹Õl èRd–†N€ågé—í‹ 0åeí‹-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N›N©RÍ‹„vúW,g(uÕl 0©R¨RÍ‹„vØSSKNY</w:t>
      </w:r>
      <w:r>
        <w:br w:type="page"/>
      </w:r>
    </w:p>
    <w:p>
      <w:pPr>
        <w:pStyle w:val="Normal"/>
        <w:rPr/>
      </w:pPr>
      <w:r>
        <w:rPr/>
        <w:t>ÿØOúQ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N›Nƒ:NúVš[„vhˆ¾b_¤_</w:t>
      </w:r>
      <w:r>
        <w:br w:type="page"/>
      </w:r>
    </w:p>
    <w:p>
      <w:pPr>
        <w:pStyle w:val="Normal"/>
        <w:rPr/>
      </w:pPr>
      <w:r>
        <w:rPr/>
        <w:t>ÿsSé—í‹-NðyKN:N ‡e‹W ŒTåeí‹-NðyKN:N ï`(u‹W „vÓ~„g0‰Bl€</w:t>
        <w:softHyphen/>
        <w:t>uù[ŽNÙ›Nhˆ¾b_¤_„v¤aIN 0¥cí~¹e¤_ƒ:NŸq‰`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,gèRØ\€ågoRÍ‹ŒTb_¹[Í‹„v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leí‹hˆ¾ èR‰mÊS0RºNE–sQû| 0í‹ÕlÓ~„g 0p`S_O(uI{Y*N¹eb—</w:t>
      </w:r>
      <w:r>
        <w:br w:type="page"/>
      </w:r>
    </w:p>
    <w:p>
      <w:pPr>
        <w:pStyle w:val="Normal"/>
        <w:rPr/>
      </w:pPr>
      <w:r>
        <w:rPr/>
        <w:t>ÿ‰mÊSƒôVÔkƒ^Ûl</w:t>
      </w:r>
      <w:r>
        <w:br w:type="page"/>
      </w:r>
    </w:p>
    <w:p>
      <w:pPr>
        <w:pStyle w:val="Normal"/>
        <w:rPr/>
      </w:pPr>
      <w:r>
        <w:rPr/>
        <w:t>ÿ/fé—í‹ 0åeí‹f[`N-N</w:t>
      </w:r>
    </w:p>
    <w:p>
      <w:pPr>
        <w:pStyle w:val="Normal"/>
        <w:rPr/>
      </w:pPr>
      <w:r>
        <w:rPr/>
        <w:t>NïSÞV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N*NÍ‘‰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ab/>
        <w:t>ÿ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ab/>
        <w:t>éb˜˜ 0kXzz˜˜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 xml:space="preserve"> 0–û‹tã‰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ab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6</w:t>
      </w:r>
      <w:r>
        <w:rPr/>
        <w:fldChar w:fldCharType="end"/>
      </w:r>
      <w:r>
        <w:rPr/>
        <w:t>‰</w:t>
      </w:r>
      <w:r>
        <w:rPr/>
        <w:t>Bl€</w:t>
        <w:softHyphen/>
        <w:t>u(W–û‹àQÇ{</w:t>
        <w:tab/>
        <w:t>gsQËNÍ~é—ýVbåe,g†SòS‡eS„víw‡e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Œ[b‡e</w:t>
      </w:r>
      <w:r>
        <w:br w:type="page"/>
      </w:r>
    </w:p>
    <w:p>
      <w:pPr>
        <w:pStyle w:val="Normal"/>
        <w:rPr/>
      </w:pPr>
      <w:r>
        <w:rPr/>
        <w:t>Tî•˜˜0@b</w:t>
        <w:tab/>
        <w:t>íw‡e8^úQêé—ýV 0åe,gŸSHrþVfNb¥b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ab/>
        <w:t>ÿ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ab/>
        <w:t>éb˜˜ 0kXzz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 xml:space="preserve"> 0ûÑ‹è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ab/>
        <w:t>ÿ€Õ‹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(WÄ‰š[„vöeô•…Q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NÇ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W[ÿé—Ñ‹-N 0åeÑ‹-N</w:t>
        <w:tab/>
        <w:t>ÿåNN„v‡eàz</w:t>
      </w:r>
      <w:r>
        <w:br w:type="page"/>
      </w:r>
    </w:p>
    <w:p>
      <w:pPr>
        <w:pStyle w:val="Normal"/>
        <w:rPr/>
      </w:pPr>
      <w:r>
        <w:rPr/>
        <w:t>ÿ‰BlÑ‹‡eÆQnx</w:t>
      </w:r>
      <w:r>
        <w:br w:type="page"/>
      </w:r>
    </w:p>
    <w:p>
      <w:pPr>
        <w:pStyle w:val="Normal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Šz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ab/>
        <w:t>ÿ}T˜˜b_¤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;NÂ‰˜˜µ{Ñ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softHyphen/>
        <w:t>W0WDn</w:t>
      </w:r>
      <w:r>
        <w:br w:type="page"/>
      </w:r>
    </w:p>
    <w:p>
      <w:pPr>
        <w:pStyle w:val="Normal"/>
        <w:rPr/>
      </w:pPr>
      <w:r>
        <w:rPr/>
        <w:t>NÏ~Nm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>0</w:t>
        <w:softHyphen/>
        <w:t>W0WÏ~Nmf[</w:t>
        <w:br/>
        <w:t>0ÿ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2</w:t>
      </w:r>
      <w:r>
        <w:rPr/>
        <w:fldChar w:fldCharType="end"/>
      </w:r>
      <w:r>
        <w:rPr/>
        <w:t>Hr</w:t>
        <w:tab/>
        <w:t>ÿÿ;N‰€8hf[</w:t>
        <w:softHyphen/>
        <w:t>uù[</w:t>
        <w:softHyphen/>
        <w:t>W0WÏ~Nmf[„vúW,g‚iõ_ 0úW,gtº‹ 0úW,g¹eÕlI{î•˜˜„v†Nã‰ŒTŒcácÅ`µQ</w:t>
      </w:r>
      <w:r>
        <w:br w:type="page"/>
      </w:r>
    </w:p>
    <w:p>
      <w:pPr>
        <w:pStyle w:val="Normal"/>
        <w:rPr/>
      </w:pPr>
      <w:r>
        <w:rPr/>
        <w:t>ÿý€</w:t>
        <w:softHyphen/>
        <w:t>YÐ(u8^Ä‰„vÏ~Nmf[Rg¹eÕlhˆ¾ 0Rg</w:t>
        <w:softHyphen/>
        <w:t>W0W)R(u 0Ä‰R</w:t>
      </w:r>
      <w:r>
        <w:br w:type="page"/>
      </w:r>
    </w:p>
    <w:p>
      <w:pPr>
        <w:pStyle w:val="Normal"/>
        <w:rPr/>
      </w:pPr>
      <w:r>
        <w:rPr/>
        <w:t>N¡{tî•˜˜0;N‰Sìb</w:t>
        <w:softHyphen/>
        <w:t>W0W^:W 0</w:t>
        <w:softHyphen/>
        <w:t>W0W„v›OÙ~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5</w:t>
      </w:r>
      <w:r>
        <w:rPr/>
        <w:fldChar w:fldCharType="end"/>
      </w:r>
      <w:r>
        <w:rPr/>
        <w:t>—Bl 00Wßytº‹ÊS”^(u 0</w:t>
        <w:softHyphen/>
        <w:t>W0W÷N&lt;htº‹ÊS”^(u 0</w:t>
        <w:softHyphen/>
        <w:t>W0WÑ‘‡ 0</w:t>
        <w:softHyphen/>
        <w:t>W0W</w:t>
      </w:r>
      <w:r>
        <w:br w:type="page"/>
      </w:r>
    </w:p>
    <w:p>
      <w:pPr>
        <w:pStyle w:val="Normal"/>
        <w:rPr/>
      </w:pPr>
      <w:r>
        <w:rPr/>
        <w:t>z6e 0</w:t>
        <w:softHyphen/>
        <w:t>W0W6R¦^‚iº‹ 0</w:t>
        <w:softHyphen/>
        <w:t>W0W)R(u‚iº‹ 0</w:t>
        <w:softHyphen/>
        <w:t>W0WR:S)R(u 0</w:t>
        <w:softHyphen/>
        <w:t>W0WÄ‰!j)R(u 0</w:t>
        <w:softHyphen/>
        <w:t>W0WïS cí~)R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0</w:t>
        <w:softHyphen/>
        <w:t>W0WDnf[</w:t>
        <w:br/>
        <w:t>0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Hr</w:t>
        <w:tab/>
        <w:t>ÿ;N‰€8hf[</w:t>
        <w:softHyphen/>
        <w:t>uù[</w:t>
        <w:softHyphen/>
        <w:t>W0WDnf[„vúW,g‚iõ_ 0úW,gtº‹ 0úW,g¹eÕlI{î•˜˜„v†Nã‰ŒTŒcácÅ`µQ</w:t>
      </w:r>
      <w:r>
        <w:br w:type="page"/>
      </w:r>
    </w:p>
    <w:p>
      <w:pPr>
        <w:pStyle w:val="Normal"/>
        <w:rPr/>
      </w:pPr>
      <w:r>
        <w:rPr/>
        <w:t>ÿ;N‰Sìb</w:t>
        <w:softHyphen/>
        <w:t>W0WDn„gb‰ }Rg 0</w:t>
        <w:softHyphen/>
        <w:t>W0W{|‹W 0</w:t>
        <w:softHyphen/>
        <w:t>W0WDn{|‹W 0</w:t>
        <w:softHyphen/>
        <w:t>W0WDnŒåg 0</w:t>
        <w:softHyphen/>
        <w:t>W0WDnÄ‹÷N 0</w:t>
        <w:softHyphen/>
        <w:t>W0WDnb}\o›RRg 0</w:t>
        <w:softHyphen/>
        <w:t>W0WDnïS cí~)R(u</w:t>
      </w:r>
      <w:r>
        <w:br w:type="page"/>
      </w:r>
    </w:p>
    <w:p>
      <w:pPr>
        <w:pStyle w:val="Normal"/>
        <w:rPr/>
      </w:pPr>
      <w:r>
        <w:rPr/>
        <w:t>N¡{t 0</w:t>
        <w:softHyphen/>
        <w:t>W0WDnÝO¤b</w:t>
      </w:r>
      <w:r>
        <w:br w:type="page"/>
      </w:r>
    </w:p>
    <w:p>
      <w:pPr>
        <w:pStyle w:val="Normal"/>
        <w:rPr/>
      </w:pPr>
      <w:r>
        <w:rPr/>
        <w:t>Nte»l 0-NýV</w:t>
        <w:softHyphen/>
        <w:t>W0WDn‚iµQÊS:SßWRgI{øvsQ…Q¹[</w:t>
      </w:r>
      <w:r>
        <w:br w:type="page"/>
      </w:r>
    </w:p>
    <w:p>
      <w:pPr>
        <w:pStyle w:val="Normal"/>
        <w:rPr/>
      </w:pPr>
      <w:r>
        <w:rPr/>
        <w:t>ÿ:NÊN</w:t>
      </w:r>
      <w:r>
        <w:br w:type="page"/>
      </w:r>
    </w:p>
    <w:p>
      <w:pPr>
        <w:pStyle w:val="Normal"/>
        <w:rPr/>
      </w:pPr>
      <w:r>
        <w:rPr/>
        <w:t>TÎN‹N</w:t>
        <w:softHyphen/>
        <w:t>W0W¡{t 0</w:t>
        <w:softHyphen/>
        <w:t>W0WÄ‰R 0øvsQå]\OSb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Nš[„vtº‹úW@x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;N‰ÂS€YePg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>Õk[·_;N</w:t>
      </w:r>
      <w:r>
        <w:br w:type="page"/>
      </w:r>
    </w:p>
    <w:p>
      <w:pPr>
        <w:pStyle w:val="Normal"/>
        <w:rPr/>
      </w:pPr>
      <w:r>
        <w:rPr/>
        <w:t>ÿ0</w:t>
        <w:softHyphen/>
        <w:t>W0WÏ~Nmf[</w:t>
        <w:br/>
        <w:t>0ÿ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Hr</w:t>
        <w:tab/>
        <w:t>ÿ</w:t>
      </w:r>
      <w:r>
        <w:br w:type="page"/>
      </w:r>
    </w:p>
    <w:p>
      <w:pPr>
        <w:pStyle w:val="Normal"/>
        <w:rPr/>
      </w:pPr>
      <w:r>
        <w:rPr/>
        <w:t>ÿ-NýVºNl'Yf[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^H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RÎž</w:t>
      </w:r>
      <w:r>
        <w:br w:type="page"/>
      </w:r>
    </w:p>
    <w:p>
      <w:pPr>
        <w:pStyle w:val="Normal"/>
        <w:rPr/>
      </w:pPr>
      <w:r>
        <w:rPr/>
        <w:t>f;N</w:t>
      </w:r>
      <w:r>
        <w:br w:type="page"/>
      </w:r>
    </w:p>
    <w:p>
      <w:pPr>
        <w:pStyle w:val="Normal"/>
        <w:rPr/>
      </w:pPr>
      <w:r>
        <w:rPr/>
        <w:t>ÿ0</w:t>
        <w:softHyphen/>
        <w:t>W0WDnf[</w:t>
        <w:br/>
        <w:t>0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Hr</w:t>
        <w:tab/>
        <w:t>ÿ</w:t>
      </w:r>
      <w:r>
        <w:br w:type="page"/>
      </w:r>
    </w:p>
    <w:p>
      <w:pPr>
        <w:pStyle w:val="Normal"/>
        <w:rPr/>
      </w:pPr>
      <w:r>
        <w:rPr/>
        <w:t>ÿ-NýVœQNúQHr&gt;y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t^H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;N‰˜˜‹Wÿ</w:t>
      </w:r>
    </w:p>
    <w:p>
      <w:pPr>
        <w:pStyle w:val="Normal"/>
        <w:rPr/>
      </w:pPr>
      <w:r>
        <w:rPr/>
        <w:t>TÍ‹ã‰Ê‘ 0€{T{ 0¨g 0Hh‹ORg 0º‹ð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Ä‹º‹</w:t>
      </w:r>
      <w:r>
        <w:br w:type="page"/>
      </w:r>
    </w:p>
    <w:p>
      <w:pPr>
        <w:pStyle w:val="Normal"/>
        <w:rPr/>
      </w:pPr>
      <w:r>
        <w:rPr/>
        <w:t>N™Q\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N 0€åg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9</w:t>
      </w:r>
      <w:r>
        <w:rPr/>
        <w:fldChar w:fldCharType="end"/>
      </w:r>
      <w:r>
        <w:rPr/>
        <w:t xml:space="preserve"> 0‡ef[tº‹„vúW@x…Q¹[</w:t>
      </w:r>
      <w:r>
        <w:br w:type="page"/>
      </w:r>
    </w:p>
    <w:p>
      <w:pPr>
        <w:pStyle w:val="Normal"/>
        <w:rPr/>
      </w:pPr>
      <w:r>
        <w:rPr/>
        <w:t>ÿÎN‹N‡ef[µxvz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—„våwÆ‹ŒTRg€bý€ÿ‡ef[{|€</w:t>
        <w:softHyphen/>
        <w:t>u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 xml:space="preserve">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Šf[úW,gtº‹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Š{|€</w:t>
        <w:softHyphen/>
        <w:t>u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0</w:t>
      </w:r>
      <w:r>
        <w:rPr/>
        <w:fldChar w:fldCharType="end"/>
      </w:r>
      <w:r>
        <w:rPr/>
        <w:t xml:space="preserve"> 0™Q\O¹eb—‰Blý€–ð*NºNÂ‰¹p</w:t>
      </w:r>
      <w:r>
        <w:br w:type="page"/>
      </w:r>
    </w:p>
    <w:p>
      <w:pPr>
        <w:pStyle w:val="Normal"/>
        <w:rPr/>
      </w:pPr>
      <w:r>
        <w:rPr/>
        <w:t>ÿwQ</w:t>
        <w:tab/>
        <w:t>gƒØš„v‡eW[hˆ¾ý€›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ŒN 0€Õ‹b_¤_ŒTÕ‹wSÓ~„gŒT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 xml:space="preserve"> 0€Õ‹Ç‘(uúW@xtº‹ŒT\O‡eøvÓ~T„v¹e¤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Õ‹wSánR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rPr/>
      </w:pPr>
      <w:r>
        <w:rPr/>
        <w:t>ÿ€Õ‹öeô•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2</w:t>
      </w:r>
      <w:r>
        <w:rPr/>
        <w:fldChar w:fldCharType="end"/>
      </w:r>
      <w:r>
        <w:rPr/>
        <w:t>RŸ”0T{˜˜¹e¤_:Ní•wS</w:t>
      </w:r>
      <w:r>
        <w:br w:type="page"/>
      </w:r>
    </w:p>
    <w:p>
      <w:pPr>
        <w:pStyle w:val="Normal"/>
        <w:rPr/>
      </w:pPr>
      <w:r>
        <w:rPr/>
        <w:t>ÿµ{Õ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 xml:space="preserve"> 0Õ‹wSÓ~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3</w:t>
      </w:r>
      <w:r>
        <w:rPr/>
        <w:fldChar w:fldCharType="end"/>
      </w:r>
      <w:r>
        <w:rPr/>
        <w:t>Õ‹wSR$NèR</w:t>
      </w:r>
      <w:r>
        <w:br w:type="page"/>
      </w:r>
    </w:p>
    <w:p>
      <w:pPr>
        <w:pStyle w:val="Normal"/>
        <w:rPr/>
      </w:pPr>
      <w:r>
        <w:rPr/>
        <w:t>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4</w:t>
      </w:r>
      <w:r>
        <w:rPr/>
        <w:fldChar w:fldCharType="end"/>
      </w:r>
      <w:r>
        <w:rPr/>
        <w:t>NèR€ß[‡ef[tº‹úW@xÿˆ”ù[‡ef[{|€</w:t>
        <w:softHyphen/>
        <w:t>u</w:t>
        <w:tab/>
        <w:t>ÿ</w:t>
      </w:r>
      <w:r>
        <w:br w:type="page"/>
      </w:r>
    </w:p>
    <w:p>
      <w:pPr>
        <w:pStyle w:val="Normal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t>Šf[úW,gtº‹ÿˆ”ù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5</w:t>
      </w:r>
      <w:r>
        <w:rPr/>
        <w:fldChar w:fldCharType="end"/>
      </w:r>
      <w:r>
        <w:rPr/>
        <w:t>Š{|€</w:t>
        <w:softHyphen/>
        <w:t>u</w:t>
        <w:tab/>
        <w:t>ÿ</w:t>
      </w:r>
      <w:r>
        <w:br w:type="page"/>
      </w:r>
    </w:p>
    <w:p>
      <w:pPr>
        <w:pStyle w:val="Normal"/>
        <w:rPr/>
      </w:pPr>
      <w:r>
        <w:rPr/>
        <w:t>ÿ,{ŒNèR:N™Q\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 xml:space="preserve"> 0Õ‹wS˜˜‹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î•T{</w:t>
      </w:r>
      <w:r>
        <w:br w:type="page"/>
      </w:r>
    </w:p>
    <w:p>
      <w:pPr>
        <w:pStyle w:val="Normal"/>
        <w:rPr/>
      </w:pPr>
      <w:r>
        <w:rPr/>
        <w:t>NRg˜˜ÿ‡ef[{|€</w:t>
        <w:softHyphen/>
        <w:t>uÿù[‡ef[úW,gtº‹„vÞVT{ŒT¨g</w:t>
      </w:r>
      <w:r>
        <w:br w:type="page"/>
      </w:r>
    </w:p>
    <w:p>
      <w:pPr>
        <w:pStyle w:val="Normal"/>
        <w:rPr/>
      </w:pPr>
      <w:r>
        <w:rPr/>
        <w:t>ÿÄ‹ðTSO‡ef[‡e,g0¥b€‡ef[{|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ŒN§~f[Ñy(WwQSO˜˜îvN</w:t>
        <w:tab/>
        <w:t>g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  <w:tab/>
        <w:t>éb</w:t>
        <w:tab/>
        <w:t>ÿÿº‹ð</w:t>
      </w:r>
      <w:r>
        <w:br w:type="page"/>
      </w:r>
    </w:p>
    <w:p>
      <w:pPr>
        <w:pStyle w:val="Normal"/>
        <w:rPr/>
      </w:pPr>
      <w:r>
        <w:rPr/>
        <w:t>NRg˜˜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Š{|€</w:t>
        <w:softHyphen/>
        <w:t>uÿù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Šf[úW,g/gí‹„vtã‰ŒTŒcác</w:t>
        <w:tab/>
        <w:t>ÿ0qQ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\O‡e˜˜ÿ}T˜˜bÝ‹˜˜\O‡e</w:t>
        <w:tab/>
        <w:t>ÿ0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ab/>
        <w:t>N 0€Õ‹YeP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0‡ef[tº‹Ye</w:t>
        <w:br/>
        <w:t>z</w:t>
        <w:br/>
        <w:t>0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Hr</w:t>
        <w:tab/>
        <w:t>ÿ</w:t>
      </w:r>
      <w:r>
        <w:br w:type="page"/>
      </w:r>
    </w:p>
    <w:p>
      <w:pPr>
        <w:pStyle w:val="Normal"/>
        <w:rPr/>
      </w:pPr>
      <w:r>
        <w:rPr/>
        <w:t>ÿåz†^³pI{;N</w:t>
      </w:r>
      <w:r>
        <w:br w:type="page"/>
      </w:r>
    </w:p>
    <w:p>
      <w:pPr>
        <w:pStyle w:val="Normal"/>
        <w:rPr/>
      </w:pPr>
      <w:r>
        <w:rPr/>
        <w:t>ÿØšI{Ye²€úQHr&gt;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t^0ÿ‡ef[{|€</w:t>
        <w:softHyphen/>
        <w:t>u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Šf[²~‰</w:t>
        <w:br/>
        <w:t>0</w:t>
      </w:r>
      <w:r>
        <w:br w:type="page"/>
      </w:r>
    </w:p>
    <w:p>
      <w:pPr>
        <w:pStyle w:val="Normal"/>
        <w:rPr/>
      </w:pPr>
      <w:r>
        <w:rPr/>
        <w:t>ÿöS‡ðX 0_5•W„</w:t>
      </w:r>
      <w:r>
        <w:br w:type="page"/>
      </w:r>
    </w:p>
    <w:p>
      <w:pPr>
        <w:pStyle w:val="Normal"/>
        <w:rPr/>
      </w:pPr>
      <w:r>
        <w:rPr/>
        <w:t xml:space="preserve">ÿ‹s*m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5</w:t>
      </w:r>
      <w:r>
        <w:rPr/>
        <w:fldChar w:fldCharType="end"/>
      </w:r>
      <w:r>
        <w:rPr/>
        <w:t>Ng</w:t>
        <w:softHyphen/>
        <w:t>ZÿîO¢‹</w:t>
        <w:tab/>
        <w:t>ÿ</w:t>
      </w:r>
      <w:r>
        <w:br w:type="page"/>
      </w:r>
    </w:p>
    <w:p>
      <w:pPr>
        <w:pStyle w:val="Normal"/>
        <w:rPr/>
      </w:pPr>
      <w:r>
        <w:rPr/>
        <w:t>ÿS¬N'Yf[úQHr&gt;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t^0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Š{|€</w:t>
        <w:softHyphen/>
        <w:t>u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™</w:t>
      </w:r>
      <w:r>
        <w:rPr/>
        <w:t>Q\Oý€›RèR</w:t>
      </w:r>
      <w:r>
        <w:br w:type="page"/>
      </w:r>
    </w:p>
    <w:p>
      <w:pPr>
        <w:pStyle w:val="Normal"/>
        <w:rPr/>
      </w:pPr>
      <w:r>
        <w:rPr/>
        <w:t>ÿàeÂS€f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0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ÎWaNÄ‰Rf[úW@x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 xml:space="preserve"> 0€8h…Q¹[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7</w:t>
      </w:r>
      <w:r>
        <w:rPr/>
        <w:fldChar w:fldCharType="end"/>
      </w:r>
      <w:r>
        <w:rPr/>
        <w:t>ÎW^Ä‰R;N‰tº‹ 0býVÎW^Ä‰RSOû| 0T{|‹WÄ‰R6R…Q¹[</w:t>
      </w:r>
      <w:r>
        <w:br w:type="page"/>
      </w:r>
    </w:p>
    <w:p>
      <w:pPr>
        <w:pStyle w:val="Normal"/>
        <w:rPr/>
      </w:pPr>
      <w:r>
        <w:rPr/>
        <w:t>N¹eÕl 0ÎW^Ä‰R¡{t 0ÎW^Ä‰RøvsQÕl‹_ÕlÄ‰ÊSÄ‰ƒ 0ÎW^Sï</w:t>
      </w:r>
      <w:r>
        <w:br w:type="page"/>
      </w:r>
    </w:p>
    <w:p>
      <w:pPr>
        <w:pStyle w:val="Normal"/>
        <w:rPr/>
      </w:pPr>
      <w:r>
        <w:rPr/>
        <w:t>N¤N 0ÎW^ÑSU\†SòS</w:t>
      </w:r>
      <w:r>
        <w:br w:type="page"/>
      </w:r>
    </w:p>
    <w:p>
      <w:pPr>
        <w:pStyle w:val="Normal"/>
        <w:rPr/>
      </w:pPr>
      <w:r>
        <w:rPr/>
        <w:t>NÝO¤bôf°e 0ÎW^Ä‰R†˜ßWS_MRøvsQíp¹pî•˜˜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 xml:space="preserve"> 0€8h‰¹p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 xml:space="preserve"> 0ÎW^ÊSÎW^ÑSU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ab/>
        <w:t>ÿÎW^‚iõ_ 0†SòSÑSU\Ç</w:t>
        <w:br/>
        <w:t>z</w:t>
      </w:r>
      <w:r>
        <w:br w:type="page"/>
      </w:r>
    </w:p>
    <w:p>
      <w:pPr>
        <w:pStyle w:val="Normal"/>
        <w:rPr/>
      </w:pPr>
      <w:r>
        <w:rPr/>
        <w:t>N6–µkyr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tab/>
        <w:t>ÿÎWG•S‚iõ_ÊSNLuÎW^SÑSU\Ç</w:t>
        <w:br/>
        <w:t>z</w:t>
      </w:r>
      <w:r>
        <w:br w:type="page"/>
      </w:r>
    </w:p>
    <w:p>
      <w:pPr>
        <w:pStyle w:val="Normal"/>
        <w:rPr/>
      </w:pPr>
      <w:r>
        <w:rPr/>
        <w:t>N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ab/>
        <w:t>ÿ°s6–µk-NýVÎWG•SÑSU\yr¹p 0ÎWG•¤Ä‰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 xml:space="preserve"> 0ÎW^Ä‰Rf[Ñy„vÑSU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ab/>
        <w:t>ÿ°sãNÎW^Ä‰R§N</w:t>
        <w:softHyphen/>
        <w:t>u„v†SòSÌ€of</w:t>
      </w:r>
      <w:r>
        <w:br w:type="page"/>
      </w:r>
    </w:p>
    <w:p>
      <w:pPr>
        <w:pStyle w:val="Normal"/>
        <w:rPr/>
      </w:pPr>
      <w:r>
        <w:rPr/>
        <w:t>ÿtº‹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ab/>
        <w:t>ÿ;N‰tº‹</w:t>
      </w:r>
      <w:r>
        <w:br w:type="page"/>
      </w:r>
    </w:p>
    <w:p>
      <w:pPr>
        <w:pStyle w:val="Normal"/>
        <w:rPr/>
      </w:pPr>
      <w:r>
        <w:rPr/>
        <w:t>Nž[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`$</w:t>
      </w:r>
    </w:p>
    <w:p>
      <w:pPr>
        <w:pStyle w:val="Normal"/>
        <w:rPr/>
      </w:pPr>
      <w:r>
        <w:rPr/>
        <w:t>—</w:t>
      </w:r>
      <w:r>
        <w:rPr/>
        <w:t>NS·_„v0uíVÎW^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a$kS</w:t>
        <w:softHyphen/>
        <w:t>fÎW 0°eÎW„vtº‹</w:t>
      </w:r>
      <w:r>
        <w:br w:type="page"/>
      </w:r>
    </w:p>
    <w:p>
      <w:pPr>
        <w:pStyle w:val="Normal"/>
        <w:rPr/>
      </w:pPr>
      <w:r>
        <w:rPr/>
        <w:t>Nž[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b$°sãNú^Q{Ð¨R„vq_ÍTÊS0Å–xQª[àz</w:t>
        <w:br/>
        <w:t>0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c$lšNÔkNª[àz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d$</w:t>
        <w:tab/>
        <w:t>g:guce`ó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e$»Ì‘USMO 0¤\:SÄ‰R</w:t>
      </w:r>
      <w:r>
        <w:br w:type="page"/>
      </w:r>
    </w:p>
    <w:p>
      <w:pPr>
        <w:pStyle w:val="Normal"/>
        <w:rPr/>
      </w:pPr>
      <w:r>
        <w:rPr/>
        <w:t>N&gt;y:SÄ‰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f$t'`;NINÄ‰Rtº‹ÊSvQyb$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g$ÎW^Ä‰R„v&gt;yOf[yb$R 0°elšKQ`;NINÎW^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h$ÎN¯sƒXÝO¤b0RïS cí~ÑSU\„vÄ‰R`ó`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i$¾|</w:t>
      </w:r>
      <w:r>
        <w:br w:type="page"/>
      </w:r>
    </w:p>
    <w:p>
      <w:pPr>
        <w:pStyle w:val="Normal"/>
        <w:rPr/>
      </w:pPr>
      <w:r>
        <w:rPr/>
        <w:t>fžX•ŒT°eÎW^;NI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ÎN¤N€_‹WÄ‰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0RT\O'`Ä‰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hQtÎW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ŒThQtStº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ab/>
        <w:t>ÿS_ãNÎW^Ä‰R¹eÕl„vØSi—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 xml:space="preserve"> 0ÎW^Ä‰R„vå]\O…Q¹[ŒT6R^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ab/>
        <w:t>ÿÎW^Ä‰R„vûN¡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ab/>
        <w:t>ÿÎW^Ä‰Rå]\O„vyr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ab/>
        <w:t>ÿÎW^Ä‰R6RSOû|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`$ÎW^Ä‰R²~‰ 0ÎW^;`SOÄ‰R 0R:SÄ‰R 0Ñ</w:t>
        <w:softHyphen/>
        <w:t>gú^¾‹Ä‰R 0§c6R'`æ‹Æ~Ä‰R 0îOú^'`æ‹Æ~Ä‰R„v;N‰…Q¹[ÊSbœg‰B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a$ÎW^;`SOÄ‰R 0§c6R'`æ‹Æ~Ä‰R„v:_6R'`…Q¹[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b$býVÎW^Ä‰R6R^R„vyr¹pÊSX[(W„v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ab/>
        <w:t>ÿÎW^;`SOÄ‰RŒT§c6R'`æ‹Æ~Ä‰RîO9e„vÄ‰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ab/>
        <w:t>ÿÎW^Ä‰R„v¡[ybÄ‰š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ab/>
        <w:t>ÿÎW^Ä‰R</w:t>
      </w:r>
      <w:r>
        <w:br w:type="page"/>
      </w:r>
    </w:p>
    <w:p>
      <w:pPr>
        <w:pStyle w:val="Normal"/>
        <w:rPr/>
      </w:pPr>
      <w:r>
        <w:rPr/>
        <w:t>N</w:t>
        <w:softHyphen/>
        <w:t>W0W)R(u;`SOÄ‰R 0Ï~Nm&gt;yOÑSU\Ä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</w:rPr>
  </w:style>
  <w:style w:type="character" w:styleId="Char3">
    <w:name w:val="标题 Char"/>
    <w:qFormat/>
    <w:rPr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b/>
      <w:sz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before="120" w:after="120"/>
      <w:jc w:val="left"/>
    </w:pPr>
    <w:rPr>
      <w:b/>
      <w:bCs/>
      <w:caps/>
      <w:sz w:val="24"/>
      <w:szCs w:val="20"/>
      <w:lang w:val="en-US" w:eastAsia="en-US"/>
    </w:rPr>
  </w:style>
  <w:style w:type="paragraph" w:styleId="Style14">
    <w:name w:val="纯文本"/>
    <w:basedOn w:val="Normal"/>
    <w:qFormat/>
    <w:pPr/>
    <w:rPr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1CharChar">
    <w:name w:val="Char Char Char Char Char Char Char Char1 Char Char"/>
    <w:basedOn w:val="Normal"/>
    <w:qFormat/>
    <w:pPr>
      <w:spacing w:lineRule="auto" w:line="360"/>
      <w:ind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sz w:val="28"/>
      <w:szCs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3:00Z</dcterms:created>
  <dc:creator>User</dc:creator>
  <dc:description/>
  <dc:language>en-US</dc:language>
  <cp:lastModifiedBy>Administrator</cp:lastModifiedBy>
  <dcterms:modified xsi:type="dcterms:W3CDTF">2019-07-17T06:29:09Z</dcterms:modified>
  <cp:revision>2</cp:revision>
  <dc:subject/>
  <dc:title>2016年硕士研究生入学考试自命题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