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书宋简体;Arial Unicode MS" w:hAnsi="方正书宋简体;Arial Unicode MS" w:eastAsia="方正书宋简体;Arial Unicode MS" w:cs="Times New Roman"/>
          <w:sz w:val="24"/>
          <w:szCs w:val="24"/>
        </w:rPr>
      </w:pP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书宋简体;Arial Unicode MS" w:hAnsi="方正书宋简体;Arial Unicode MS" w:eastAsia="方正书宋简体;Arial Unicode MS" w:cs="Times New Roman"/>
          <w:sz w:val="24"/>
          <w:szCs w:val="24"/>
        </w:rPr>
      </w:pP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科目代码：</w:t>
      </w: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  <w:t>351</w:t>
      </w: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  <w:t xml:space="preserve">   </w:t>
      </w: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科目名称：</w:t>
      </w: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军事共同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书宋简体;Arial Unicode MS" w:hAnsi="方正书宋简体;Arial Unicode MS" w:eastAsia="方正书宋简体;Arial Unicode MS" w:cs="Times New Roman"/>
          <w:sz w:val="24"/>
          <w:szCs w:val="24"/>
        </w:rPr>
      </w:pP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生应熟悉军事政治基础相关单元的理论知识，并能在理解的基础上加以灵活运用，既要掌握基本知识、基本理论和基本方法，又能够围绕军事斗争准备和部队建设发展的相关领域，结合个人工作实际，认识分析和研究解决现实问题，做到观点正确、鲜明，阐述合乎逻辑，层次清晰，有理有据，文字通顺，军语使用准确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军事政治基础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习主席国防和军队建设重要论述、军队政治工作、军事思想与军事历史、作战与非战争军事行动理论、军兵种作战运用、外（台）军知识、军事训练、军事管理和军事教育等诸多领域知识与理论内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指挥管理技能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指挥管理与指挥技能的基础性知识及其运用。依据我军现行条令条例等法规和相关教材，结合部队训练实际，主要考查指挥信息系统组织运用、军事地形及分析、战术标图、战术计算、军事定量分析、军事公文写作和逻辑推理等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综合应用能力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综合分析能力：能够运用所掌握的军政基础知识，结合自身经验和方法对材料进行提炼加工，由事实上升到观点，由具体问题上升到本质属性，把分散的事物综合为具有一定内在联系的事物，找出事物的关键所在，拿出解决问题的对策，并能清晰地将思维过程表述出来，形成分析思路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解决问题能力：能够准确理解工作目标，在对大量事实进行科学分析的基础上，能够发现事物内在的矛盾关系，认识和掌握事物发展的客观规律，及时做出正确的判断和选择，并提出解决问题的方案与措施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</w:t>
      </w:r>
      <w:r>
        <w:rPr>
          <w:rFonts w:ascii="Times New Roman" w:hAnsi="Times New Roman" w:cs="Times New Roman" w:eastAsia="仿宋_GB2312"/>
          <w:szCs w:val="21"/>
        </w:rPr>
        <w:t>单项选择题、多项选择题、技能测试题、材料分析题、综合运用题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《</w:t>
      </w:r>
      <w:r>
        <w:rPr>
          <w:rFonts w:ascii="Times New Roman" w:hAnsi="Times New Roman" w:cs="Times New Roman" w:eastAsia="仿宋_GB2312"/>
          <w:szCs w:val="21"/>
        </w:rPr>
        <w:t>军事共同基础考试大纲考试指南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  <w:lang w:eastAsia="zh-CN"/>
        </w:rPr>
        <w:t>全国军事专业学位研究生教育指导委员会编写组，国防大学出版社，</w:t>
      </w:r>
      <w:r>
        <w:rPr>
          <w:rFonts w:eastAsia="仿宋_GB2312" w:cs="Times New Roman" w:ascii="Times New Roman" w:hAnsi="Times New Roman"/>
          <w:color w:val="000000"/>
          <w:szCs w:val="21"/>
        </w:rPr>
        <w:t>20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年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a</dc:creator>
  <dc:description/>
  <dc:language>en-US</dc:language>
  <cp:lastModifiedBy>Administrator</cp:lastModifiedBy>
  <dcterms:modified xsi:type="dcterms:W3CDTF">2019-07-12T12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