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Book Antiqua;Segoe Print"/>
          <w:bCs/>
          <w:sz w:val="44"/>
          <w:szCs w:val="44"/>
        </w:rPr>
      </w:pPr>
      <w:r>
        <w:rPr>
          <w:rFonts w:eastAsia="方正小标宋简体" w:cs="Book Antiqua;Segoe Print" w:ascii="方正小标宋简体" w:hAnsi="方正小标宋简体"/>
          <w:bCs/>
          <w:sz w:val="44"/>
          <w:szCs w:val="44"/>
          <w:lang w:val="en-US" w:eastAsia="zh-CN"/>
        </w:rPr>
        <w:t>F1003</w:t>
      </w:r>
      <w:r>
        <w:rPr>
          <w:rFonts w:ascii="方正小标宋简体" w:hAnsi="方正小标宋简体" w:cs="Book Antiqua;Segoe Print" w:eastAsia="方正小标宋简体"/>
          <w:bCs/>
          <w:sz w:val="44"/>
          <w:szCs w:val="44"/>
        </w:rPr>
        <w:t>《计算机综合》考试大纲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参考书目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《计算机组成原理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面向实践能力培养》（第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版），纪禄平等，电子工业出版社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01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《操作系统教程》（第五版），费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祥林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，高等教育出版社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《计算机操作系统》（第四版），汤小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丹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，西安电子科技大学出版社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kern w:val="0"/>
          <w:sz w:val="28"/>
          <w:szCs w:val="20"/>
        </w:rPr>
      </w:pPr>
      <w:r>
        <w:rPr>
          <w:rFonts w:eastAsia="黑体"/>
          <w:bCs/>
          <w:kern w:val="0"/>
          <w:sz w:val="28"/>
          <w:szCs w:val="20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一）计算机组成原理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计算机系统概念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计算机的定义、分类，计算机的诞生与发展，计算机系统的组织，计算机的特点与性能指标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计算机及计算机系统的基本概念，存储程序工作方式；掌握冯•诺依曼体系的基本内容；掌握计算机硬件系统、软件系统以及层次结构的基本内涵；掌握衡量计算机性能的主要指标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 xml:space="preserve">）理解计算机的分类和特点；理解计算机系统硬件、软件功能与逻辑等价。 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计算机及计算机系统的发展趋势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数据的表示、运算与效验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数值型和字符型数据的表示，运算方法，常用的数据效验方法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进位计数制的基本概念，带符号数、定点数和浮点数的二进制表示方法，字符型数据的表示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ASCII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码）；掌握定点加减运算方法、溢出的判断方法与二进制数的移位操作；掌握奇偶效验、海明校验和循环冗余效验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RC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的基本原理和实现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定点乘法、除法的运算方法；理解浮点数的运算规则和实现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子系统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中央处理器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的基本概念，指令系统，运算部件与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运算器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，模型机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设计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MIPS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架构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设计实例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性能的提升技术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的基本组成、工作原理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的指令集类型；掌握指令的一般格式、常见寻址方式和指令的功能和类型；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设计的步骤和数据通路的基本概念；掌握基本加法单元、加法器与进位逻辑的实现方法，算术逻辑运算部件的组成与功能；掌握组合逻辑控制器时序系统、指令流程与操作时间表的设计方法，微命令综合与产生的基本方法；掌握微程序控制的基本原理、微指令编码与微地址形成的基本方法，微指令的一般格式和微程序的基本设计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运算器的一般组织方式；理解流水线技术、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SMT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与超线程和多核技术等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性能的提升技术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的历史和发展趋势；了解典型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系统的基本组成与功能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存储子系统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计算机存储子系统的基本概念，半导体存储器原理，主存储器的组织，磁表面存储原理和磁盘存储器，光学存储及器件，存储系统性能的改进措施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存储系统的层次结构、物理存储器与虚拟存储器的基本概念、存储器的分类和技术指标；掌握双极型存储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单元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、静态存储器和动态存储器的工作原理；掌握主存的基本设计原则、逻辑设计方法、主存的外部连接方式以及存储器的刷新与效验技术；掌握磁表面存储器的组成、读写原理和磁记录的编码方式；掌握高速缓冲存储器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ache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、虚拟存储器的工作原理和实现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半导体只读存储器的类型、功能和作用；理解常见的主存芯片技术；理解硬盘存储器的组成与技术指标，磁盘适配器的功能、组成和基本实现方法；理解光存储的基本原理，光盘存储器和驱动器功能、组成和基本实现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双端口存储器、并行存储器和联想存储器的基本概念，了解磁盘阵列的基本概念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总线与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子系统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接口的基本概念，总线与总线标准，直接程序传输模式，中断处理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模式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DMA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模式与接口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OP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P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模式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总线概念、接口的功能与类型和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控制方式；掌握总线的特性与分类、总线的标准化方法和总线的设计要素；掌握直接程序传输方式与接口的实现方法；掌握中断的基本概念，中断请求、判优、响应和处理等基本技术和实现方法；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DMA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方式的基本概念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DMA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控制器原理和与接口的连接方式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DMA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控制器的组成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DMA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传输操作的基本过程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PCI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总线的组成和实现方法；理解中断接口的基本组成；理解通道的基本概念和通道的体系结构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典型的中断接口芯片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DMA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接口芯片；了解通道的类型和通道的工作原理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设备及接口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设备概念，键盘及接口，显示设备及接口，打印设备及接口，其他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设备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设备的一般功能、类型以及与主机之间的信息交换方式；掌握键盘、显示设备、打印设备的功能和种类及其接口的基本实现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显示适配器和打印机适配器的组成及工作原理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典型外部设备的发展趋势；了解光学字符识别设备、图形图像输入设备、语音识别设备、条形码与二维码识别仪的基本工作原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二）操作系统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操作系统概念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操作系统概念、特征、功能、体系结构，操作系统提供的服务，内核态和用户态，中断、异常，系统调用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操作系统的基本概念、特征、功能、体系结构和提供的服务；掌握中断、异常与系统调用的基本特性和应用场合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 xml:space="preserve">）理解操作系统中的作业、批处理和程序等基本概念的意义；理解多道成设计的基本原理。 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流行操作系统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UNIX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、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Windows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、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Linux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系列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进程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进（线）程及进程间通信，处理机调度，同步与互斥，死锁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程序、进（线）程的基本特点及进程间通信的基本手段；处理机调度的基本策略与调度算法；掌握并发程序设计的特点、同步互斥的基本方法；死锁的生成机理及避免死锁的核心算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程序、进（线）程的本质区别；理解进程管理的方法、手段；理解进程同步互斥的机理及概念；理解死锁产生的必要条件，死锁检测的方法及避免死锁的核心算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进（线）程的拓扑规律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存储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存储管理基本概念，虚拟内存管理，页面分配策略，工作集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内存管理的基本概念，段式、页式、段页式地址分配的基本原理；虚拟内存管理的基本方法与手段；掌握页式内存管理的方法、页面置换算法；掌握页面分配策略；掌握工作集的工作机理和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CPU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中寻址的变化与功能扩展；理解寻址方式变化导致操作系统内存管理的机制变化；理解页面管理的原则、方法和策略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程序装入与链接，交换与覆盖技术；了解内存保护及内核技术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．文件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文件系统的基本组成，文件的逻辑结构，文件的目录结构，文件系统管理的基本方法和手段，磁盘组织与管理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文件的基本概念；掌握文件的逻辑结构与特点；掌握文件目录结构；掌握文件共享及访问控制的手段、方法；掌握磁盘组织的基本方法和调度算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文件系统实现的基本手段与方法，理解目录、文件实现的基本原理与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虚拟文件系统的工作原理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eastAsia="仿宋_GB2312;仿宋" w:cs="华文仿宋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、输入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输出管理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管理的基本概念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控制方式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核心子系统，虚拟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管理的基本概念；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控制方式及层次结构；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的设备分配与回收；掌握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SPOOLing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技术；掌握虚拟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技术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理解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系统实现的基本手段与方法，理解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调度的基本概念与特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（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）了解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I/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缓冲的工作原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kern w:val="0"/>
          <w:sz w:val="28"/>
          <w:szCs w:val="20"/>
        </w:rPr>
      </w:pPr>
      <w:r>
        <w:rPr>
          <w:rFonts w:eastAsia="黑体"/>
          <w:bCs/>
          <w:kern w:val="0"/>
          <w:sz w:val="28"/>
          <w:szCs w:val="20"/>
        </w:rPr>
        <w:t>三、试卷结构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题型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31"/>
        <w:gridCol w:w="1276"/>
        <w:gridCol w:w="113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  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选择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填空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简答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综合题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计算机组成原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操作系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章节内容：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6"/>
        <w:gridCol w:w="1348"/>
      </w:tblGrid>
      <w:tr>
        <w:trPr>
          <w:trHeight w:val="342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       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　值</w:t>
            </w:r>
          </w:p>
        </w:tc>
      </w:tr>
      <w:tr>
        <w:trPr>
          <w:trHeight w:val="35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组成原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系统概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据的表示、运算与效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CPU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子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存储子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线与输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输出子系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输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输出设备及接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操作系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操作系统概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进程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存储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件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输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输出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0:00Z</dcterms:created>
  <dc:creator>maidanla(秘密)</dc:creator>
  <dc:description/>
  <dc:language>en-US</dc:language>
  <cp:lastModifiedBy>Summer</cp:lastModifiedBy>
  <cp:lastPrinted>2010-09-24T10:57:00Z</cp:lastPrinted>
  <dcterms:modified xsi:type="dcterms:W3CDTF">2019-07-14T09:31:17Z</dcterms:modified>
  <cp:revision>15</cp:revision>
  <dc:subject/>
  <dc:title>研究生入学考试《电子技术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