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911   </w:t>
      </w:r>
      <w:r>
        <w:rPr>
          <w:rFonts w:eastAsia="方正书宋简体;黑体"/>
          <w:sz w:val="24"/>
        </w:rPr>
        <w:t>科目名称：动力气象学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</w:t>
      </w:r>
      <w:r>
        <w:rPr>
          <w:rFonts w:eastAsia="黑体"/>
          <w:color w:val="000000"/>
          <w:szCs w:val="21"/>
        </w:rPr>
        <w:t xml:space="preserve">. </w:t>
      </w:r>
      <w:r>
        <w:rPr>
          <w:rFonts w:eastAsia="黑体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大气运动方程组及其简化、大气中的平衡运动和涡旋性质、大气能量学、行星边界层以及大气波动相关知识的理解与掌握，考查学生对地转适应、准地转理论和稳定性理论的理解，以及运用这些基本理论和方法，分析解决实际问题的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大气运动的基本方程组及其简化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各种作用力的性质、导出大气运动的方程组的方法、薄层近似、大尺度运动中特征尺度间的基本关系、利用尺度分析简化方程的方法、无量纲方程和动力学参数、</w:t>
      </w:r>
      <w:r>
        <w:rPr>
          <w:rFonts w:eastAsia="仿宋_GB2312"/>
          <w:color w:val="000000"/>
          <w:szCs w:val="21"/>
        </w:rPr>
        <w:t>β</w:t>
      </w:r>
      <w:r>
        <w:rPr>
          <w:rFonts w:eastAsia="仿宋_GB2312"/>
          <w:color w:val="000000"/>
          <w:szCs w:val="21"/>
        </w:rPr>
        <w:t>平面近似、建立</w:t>
      </w:r>
      <w:r>
        <w:rPr>
          <w:rFonts w:eastAsia="仿宋_GB2312"/>
          <w:color w:val="000000"/>
          <w:szCs w:val="21"/>
        </w:rPr>
        <w:t>P</w:t>
      </w:r>
      <w:r>
        <w:rPr>
          <w:rFonts w:eastAsia="仿宋_GB2312"/>
          <w:color w:val="000000"/>
          <w:szCs w:val="21"/>
        </w:rPr>
        <w:t>坐标系的物理基础和坐标转换关系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大气中的平衡运动和涡旋性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自然坐标系、平衡流场的基本性质、正压和斜压概念，热成风概念及其数学表达、地转偏差、环流定理及其意义、涡度概念、涡度方程和平衡方程的导出及其意义、泰勒—普劳德曼定理、位涡概念、位涡守恒定律及应用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大气能量学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大气中各种基本能量形式和各种能量间转换的物理过程、推导能量平衡方程的方法、静力平衡大气中能量及其转换的特点、有效位能的概念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大气行星边界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近地面层、埃克曼层风随高度变化的规律、埃克曼抽吸、旋转衰减、湍流对热量及水汽输送的意义、</w:t>
      </w:r>
      <w:r>
        <w:rPr>
          <w:rFonts w:eastAsia="仿宋_GB2312"/>
          <w:color w:val="000000"/>
          <w:szCs w:val="21"/>
        </w:rPr>
        <w:t>Ri</w:t>
      </w:r>
      <w:r>
        <w:rPr>
          <w:rFonts w:eastAsia="仿宋_GB2312"/>
          <w:color w:val="000000"/>
          <w:szCs w:val="21"/>
        </w:rPr>
        <w:t>数的意义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大气中的波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各种波参数的意义、群速和能量频散、微扰动方法和标准波型法、求解大气波动的思路和方法、大气中各种基本波动的性质及传播的物理机制、包辛内斯克近似、滤波的概念与方法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地转适应和准地转理论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适应过程与演变过程的含义和特征、正压大气中地转适应过程的物理机制、适应结果与初始扰动尺度的关系、斜压适应过程的特点、第一类和第二类准地转运动的特点、小参数展开方法的要点、准地转方程组的性质、准地转位势倾向方程、</w:t>
      </w:r>
      <w:r>
        <w:rPr>
          <w:rFonts w:eastAsia="仿宋_GB2312"/>
          <w:color w:val="000000"/>
          <w:szCs w:val="21"/>
        </w:rPr>
        <w:t>ω</w:t>
      </w:r>
      <w:r>
        <w:rPr>
          <w:rFonts w:eastAsia="仿宋_GB2312"/>
          <w:color w:val="000000"/>
          <w:szCs w:val="21"/>
        </w:rPr>
        <w:t>方程的推导及天气学意义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大气运动的稳定性理论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扰动不稳定性概念、处理长波正压与斜压不稳定的方法、斜压不稳定波的结构及应用意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3 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150 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、名词解释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和分析推导类题目（约</w:t>
      </w:r>
      <w:r>
        <w:rPr>
          <w:rFonts w:eastAsia="仿宋_GB2312"/>
          <w:color w:val="000000"/>
          <w:szCs w:val="21"/>
        </w:rPr>
        <w:t>5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动力气象学》，吕美仲</w:t>
      </w:r>
      <w:r>
        <w:rPr>
          <w:rFonts w:eastAsia="仿宋_GB2312"/>
          <w:color w:val="000000"/>
          <w:szCs w:val="21"/>
          <w:lang w:eastAsia="zh-CN"/>
        </w:rPr>
        <w:t>等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仿宋_GB2312"/>
          <w:color w:val="000000"/>
          <w:szCs w:val="21"/>
        </w:rPr>
        <w:t>编著，气象出版社，</w:t>
      </w:r>
      <w:r>
        <w:rPr>
          <w:rFonts w:eastAsia="仿宋_GB2312"/>
          <w:color w:val="000000"/>
          <w:szCs w:val="21"/>
        </w:rPr>
        <w:t>2004</w:t>
      </w:r>
      <w:r>
        <w:rPr>
          <w:rFonts w:eastAsia="仿宋_GB2312"/>
          <w:color w:val="000000"/>
          <w:szCs w:val="21"/>
        </w:rPr>
        <w:t>年，第一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kurt</dc:creator>
  <dc:description/>
  <dc:language>en-US</dc:language>
  <cp:lastModifiedBy>Administrator</cp:lastModifiedBy>
  <dcterms:modified xsi:type="dcterms:W3CDTF">2019-07-12T11:4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